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32854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28600"/>
                        </a:xfrm>
                        <a:prstGeom prst="rect"/>
                        <a:solidFill>
                          <a:srgbClr val="FFFFFF">
                            <a:alpha val="0"/>
                          </a:srgbClr>
                        </a:solidFill>
                      </wps:spPr>
                      <wps:txbx>
                        <w:txbxContent>
                          <w:tbl>
                            <w:tblPr>
                              <w:tblW w:w="3667" w:type="dxa"/>
                              <w:jc w:val="left"/>
                              <w:tblInd w:w="0" w:type="dxa"/>
                              <w:tblLayout w:type="fixed"/>
                              <w:tblCellMar>
                                <w:top w:w="0" w:type="dxa"/>
                                <w:left w:w="108" w:type="dxa"/>
                                <w:bottom w:w="0" w:type="dxa"/>
                                <w:right w:w="108" w:type="dxa"/>
                              </w:tblCellMar>
                            </w:tblPr>
                            <w:tblGrid>
                              <w:gridCol w:w="3667"/>
                            </w:tblGrid>
                            <w:tr>
                              <w:trPr>
                                <w:trHeight w:val="360" w:hRule="atLeast"/>
                              </w:trPr>
                              <w:tc>
                                <w:tcPr>
                                  <w:tcW w:w="3667" w:type="dxa"/>
                                  <w:tcBorders/>
                                </w:tcPr>
                                <w:p>
                                  <w:pPr>
                                    <w:pStyle w:val="Normal"/>
                                    <w:jc w:val="both"/>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83.35pt;height:18pt;mso-wrap-distance-left:9pt;mso-wrap-distance-right:0pt;mso-wrap-distance-top:0pt;mso-wrap-distance-bottom:0pt;margin-top:0.05pt;mso-position-vertical-relative:text;margin-left:556.5pt;mso-position-horizontal:right;mso-position-horizontal-relative:margin">
                <v:fill opacity="0f"/>
                <v:textbox inset="0in,0in,0in,0in">
                  <w:txbxContent>
                    <w:tbl>
                      <w:tblPr>
                        <w:tblW w:w="3667" w:type="dxa"/>
                        <w:jc w:val="left"/>
                        <w:tblInd w:w="0" w:type="dxa"/>
                        <w:tblLayout w:type="fixed"/>
                        <w:tblCellMar>
                          <w:top w:w="0" w:type="dxa"/>
                          <w:left w:w="108" w:type="dxa"/>
                          <w:bottom w:w="0" w:type="dxa"/>
                          <w:right w:w="108" w:type="dxa"/>
                        </w:tblCellMar>
                      </w:tblPr>
                      <w:tblGrid>
                        <w:gridCol w:w="3667"/>
                      </w:tblGrid>
                      <w:tr>
                        <w:trPr>
                          <w:trHeight w:val="360" w:hRule="atLeast"/>
                        </w:trPr>
                        <w:tc>
                          <w:tcPr>
                            <w:tcW w:w="3667" w:type="dxa"/>
                            <w:tcBorders/>
                          </w:tcPr>
                          <w:p>
                            <w:pPr>
                              <w:pStyle w:val="Normal"/>
                              <w:jc w:val="both"/>
                              <w:rPr>
                                <w:sz w:val="26"/>
                                <w:szCs w:val="26"/>
                              </w:rPr>
                            </w:pPr>
                            <w:r>
                              <w:rPr>
                                <w:sz w:val="26"/>
                                <w:szCs w:val="26"/>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rightMargin">
                  <wp:posOffset>-2404745</wp:posOffset>
                </wp:positionH>
                <wp:positionV relativeFrom="paragraph">
                  <wp:posOffset>-120015</wp:posOffset>
                </wp:positionV>
                <wp:extent cx="2404745" cy="1264285"/>
                <wp:effectExtent l="0" t="0" r="0" b="0"/>
                <wp:wrapSquare wrapText="largest"/>
                <wp:docPr id="2" name="Frame2"/>
                <a:graphic xmlns:a="http://schemas.openxmlformats.org/drawingml/2006/main">
                  <a:graphicData uri="http://schemas.microsoft.com/office/word/2010/wordprocessingShape">
                    <wps:wsp>
                      <wps:cNvSpPr txBox="1"/>
                      <wps:spPr>
                        <a:xfrm>
                          <a:off x="0" y="0"/>
                          <a:ext cx="2404745" cy="1264285"/>
                        </a:xfrm>
                        <a:prstGeom prst="rect"/>
                        <a:solidFill>
                          <a:srgbClr val="FFFFFF">
                            <a:alpha val="0"/>
                          </a:srgbClr>
                        </a:solidFill>
                      </wps:spPr>
                      <wps:txbx>
                        <w:txbxContent>
                          <w:p>
                            <w:pPr>
                              <w:pStyle w:val="Normal"/>
                              <w:rPr/>
                            </w:pPr>
                            <w:r>
                              <w:rPr/>
                              <w:t>УТВЕРЖДАЮ</w:t>
                            </w:r>
                          </w:p>
                          <w:p>
                            <w:pPr>
                              <w:pStyle w:val="Normal"/>
                              <w:rPr/>
                            </w:pPr>
                            <w:r>
                              <w:rPr/>
                              <w:t xml:space="preserve"> </w:t>
                            </w:r>
                            <w:r>
                              <w:rPr/>
                              <w:t>Мэр города</w:t>
                            </w:r>
                          </w:p>
                          <w:p>
                            <w:pPr>
                              <w:pStyle w:val="Normal"/>
                              <w:rPr/>
                            </w:pPr>
                            <w:r>
                              <w:rPr/>
                            </w:r>
                          </w:p>
                          <w:p>
                            <w:pPr>
                              <w:pStyle w:val="Normal"/>
                              <w:rPr/>
                            </w:pPr>
                            <w:r>
                              <w:rPr/>
                              <w:t>___________________Е.О. Авдеева</w:t>
                            </w:r>
                          </w:p>
                          <w:p>
                            <w:pPr>
                              <w:pStyle w:val="Normal"/>
                              <w:rPr/>
                            </w:pPr>
                            <w:r>
                              <w:rPr/>
                            </w:r>
                          </w:p>
                          <w:p>
                            <w:pPr>
                              <w:pStyle w:val="Normal"/>
                              <w:rPr/>
                            </w:pPr>
                            <w:r>
                              <w:rPr/>
                              <w:t>«       »     октября    2017 года</w:t>
                            </w:r>
                          </w:p>
                        </w:txbxContent>
                      </wps:txbx>
                      <wps:bodyPr anchor="t" lIns="0" tIns="0" rIns="0" bIns="0">
                        <a:noAutofit/>
                      </wps:bodyPr>
                    </wps:wsp>
                  </a:graphicData>
                </a:graphic>
              </wp:anchor>
            </w:drawing>
          </mc:Choice>
          <mc:Fallback>
            <w:pict>
              <v:rect fillcolor="#FFFFFF" style="position:absolute;rotation:-0;width:189.35pt;height:99.55pt;mso-wrap-distance-left:9pt;mso-wrap-distance-right:9pt;mso-wrap-distance-top:0pt;mso-wrap-distance-bottom:0pt;margin-top:-9.45pt;mso-position-vertical-relative:text;margin-left:-189.35pt;mso-position-horizontal-relative:text">
                <v:fill opacity="0f"/>
                <v:textbox inset="0in,0in,0in,0in">
                  <w:txbxContent>
                    <w:p>
                      <w:pPr>
                        <w:pStyle w:val="Normal"/>
                        <w:rPr/>
                      </w:pPr>
                      <w:r>
                        <w:rPr/>
                        <w:t>УТВЕРЖДАЮ</w:t>
                      </w:r>
                    </w:p>
                    <w:p>
                      <w:pPr>
                        <w:pStyle w:val="Normal"/>
                        <w:rPr/>
                      </w:pPr>
                      <w:r>
                        <w:rPr/>
                        <w:t xml:space="preserve"> </w:t>
                      </w:r>
                      <w:r>
                        <w:rPr/>
                        <w:t>Мэр города</w:t>
                      </w:r>
                    </w:p>
                    <w:p>
                      <w:pPr>
                        <w:pStyle w:val="Normal"/>
                        <w:rPr/>
                      </w:pPr>
                      <w:r>
                        <w:rPr/>
                      </w:r>
                    </w:p>
                    <w:p>
                      <w:pPr>
                        <w:pStyle w:val="Normal"/>
                        <w:rPr/>
                      </w:pPr>
                      <w:r>
                        <w:rPr/>
                        <w:t>___________________Е.О. Авдеева</w:t>
                      </w:r>
                    </w:p>
                    <w:p>
                      <w:pPr>
                        <w:pStyle w:val="Normal"/>
                        <w:rPr/>
                      </w:pPr>
                      <w:r>
                        <w:rPr/>
                      </w:r>
                    </w:p>
                    <w:p>
                      <w:pPr>
                        <w:pStyle w:val="Normal"/>
                        <w:rPr/>
                      </w:pPr>
                      <w:r>
                        <w:rPr/>
                        <w:t>«       »     октября    2017 года</w:t>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Отчёт </w:t>
      </w:r>
    </w:p>
    <w:p>
      <w:pPr>
        <w:pStyle w:val="Normal"/>
        <w:jc w:val="center"/>
        <w:rPr>
          <w:sz w:val="28"/>
          <w:szCs w:val="28"/>
        </w:rPr>
      </w:pPr>
      <w:r>
        <w:rPr>
          <w:sz w:val="28"/>
          <w:szCs w:val="28"/>
        </w:rPr>
        <w:t>об исполнении мероприятий города Череповца на 2017 год, направленных на комплексную работу с семьями и детьми, находящимися в трудной жизненной ситуации, профилактику семейного неблагополучия, детской беспризорности и жестокого обращения с детьми, семейное устройство детей-сирот, и детей, оставшихся без попечения родителей, содействие интеграции детей, находящихся в трудной жизненной ситуации, в среду сверстников, формирование ответственного отношения граждан к семейным и родительским обязанностям</w:t>
      </w:r>
    </w:p>
    <w:p>
      <w:pPr>
        <w:pStyle w:val="Normal"/>
        <w:jc w:val="center"/>
        <w:rPr>
          <w:sz w:val="20"/>
          <w:szCs w:val="20"/>
        </w:rPr>
      </w:pPr>
      <w:r>
        <w:rPr>
          <w:sz w:val="20"/>
          <w:szCs w:val="20"/>
        </w:rPr>
      </w:r>
    </w:p>
    <w:tbl>
      <w:tblPr>
        <w:tblW w:w="16020" w:type="dxa"/>
        <w:jc w:val="left"/>
        <w:tblInd w:w="-725" w:type="dxa"/>
        <w:tblLayout w:type="fixed"/>
        <w:tblCellMar>
          <w:top w:w="0" w:type="dxa"/>
          <w:left w:w="108" w:type="dxa"/>
          <w:bottom w:w="0" w:type="dxa"/>
          <w:right w:w="108" w:type="dxa"/>
        </w:tblCellMar>
      </w:tblPr>
      <w:tblGrid>
        <w:gridCol w:w="720"/>
        <w:gridCol w:w="180"/>
        <w:gridCol w:w="2484"/>
        <w:gridCol w:w="216"/>
        <w:gridCol w:w="1199"/>
        <w:gridCol w:w="2277"/>
        <w:gridCol w:w="2520"/>
        <w:gridCol w:w="4653"/>
        <w:gridCol w:w="17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мероприятия</w:t>
            </w:r>
            <w:r>
              <w:rPr>
                <w:rFonts w:eastAsia="Symbol" w:cs="Symbol" w:ascii="Symbol" w:hAnsi="Symbol"/>
                <w:i/>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евая аудитория,</w:t>
            </w:r>
          </w:p>
          <w:p>
            <w:pPr>
              <w:pStyle w:val="Normal"/>
              <w:jc w:val="center"/>
              <w:rPr/>
            </w:pPr>
            <w:r>
              <w:rPr>
                <w:i/>
              </w:rPr>
              <w:t xml:space="preserve">количе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ники мероприятия</w:t>
            </w:r>
          </w:p>
          <w:p>
            <w:pPr>
              <w:pStyle w:val="Normal"/>
              <w:jc w:val="center"/>
              <w:rPr>
                <w:i/>
                <w:i/>
              </w:rPr>
            </w:pPr>
            <w:r>
              <w:rPr>
                <w:i/>
              </w:rPr>
              <w:t>(</w:t>
            </w:r>
            <w:r>
              <w:rPr>
                <w:i/>
                <w:lang w:bidi="hi-IN"/>
              </w:rPr>
              <w:t>волонтеры, некоммерческие организации, общественные объединения,  благотворительные ресурсы и др.)</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аткое описание, результа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мечание </w:t>
            </w:r>
          </w:p>
          <w:p>
            <w:pPr>
              <w:pStyle w:val="Normal"/>
              <w:jc w:val="center"/>
              <w:rPr>
                <w:i/>
                <w:i/>
              </w:rPr>
            </w:pPr>
            <w:r>
              <w:rPr>
                <w:i/>
              </w:rPr>
              <w:t>(информация о приложении ауди-, фото-, видео- и других материа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 Оказание помощи семьям с детьми, по выходу из трудной жизненной ситуации </w:t>
            </w:r>
          </w:p>
          <w:p>
            <w:pPr>
              <w:pStyle w:val="Normal"/>
              <w:jc w:val="center"/>
              <w:rPr>
                <w:b/>
                <w:b/>
                <w:i/>
                <w:i/>
                <w:sz w:val="26"/>
                <w:szCs w:val="26"/>
              </w:rPr>
            </w:pPr>
            <w:r>
              <w:rPr>
                <w:b/>
                <w:sz w:val="26"/>
                <w:szCs w:val="26"/>
              </w:rPr>
              <w:t>(в том числе посредством активизации внутреннего потенциала семьи и формирования у родителей активной жизненной пози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тренный выезд психолога в родильный дом в случае, когда женщина изъявляет намерении отказа от новорожденного ребёнка</w:t>
            </w:r>
          </w:p>
          <w:p>
            <w:pPr>
              <w:pStyle w:val="Normal"/>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 изъявляющие намерение отказа от новорожденного ребёнка в родильном доме: 1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center"/>
              <w:rPr/>
            </w:pPr>
            <w:r>
              <w:rPr/>
              <w:t>проект «МЛаДа»</w:t>
            </w:r>
          </w:p>
          <w:p>
            <w:pPr>
              <w:pStyle w:val="Normal"/>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о 8 отказов от детей: 6 детей находятся в семье, 2 ребёнка – по трехстороннему соглашению временно находятся в БУЗ «Дом ребенка специализированный № 2»</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хода за малышами в возрасте до 5 лет, оставшимися без попечения родителей, во время нахождения в детской больниц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от 0 до 5 лет, оставшиеся без попечения родителей, находящиеся в БУЗ ВО «Череповецкая детская городская боль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center"/>
              <w:rPr/>
            </w:pPr>
            <w:r>
              <w:rPr/>
              <w:t>проект «Малыш, ты не один!»</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eastAsia="Calibri"/>
                <w:bCs/>
              </w:rPr>
              <w:t>Комплексный уход получили 50 детей, находящихся на лечении в стационаре, из них 6</w:t>
            </w:r>
          </w:p>
          <w:p>
            <w:pPr>
              <w:pStyle w:val="Normal"/>
              <w:numPr>
                <w:ilvl w:val="0"/>
                <w:numId w:val="0"/>
              </w:numPr>
              <w:jc w:val="both"/>
              <w:outlineLvl w:val="2"/>
              <w:rPr>
                <w:rFonts w:eastAsia="Calibri"/>
                <w:bCs/>
              </w:rPr>
            </w:pPr>
            <w:r>
              <w:rPr>
                <w:rFonts w:eastAsia="Calibri"/>
                <w:bCs/>
              </w:rPr>
              <w:t>- 4 малыша научились пить из чашки;</w:t>
            </w:r>
          </w:p>
          <w:p>
            <w:pPr>
              <w:pStyle w:val="Normal"/>
              <w:numPr>
                <w:ilvl w:val="0"/>
                <w:numId w:val="0"/>
              </w:numPr>
              <w:jc w:val="both"/>
              <w:outlineLvl w:val="2"/>
              <w:rPr>
                <w:rFonts w:eastAsia="Calibri"/>
                <w:bCs/>
              </w:rPr>
            </w:pPr>
            <w:r>
              <w:rPr>
                <w:rFonts w:eastAsia="Calibri"/>
                <w:bCs/>
              </w:rPr>
              <w:t>-11 стали ползать, сидеть, вставать;</w:t>
            </w:r>
          </w:p>
          <w:p>
            <w:pPr>
              <w:pStyle w:val="Normal"/>
              <w:numPr>
                <w:ilvl w:val="0"/>
                <w:numId w:val="0"/>
              </w:numPr>
              <w:jc w:val="both"/>
              <w:outlineLvl w:val="2"/>
              <w:rPr>
                <w:rFonts w:eastAsia="Calibri"/>
                <w:bCs/>
              </w:rPr>
            </w:pPr>
            <w:r>
              <w:rPr>
                <w:rFonts w:eastAsia="Calibri"/>
                <w:bCs/>
              </w:rPr>
              <w:t xml:space="preserve">-8 научились ходить (самостоятельно и в «ходунках); </w:t>
            </w:r>
          </w:p>
          <w:p>
            <w:pPr>
              <w:pStyle w:val="Normal"/>
              <w:numPr>
                <w:ilvl w:val="0"/>
                <w:numId w:val="0"/>
              </w:numPr>
              <w:jc w:val="both"/>
              <w:outlineLvl w:val="2"/>
              <w:rPr>
                <w:rFonts w:eastAsia="Calibri"/>
                <w:bCs/>
              </w:rPr>
            </w:pPr>
            <w:r>
              <w:rPr>
                <w:rFonts w:eastAsia="Calibri"/>
                <w:bCs/>
              </w:rPr>
              <w:t>-26 развитие мелкой моторики рук;</w:t>
            </w:r>
          </w:p>
          <w:p>
            <w:pPr>
              <w:pStyle w:val="Normal"/>
              <w:numPr>
                <w:ilvl w:val="0"/>
                <w:numId w:val="0"/>
              </w:numPr>
              <w:jc w:val="both"/>
              <w:outlineLvl w:val="2"/>
              <w:rPr>
                <w:rFonts w:eastAsia="Calibri"/>
                <w:bCs/>
              </w:rPr>
            </w:pPr>
            <w:r>
              <w:rPr>
                <w:rFonts w:eastAsia="Calibri"/>
                <w:bCs/>
              </w:rPr>
              <w:t>-25 стали «агукать», произносить новые слова;</w:t>
            </w:r>
          </w:p>
          <w:p>
            <w:pPr>
              <w:pStyle w:val="Normal"/>
              <w:numPr>
                <w:ilvl w:val="0"/>
                <w:numId w:val="0"/>
              </w:numPr>
              <w:jc w:val="both"/>
              <w:outlineLvl w:val="2"/>
              <w:rPr>
                <w:rFonts w:eastAsia="Calibri"/>
                <w:bCs/>
              </w:rPr>
            </w:pPr>
            <w:r>
              <w:rPr>
                <w:rFonts w:eastAsia="Calibri"/>
                <w:bCs/>
              </w:rPr>
              <w:t>-45 улучшилось психоэмоциональное состоя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психологической поддержки семьям, находящимся в трудной жизненной ситу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 в кризисной ситуации, в т.ч. семьи, затронутые проблемами алкогольной зависимости, семьи, где один или оба родителя условно-осуждены или освободились из пенитенциар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center"/>
              <w:rPr/>
            </w:pPr>
            <w:r>
              <w:rPr/>
              <w:t>БУ СО ВО «Социально-реабилитационный центр для несовершеннолетних «Росток», волонтеры</w:t>
            </w:r>
          </w:p>
          <w:p>
            <w:pPr>
              <w:pStyle w:val="Normal"/>
              <w:jc w:val="center"/>
              <w:rPr/>
            </w:pPr>
            <w:r>
              <w:rPr/>
            </w:r>
          </w:p>
          <w:p>
            <w:pPr>
              <w:pStyle w:val="Normal"/>
              <w:jc w:val="center"/>
              <w:rPr/>
            </w:pPr>
            <w:r>
              <w:rPr/>
              <w:t>БФ «Дорога к дому»</w:t>
            </w:r>
          </w:p>
          <w:p>
            <w:pPr>
              <w:pStyle w:val="Normal"/>
              <w:jc w:val="center"/>
              <w:rPr/>
            </w:pPr>
            <w:r>
              <w:rPr/>
              <w:t>Проект «С мамой»</w:t>
            </w:r>
          </w:p>
          <w:p>
            <w:pPr>
              <w:pStyle w:val="Normal"/>
              <w:jc w:val="center"/>
              <w:rPr/>
            </w:pPr>
            <w:r>
              <w:rPr/>
              <w:t>БУЗ ВО «Дом ребенка специализированный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 «Твой шанс» БФ «Дорога к дому»; БУ СО ВО «Социально-реабилитационный центр для несовершеннолетних «Росток» города Череповца»,</w:t>
            </w:r>
          </w:p>
          <w:p>
            <w:pPr>
              <w:pStyle w:val="Normal"/>
              <w:jc w:val="center"/>
              <w:rPr/>
            </w:pPr>
            <w:r>
              <w:rPr/>
              <w:t>Управление федеральной службы исполнения наказаний по Вологодской области</w:t>
            </w:r>
          </w:p>
          <w:p>
            <w:pPr>
              <w:pStyle w:val="Normal"/>
              <w:jc w:val="center"/>
              <w:rPr/>
            </w:pPr>
            <w:r>
              <w:rPr/>
              <w:t>УМВД г.Череповца (ОП № 1; № 2)</w:t>
            </w:r>
          </w:p>
          <w:p>
            <w:pPr>
              <w:pStyle w:val="Normal"/>
              <w:jc w:val="center"/>
              <w:rPr/>
            </w:pPr>
            <w:r>
              <w:rPr/>
              <w:t>ИК-1 г.Вологда ФСИН России по Вологодской области</w:t>
            </w:r>
          </w:p>
          <w:p>
            <w:pPr>
              <w:pStyle w:val="Normal"/>
              <w:jc w:val="center"/>
              <w:rPr/>
            </w:pPr>
            <w:r>
              <w:rPr/>
            </w:r>
          </w:p>
          <w:p>
            <w:pPr>
              <w:pStyle w:val="Normal"/>
              <w:jc w:val="center"/>
              <w:rPr/>
            </w:pPr>
            <w:r>
              <w:rPr/>
            </w:r>
          </w:p>
          <w:p>
            <w:pPr>
              <w:pStyle w:val="Normal"/>
              <w:rPr/>
            </w:pPr>
            <w:r>
              <w:rPr/>
              <w:t>БФ «Дорога к дому»</w:t>
            </w:r>
          </w:p>
          <w:p>
            <w:pPr>
              <w:pStyle w:val="Normal"/>
              <w:rPr/>
            </w:pPr>
            <w:r>
              <w:rPr/>
              <w:t xml:space="preserve">проект «МЛаДа» </w:t>
            </w:r>
          </w:p>
          <w:p>
            <w:pPr>
              <w:pStyle w:val="Normal"/>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Оказана помощь и поддержка 193семьям с детьми находящимися в кризисной ситуации (дети сохранены в кровных семьях в безопасных условиях)</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jc w:val="both"/>
              <w:rPr/>
            </w:pPr>
            <w:r>
              <w:rPr/>
              <w:t xml:space="preserve">Оказана помощь и поддержка 30 семьям, находящимся в трудной жизненной ситуации, поместившим ребенка в возрасте от 2-х месяцев до 4лет  на круглосуточное пребывание временно по заявлению родителей на период от 3-х до 6-и месяцев.  </w:t>
            </w:r>
          </w:p>
          <w:p>
            <w:pPr>
              <w:pStyle w:val="Normal"/>
              <w:numPr>
                <w:ilvl w:val="0"/>
                <w:numId w:val="0"/>
              </w:numPr>
              <w:jc w:val="both"/>
              <w:outlineLvl w:val="2"/>
              <w:rPr/>
            </w:pPr>
            <w:r>
              <w:rPr/>
              <w:t xml:space="preserve"> </w:t>
            </w:r>
            <w:r>
              <w:rPr/>
              <w:t>(дети сохранены в кровных семьях в безопасных условиях)</w:t>
            </w:r>
          </w:p>
          <w:p>
            <w:pPr>
              <w:pStyle w:val="Normal"/>
              <w:numPr>
                <w:ilvl w:val="0"/>
                <w:numId w:val="0"/>
              </w:numPr>
              <w:jc w:val="both"/>
              <w:outlineLvl w:val="2"/>
              <w:rPr/>
            </w:pPr>
            <w:r>
              <w:rPr/>
            </w:r>
          </w:p>
          <w:p>
            <w:pPr>
              <w:pStyle w:val="Normal"/>
              <w:numPr>
                <w:ilvl w:val="0"/>
                <w:numId w:val="0"/>
              </w:numPr>
              <w:jc w:val="both"/>
              <w:outlineLvl w:val="2"/>
              <w:rPr/>
            </w:pPr>
            <w:r>
              <w:rPr/>
            </w:r>
          </w:p>
          <w:p>
            <w:pPr>
              <w:pStyle w:val="Normal"/>
              <w:jc w:val="both"/>
              <w:rPr/>
            </w:pPr>
            <w:r>
              <w:rPr/>
              <w:t>Оказание помощи и поддержки не менее 41 семье с детьми, где условно-осуждены родители, матери,освободились/готовятся к освобождению из МЛС.</w:t>
            </w:r>
          </w:p>
          <w:p>
            <w:pPr>
              <w:pStyle w:val="Normal"/>
              <w:jc w:val="both"/>
              <w:rPr/>
            </w:pPr>
            <w:r>
              <w:rPr/>
              <w:t>Проведено 75 индивидуальных консультаций, получены следующие результаты: у 7 человек снизился уровень деструктивной агрессии, у 11 человек сформирована адекватная самооценка, 14 человек приняли ответственность за свои поступки и поведение, у 21 человека повысились адаптационные возможности.</w:t>
            </w:r>
          </w:p>
          <w:p>
            <w:pPr>
              <w:pStyle w:val="Normal"/>
              <w:numPr>
                <w:ilvl w:val="0"/>
                <w:numId w:val="0"/>
              </w:numPr>
              <w:jc w:val="both"/>
              <w:outlineLvl w:val="2"/>
              <w:rPr/>
            </w:pPr>
            <w:r>
              <w:rPr/>
              <w:t>У 43 детей сохранены кровные семьи проживают в безопасных условиях.</w:t>
            </w:r>
          </w:p>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rPr>
            </w:pPr>
            <w:r>
              <w:rPr>
                <w:rFonts w:eastAsia="Calibri"/>
                <w:bCs/>
              </w:rPr>
            </w:r>
          </w:p>
          <w:p>
            <w:pPr>
              <w:pStyle w:val="Normal"/>
              <w:jc w:val="both"/>
              <w:rPr/>
            </w:pPr>
            <w:r>
              <w:rPr/>
              <w:t>По результатам анкетирования, проводимого в городских женских консультациях, велась работа по технологии случая с 25 семьями. В результате работы женщины нашли поддержку среди друзей и близких,  отношения в семьях улучшились, снижен риск жестокого обращения, женщины оформили и получают пособия по уходу за детьми и др). 35-ти женщинам были оказаны услуги (индивидуальное психологическое консультирование, материальная помощь, помощь в подготовке к материнству и родам). В результате работы женщины сплачиваются и в дальнейшем являются дополнительным ресурсом друг для друга (проводят встречи, оказывают поддержку, иногда подрабатывают по очереди в трудной ситуации, помогая друг другу с детьми). Например, моют подъезды, выходят работать кассирами и др.)</w:t>
            </w:r>
          </w:p>
          <w:p>
            <w:pPr>
              <w:pStyle w:val="Normal"/>
              <w:jc w:val="both"/>
              <w:rPr/>
            </w:pPr>
            <w:r>
              <w:rPr/>
              <w:t>Оказана помощь и поддержка 3 семьям в трудной жизненной ситуации, в которых родители освободились из тюрьмы; 46-ти семьям с детьми, находящимся в кризисной ситуации, 8-ми семьям с детьми раннего возраста, где родители затронуты проблемами алкогольной зависимости; 3-м семьям, находящимся в трудной жизненной ситуации, поместившим новорожденного ребенка на круглосуточное пребывание временно по заявлению родителей на период от 3-х до 6-и месяцев.</w:t>
            </w:r>
          </w:p>
          <w:p>
            <w:pPr>
              <w:pStyle w:val="Normal"/>
              <w:numPr>
                <w:ilvl w:val="0"/>
                <w:numId w:val="0"/>
              </w:numPr>
              <w:jc w:val="both"/>
              <w:outlineLvl w:val="2"/>
              <w:rPr>
                <w:rFonts w:eastAsia="Calibri"/>
                <w:bCs/>
              </w:rPr>
            </w:pPr>
            <w:r>
              <w:rPr/>
              <w:t>5 детей сохранены в кровных семьях и проживают в безопасных условиях (работа заверше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психологическое  сопровождение и работа по технологии ведения случая с семьями беженцев и вынужденных переселенцев, находящиеся в трудной жизненной ситу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 приехавшие из стран ближнего зарубежья (в т.ч. семьи  беженцев и вынужденных переселенцев),  находящиеся в трудной жизненной ситуации и испытывающие трудности с адапт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Вектор» БФ «Дорога к дому»</w:t>
            </w:r>
          </w:p>
          <w:p>
            <w:pPr>
              <w:pStyle w:val="Normal"/>
              <w:jc w:val="center"/>
              <w:rPr/>
            </w:pPr>
            <w:r>
              <w:rPr/>
              <w:t>БУ ВО «Череповецкий центр ППМСП»</w:t>
            </w:r>
          </w:p>
          <w:p>
            <w:pPr>
              <w:pStyle w:val="Normal"/>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43 семьям беженцев и вынужденных переселенцам оказана комплексная помощь.</w:t>
            </w:r>
          </w:p>
          <w:p>
            <w:pPr>
              <w:pStyle w:val="Normal"/>
              <w:numPr>
                <w:ilvl w:val="0"/>
                <w:numId w:val="0"/>
              </w:numPr>
              <w:jc w:val="both"/>
              <w:outlineLvl w:val="2"/>
              <w:rPr>
                <w:rFonts w:eastAsia="Calibri"/>
                <w:bCs/>
              </w:rPr>
            </w:pPr>
            <w:r>
              <w:rPr/>
              <w:t>100% детей живут в семьях, где удовлетворяются их базовые потребности. В 38 семьях улучшились детско-родительские отношения, снижен риск утраты родительского попечения у 77 детей. У 87 % семей вовремя оформлены документы, у родителей повышена правовая грамотность, они информированы о документах необходимых для проживания на территории РФ и г. Череповце,78% родителей работают и могут обеспечить основные потребности детей, 100% детей школьного возраста посещают образовательные учреждения и регламентирована их внеучебная деятель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color w:val="000000"/>
                </w:rPr>
                <w:t>http://dorogakdomu.ru</w:t>
              </w:r>
            </w:hyperlink>
          </w:p>
          <w:p>
            <w:pPr>
              <w:pStyle w:val="Normal"/>
              <w:jc w:val="both"/>
              <w:rPr/>
            </w:pPr>
            <w:r>
              <w:rPr/>
              <w:t>/projects/vek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группы дневного пребывания для детей от 6 месяцев до 2 л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сентябрь </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кие родители, имеющие детей в возрасте от 6-и месяцев до 2-х лет, переживающие  трудную жизненную ситуацию, имеющие риск помещения ребенка в учреждение, а также родители с низким материальным достатком, не имеющие возможности трудоустроиться из-за отсутствия для ребенка места в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center"/>
              <w:rPr/>
            </w:pPr>
            <w:r>
              <w:rPr/>
              <w:t>Проект «С мамой»</w:t>
            </w:r>
          </w:p>
          <w:p>
            <w:pPr>
              <w:pStyle w:val="Normal"/>
              <w:jc w:val="center"/>
              <w:rPr/>
            </w:pPr>
            <w:r>
              <w:rPr/>
              <w:t xml:space="preserve">БУЗ ВО «Дом ребенка специализированный №2» </w:t>
            </w:r>
          </w:p>
          <w:p>
            <w:pPr>
              <w:pStyle w:val="Normal"/>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20 детей сохранены в кровных семьях в безопасных условиях</w:t>
            </w:r>
          </w:p>
          <w:p>
            <w:pPr>
              <w:pStyle w:val="Normal"/>
              <w:jc w:val="both"/>
              <w:rPr/>
            </w:pPr>
            <w:r>
              <w:rPr/>
              <w:t>95% родителей повысили уровень материального благополучия: трудоустроились, получили пособ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о-восстановительная медиация в работе с семьями, находящимися в остром конфлик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5.17</w:t>
            </w:r>
          </w:p>
          <w:p>
            <w:pPr>
              <w:pStyle w:val="Normal"/>
              <w:jc w:val="center"/>
              <w:rPr/>
            </w:pPr>
            <w:r>
              <w:rPr/>
              <w:t>15.06.17</w:t>
            </w:r>
          </w:p>
          <w:p>
            <w:pPr>
              <w:pStyle w:val="Normal"/>
              <w:jc w:val="center"/>
              <w:rPr/>
            </w:pPr>
            <w:r>
              <w:rPr/>
              <w:t>20.07.17</w:t>
            </w:r>
          </w:p>
          <w:p>
            <w:pPr>
              <w:pStyle w:val="Normal"/>
              <w:jc w:val="center"/>
              <w:rPr/>
            </w:pPr>
            <w:r>
              <w:rPr/>
              <w:t>17.08.17</w:t>
            </w:r>
          </w:p>
          <w:p>
            <w:pPr>
              <w:pStyle w:val="Normal"/>
              <w:jc w:val="center"/>
              <w:rPr/>
            </w:pPr>
            <w:r>
              <w:rPr/>
              <w:t>13.09.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енты проекта находящиеся в остром конфлик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center"/>
              <w:rPr/>
            </w:pPr>
            <w:r>
              <w:rPr/>
              <w:t>Проект «Территория счастливого детств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ь семей были приглашены на восстановительную медиацию, были урегулированы конфликтные ситуации между родственниками, а также были соблюдены законные права пяти несовершеннолетних.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лейдоскоп семейных практи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03.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ащиеся, педагоги, 57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 «Дворец детского и юношеского творчества имени А.А. Алексеево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и специалисты поделились с присутствующими опытом в организации семейного досуга, представили мастер класс по изготовлению кукол, рассказали о семейных туристических маршрутах, о совместной исследовательской деятельности, семейных тематических праздник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Оказание социально-педагогической и психологической поддержки детям и подросткам, находящимся в трудной жизненной ситу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t>МБОУ ДО «ЦД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 ДО «Центр дополнительного образования детей» </w:t>
            </w:r>
          </w:p>
          <w:p>
            <w:pPr>
              <w:pStyle w:val="Normal"/>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Банк данных о семьях и детях, находящихся в трудной жизненной ситуации, детей «группы рис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да правовых зна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3 март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0128 учащихся,</w:t>
            </w:r>
          </w:p>
          <w:p>
            <w:pPr>
              <w:pStyle w:val="Normal"/>
              <w:jc w:val="center"/>
              <w:rPr/>
            </w:pPr>
            <w:r>
              <w:rPr/>
              <w:t>их родители (законные представители), педаг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города,</w:t>
            </w:r>
          </w:p>
          <w:p>
            <w:pPr>
              <w:pStyle w:val="Normal"/>
              <w:jc w:val="both"/>
              <w:rPr/>
            </w:pPr>
            <w:r>
              <w:rPr/>
              <w:t>сотрудники УМВД по г. Череповц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екады проведены:</w:t>
            </w:r>
          </w:p>
          <w:p>
            <w:pPr>
              <w:pStyle w:val="Normal"/>
              <w:jc w:val="both"/>
              <w:rPr/>
            </w:pPr>
            <w:r>
              <w:rPr/>
              <w:t xml:space="preserve"> </w:t>
            </w:r>
            <w:r>
              <w:rPr/>
              <w:t xml:space="preserve">- МО классных руководителей, малые педагогические советы «Современные технологии воспитания и социализации школьников в условиях ФГОС», «Уголовная и административная ответственность несовершеннолетних» (75 мероприятий); </w:t>
            </w:r>
          </w:p>
          <w:p>
            <w:pPr>
              <w:pStyle w:val="Normal"/>
              <w:jc w:val="both"/>
              <w:rPr/>
            </w:pPr>
            <w:r>
              <w:rPr/>
              <w:t xml:space="preserve">- родительские собрания, лектории «Нет жестокому обращению с детьми»; «Предупреждение суицидального поведения», «Профилактика деструктивного поведения», «Вредные привычки: профилактика зависимостей», «Ответственность  </w:t>
            </w:r>
          </w:p>
          <w:p>
            <w:pPr>
              <w:pStyle w:val="Normal"/>
              <w:jc w:val="both"/>
              <w:rPr/>
            </w:pPr>
            <w:r>
              <w:rPr/>
              <w:t xml:space="preserve"> </w:t>
            </w:r>
            <w:r>
              <w:rPr/>
              <w:t>родителей за воспитание и обучение детей» (427 мероприятий);</w:t>
            </w:r>
          </w:p>
          <w:p>
            <w:pPr>
              <w:pStyle w:val="Normal"/>
              <w:jc w:val="both"/>
              <w:rPr/>
            </w:pPr>
            <w:r>
              <w:rPr/>
              <w:t>- распространение памяток для родителей, учащихся «Насвай. Восточная сказка?», «Когда ваши дети перестают быть детками», «Мы против наркотиков», «Берегите детей от беды» (6912 экземпляров);</w:t>
            </w:r>
          </w:p>
          <w:p>
            <w:pPr>
              <w:pStyle w:val="Normal"/>
              <w:jc w:val="both"/>
              <w:rPr/>
            </w:pPr>
            <w:r>
              <w:rPr/>
              <w:t>- информирование через выставки литературы, классные уголки, сайты, стенды «Независимое детство», «Наркотические вещества» (44 ОУ);</w:t>
            </w:r>
          </w:p>
          <w:p>
            <w:pPr>
              <w:pStyle w:val="Normal"/>
              <w:jc w:val="both"/>
              <w:rPr/>
            </w:pPr>
            <w:r>
              <w:rPr/>
              <w:t>- классные часы, правовые уроки, радиоуроки, беседы с обсуждением вопросов ответственности несовершеннолетних за совершенные правонарушения и преступления «Уголовная и административная ответственность несовершеннолетних», «Мы в ответе за свои поступки», «Никого не унижаю и законы соблюдаю», «Как не стать соучастником правонарушений. Ответственность», «Старая тема на новый лад», «Хотим, чтобы стало модным – здоровым быть и свободным!», «Ответственность за размещение в сети Интернет материалов экстремистского содержания» (1052 меропр.);</w:t>
            </w:r>
          </w:p>
          <w:p>
            <w:pPr>
              <w:pStyle w:val="Normal"/>
              <w:jc w:val="both"/>
              <w:rPr/>
            </w:pPr>
            <w:r>
              <w:rPr/>
              <w:t>- правовые игры, викторины, конкурсы знатоков,  турниры эрудитов, брейн – ринг «Зона риска», «Конституция РФ о правах и обязанностях» (160 меропр.);</w:t>
            </w:r>
          </w:p>
          <w:p>
            <w:pPr>
              <w:pStyle w:val="Normal"/>
              <w:jc w:val="both"/>
              <w:rPr/>
            </w:pPr>
            <w:r>
              <w:rPr/>
              <w:t>- тренинги, практические занятия по профилактике правонарушений «Реализуй свое право на здоровье!», «Твоя жизнь в твоих руках» (69 меропр.).</w:t>
            </w:r>
          </w:p>
          <w:p>
            <w:pPr>
              <w:pStyle w:val="Normal"/>
              <w:jc w:val="both"/>
              <w:rPr/>
            </w:pPr>
            <w:r>
              <w:rPr/>
              <w:t>Организованы другие мероприятия (всего 166):</w:t>
            </w:r>
          </w:p>
          <w:p>
            <w:pPr>
              <w:pStyle w:val="Normal"/>
              <w:jc w:val="both"/>
              <w:rPr/>
            </w:pPr>
            <w:r>
              <w:rPr/>
              <w:t>- видеоуроки, просмотр презентаций с последующим обсуждением «Секреты манипуляции» («Курение»,  «Алкоголь», «Наркотики»);</w:t>
            </w:r>
          </w:p>
          <w:p>
            <w:pPr>
              <w:pStyle w:val="Normal"/>
              <w:jc w:val="both"/>
              <w:rPr/>
            </w:pPr>
            <w:r>
              <w:rPr/>
              <w:t>- конкурсы рисунков, плакатов, презентаций, сочинений, кроссвордов  по праву «Лучший слоган по ПДД», «Имя беды - наркомания»;</w:t>
            </w:r>
          </w:p>
          <w:p>
            <w:pPr>
              <w:pStyle w:val="Normal"/>
              <w:jc w:val="both"/>
              <w:rPr/>
            </w:pPr>
            <w:r>
              <w:rPr/>
              <w:t>- интерактивные занятия «Права и ответственность. Знаем ли мы?», «Милосердие – это активная доброта»;</w:t>
            </w:r>
          </w:p>
          <w:p>
            <w:pPr>
              <w:pStyle w:val="Normal"/>
              <w:jc w:val="both"/>
              <w:rPr/>
            </w:pPr>
            <w:r>
              <w:rPr/>
              <w:t>- экскурсии в музей поли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да профилактики правонаруше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коло 70000 учащихся, родители (законные представители), педаг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ОПДН УМВД по г. Череповц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щеобразовательных учреждениях будут проведены следующие мероприятия:</w:t>
            </w:r>
          </w:p>
          <w:p>
            <w:pPr>
              <w:pStyle w:val="Normal"/>
              <w:jc w:val="both"/>
              <w:rPr/>
            </w:pPr>
            <w:r>
              <w:rPr/>
              <w:t>- для родителей: собрания, лектории;</w:t>
            </w:r>
          </w:p>
          <w:p>
            <w:pPr>
              <w:pStyle w:val="Normal"/>
              <w:jc w:val="both"/>
              <w:rPr/>
            </w:pPr>
            <w:r>
              <w:rPr/>
              <w:t>- для учащихся: классные часы, правовые уроки, беседы с обсуждением вопросов ответственности несовершеннолетних за совершенные правонарушения, творческие конкурсы, правовые игры, викторины;</w:t>
            </w:r>
          </w:p>
          <w:p>
            <w:pPr>
              <w:pStyle w:val="Normal"/>
              <w:jc w:val="both"/>
              <w:rPr/>
            </w:pPr>
            <w:r>
              <w:rPr/>
              <w:t>-для педагогов: оперативные совещания, заседания МО классных руководи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день профилактики правонарушений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июнь, сентябрь, дека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прокуратуры, УМВД, специалисты комиссии по делам несовершеннолетних и защите их прав города, БУЗ ВО «Вологодский областной наркологический диспансер № 2», Молодежного парламента г. Череповц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учащимися об административном и уголовном законодательстве в отношении несовершеннолетни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и безопасности,  классные часы «Внимание, каникул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май, ноябрь, дека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36300 учащихся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ОГИБДД УМВД</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беседах с учащимися освещены следующие вопросы:</w:t>
            </w:r>
          </w:p>
          <w:p>
            <w:pPr>
              <w:pStyle w:val="Normal"/>
              <w:jc w:val="both"/>
              <w:rPr/>
            </w:pPr>
            <w:r>
              <w:rPr/>
              <w:t>- действие «комендантского часа» на территории Вологодской области, в том числе в течение лета;</w:t>
            </w:r>
          </w:p>
          <w:p>
            <w:pPr>
              <w:pStyle w:val="Normal"/>
              <w:jc w:val="both"/>
              <w:rPr/>
            </w:pPr>
            <w:r>
              <w:rPr/>
              <w:t>- ответственность несовершеннолетних за несоблюдение требований по ограничению нахождения детей на объектах (на территориях, в помещениях), в местах, нахождение в которых может причинить вред здоровью детей, их физическому, интеллектуальному, психическому, духовному и нравственному развитию, а также на береговых полосах и акваториях водных объектов;</w:t>
            </w:r>
          </w:p>
          <w:p>
            <w:pPr>
              <w:pStyle w:val="Normal"/>
              <w:jc w:val="both"/>
              <w:rPr/>
            </w:pPr>
            <w:r>
              <w:rPr/>
              <w:t>- недопущение употребления алкоголя, табака, курительных смесей и других психоактивных веществ;</w:t>
            </w:r>
          </w:p>
          <w:p>
            <w:pPr>
              <w:pStyle w:val="Normal"/>
              <w:jc w:val="both"/>
              <w:rPr/>
            </w:pPr>
            <w:r>
              <w:rPr/>
              <w:t>- соблюдение правил дорожного дви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Городской фестиваль от «Сердца к сердц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марта - 27 мая</w:t>
            </w:r>
          </w:p>
          <w:p>
            <w:pPr>
              <w:pStyle w:val="Normal"/>
              <w:jc w:val="center"/>
              <w:rPr>
                <w:i/>
                <w:i/>
              </w:rPr>
            </w:pPr>
            <w:r>
              <w:rPr>
                <w:bCs/>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с детьми дошкольного возраста,</w:t>
            </w:r>
          </w:p>
          <w:p>
            <w:pPr>
              <w:pStyle w:val="Normal"/>
              <w:jc w:val="center"/>
              <w:rPr>
                <w:i/>
                <w:i/>
              </w:rPr>
            </w:pPr>
            <w:r>
              <w:rPr/>
              <w:t>209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методическая служба управления образования мэрии г. Череповца, дошкольные образовательные учреждения, БФ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роприятие направлено на укрепление института семьи, повышение престижа материнства и отцовства, развитие и поддержку семейных ценностей и традиций. Участники Фестиваля - </w:t>
            </w:r>
            <w:r>
              <w:rPr/>
              <w:t>дети и родители воспитанников, посещающих дошкольные учреждения города, педагоги; семьи с детьми проектов благотворительной программы «Дорога к дому», находящиеся в трудной жизненной ситуации.</w:t>
            </w:r>
          </w:p>
          <w:p>
            <w:pPr>
              <w:pStyle w:val="Normal"/>
              <w:shd w:fill="FFFFFF" w:val="clear"/>
              <w:jc w:val="both"/>
              <w:rPr/>
            </w:pPr>
            <w:r>
              <w:rPr/>
              <w:t xml:space="preserve">Фестиваль включил три конкурса: «Семейный выходной», участники представили семейные альбомы по номинациям: </w:t>
            </w:r>
          </w:p>
          <w:p>
            <w:pPr>
              <w:pStyle w:val="Normal"/>
              <w:shd w:fill="FFFFFF" w:val="clear"/>
              <w:spacing w:before="0" w:after="0"/>
              <w:contextualSpacing/>
              <w:jc w:val="both"/>
              <w:rPr/>
            </w:pPr>
            <w:r>
              <w:rPr/>
              <w:t xml:space="preserve">«Мы – спортивная семья!», «Семейное путешествие выходного дня», «Выходной с папой», «Клуб выходного дня». Основная идея – организация здорового семейного досуга, ценность семейного воспитания, участие приняли </w:t>
            </w:r>
            <w:r>
              <w:rPr>
                <w:rFonts w:eastAsia="Calibri"/>
                <w:lang w:eastAsia="en-US"/>
              </w:rPr>
              <w:t>109 семей.</w:t>
            </w:r>
          </w:p>
          <w:p>
            <w:pPr>
              <w:pStyle w:val="Normal"/>
              <w:shd w:fill="FFFFFF" w:val="clear"/>
              <w:spacing w:before="0" w:after="0"/>
              <w:contextualSpacing/>
              <w:jc w:val="both"/>
              <w:rPr/>
            </w:pPr>
            <w:r>
              <w:rPr/>
              <w:t>«Семейный проект», где семьи разрабатывали конструктивный проект по оформлению развивающей среды соответствующей возрастному развитию ребенка. В конкурсе приняли участие более 60 семей, 100 родителей и 126 детей.</w:t>
            </w:r>
          </w:p>
          <w:p>
            <w:pPr>
              <w:pStyle w:val="Normal"/>
              <w:shd w:fill="FFFFFF" w:val="clear"/>
              <w:spacing w:before="0" w:after="0"/>
              <w:contextualSpacing/>
              <w:jc w:val="both"/>
              <w:rPr/>
            </w:pPr>
            <w:r>
              <w:rPr/>
              <w:t>«Социальный театр», участники представили спектакль. Основная идея – выявление социальной проблемы, волнующей семьи. В спектаклях участвовало 49 семей, 80 родителей и 110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Фестиваль»</w:t>
            </w:r>
          </w:p>
          <w:p>
            <w:pPr>
              <w:pStyle w:val="Normal"/>
              <w:jc w:val="both"/>
              <w:rPr/>
            </w:pPr>
            <w:r>
              <w:rPr/>
              <w:t>(фотоматериалы)</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емей воспитанников детских садов г. Череповца</w:t>
            </w:r>
          </w:p>
          <w:p>
            <w:pPr>
              <w:pStyle w:val="Normal"/>
              <w:jc w:val="both"/>
              <w:rPr/>
            </w:pPr>
            <w:r>
              <w:rPr/>
              <w:t>«Семья вместе и сердце на мес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екабря-25 дека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ьи с детьми дошкольного возраста,</w:t>
            </w:r>
          </w:p>
          <w:p>
            <w:pPr>
              <w:pStyle w:val="Normal"/>
              <w:jc w:val="center"/>
              <w:rPr>
                <w:bCs/>
              </w:rPr>
            </w:pPr>
            <w:r>
              <w:rPr>
                <w:bCs/>
              </w:rPr>
              <w:t>70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дошкольные образовательные учреждения</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мероприятие родители совместно с детьми представят семейные проекты. Будут организованы творческие, спортивные, театрализованные представления. В финале примут участие 15 семей. Результатом организации конкурса: включение семей, находящихся в трудной жизненной ситуации в социально значимые мероприятия, организация здорового семейного досуга, укрепление авторитета семьи, профилактика социального сирот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w:t>
            </w:r>
          </w:p>
          <w:p>
            <w:pPr>
              <w:pStyle w:val="Normal"/>
              <w:jc w:val="both"/>
              <w:rPr/>
            </w:pPr>
            <w:r>
              <w:rPr/>
              <w:t>«Семья вместе и сердце на месте»</w:t>
            </w:r>
          </w:p>
          <w:p>
            <w:pPr>
              <w:pStyle w:val="Normal"/>
              <w:jc w:val="both"/>
              <w:rPr/>
            </w:pPr>
            <w:r>
              <w:rPr/>
              <w:t>(презентация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клубы на базе дошкольных образовательных учреждений г. Череповца с включением семей в трудной жизненной ситу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ежемеся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ьи с детьми дошкольного возраста,</w:t>
            </w:r>
          </w:p>
          <w:p>
            <w:pPr>
              <w:pStyle w:val="Normal"/>
              <w:jc w:val="center"/>
              <w:rPr>
                <w:bCs/>
              </w:rPr>
            </w:pPr>
            <w:r>
              <w:rPr>
                <w:bCs/>
              </w:rPr>
              <w:t>650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дошкольные образовательные учрежд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психолого-педагогическая помощь 650 семьям, находящимся в трудной жизненной ситуации, родители получили знания о возрастных особенностях детей, взаимоотношениях с ребенком – дошкольником. В рамках клубной деятельности организовано 190 мастер-классов, способствующих совместной деятельности детей и взрослы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лубы ДОУ»</w:t>
            </w:r>
          </w:p>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Детский сад и семья – неразлучные друзь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января – 15 дека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 педагоги</w:t>
            </w:r>
          </w:p>
          <w:p>
            <w:pPr>
              <w:pStyle w:val="Normal"/>
              <w:jc w:val="both"/>
              <w:rPr>
                <w:bCs/>
              </w:rPr>
            </w:pPr>
            <w:r>
              <w:rPr>
                <w:bCs/>
              </w:rPr>
              <w:t>115 семей,</w:t>
            </w:r>
          </w:p>
          <w:p>
            <w:pPr>
              <w:pStyle w:val="Normal"/>
              <w:jc w:val="both"/>
              <w:rPr>
                <w:bCs/>
              </w:rPr>
            </w:pPr>
            <w:r>
              <w:rPr>
                <w:bCs/>
              </w:rPr>
              <w:t>34 педагога</w:t>
            </w:r>
          </w:p>
          <w:p>
            <w:pPr>
              <w:pStyle w:val="Normal"/>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w:t>
            </w:r>
          </w:p>
          <w:p>
            <w:pPr>
              <w:pStyle w:val="Normal"/>
              <w:jc w:val="both"/>
              <w:rPr/>
            </w:pPr>
            <w:r>
              <w:rPr/>
              <w:t>«Детский сад №127»</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лагодаря реализации проекта в детском саду обеспечено эффективное партнерство учреждения и семьи, направленное на включение родителей в образовательный процесс, совместную детско-родительскую деятель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Разноцветный детский са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января – 13 феврал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25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w:t>
            </w:r>
          </w:p>
          <w:p>
            <w:pPr>
              <w:pStyle w:val="Normal"/>
              <w:jc w:val="both"/>
              <w:rPr/>
            </w:pPr>
            <w:r>
              <w:rPr/>
              <w:t>«Детский сад №1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акции родители совместно с детьми выбирали «цвета счастья» ежедневно в течение месяца и украшали детский сад, делились секретом хорошего настроения, выявляли трудности, совместно с психологом работали по ситуаци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акция «Дармар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июня, но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72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w:t>
            </w:r>
          </w:p>
          <w:p>
            <w:pPr>
              <w:pStyle w:val="Normal"/>
              <w:jc w:val="both"/>
              <w:rPr/>
            </w:pPr>
            <w:r>
              <w:rPr/>
              <w:t>«Детский сад №12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лаготворительная</w:t>
            </w:r>
            <w:r>
              <w:rPr>
                <w:rFonts w:eastAsia="Calibri"/>
                <w:b/>
                <w:lang w:eastAsia="en-US"/>
              </w:rPr>
              <w:t xml:space="preserve"> </w:t>
            </w:r>
            <w:r>
              <w:rPr>
                <w:rFonts w:eastAsia="Calibri"/>
                <w:lang w:eastAsia="en-US"/>
              </w:rPr>
              <w:t>акция «Дармарка»</w:t>
            </w:r>
            <w:r>
              <w:rPr>
                <w:rFonts w:eastAsia="Calibri"/>
                <w:b/>
                <w:lang w:eastAsia="en-US"/>
              </w:rPr>
              <w:t xml:space="preserve"> (</w:t>
            </w:r>
            <w:r>
              <w:rPr>
                <w:rFonts w:eastAsia="Calibri"/>
                <w:lang w:eastAsia="en-US"/>
              </w:rPr>
              <w:t xml:space="preserve">бесплатная ярмарка) направлена на поддержку семей, находящихся трудной жизненной ситуации и сохранение окружающей среды. Акция посвящена детям и счастливому детству. Все желающие приносили для обмена детские книги, игры и игрушки, диски с мультфильмами и песнями, творческие вещи, одежду и обувь. Акция - один из востребованных социальных проектов в детском саду.       </w:t>
            </w:r>
          </w:p>
          <w:p>
            <w:pPr>
              <w:pStyle w:val="Normal"/>
              <w:jc w:val="both"/>
              <w:rPr>
                <w:rFonts w:eastAsia="Calibri"/>
                <w:lang w:eastAsia="en-US"/>
              </w:rPr>
            </w:pPr>
            <w:r>
              <w:rPr>
                <w:rFonts w:eastAsia="Calibri"/>
                <w:lang w:eastAsia="en-US"/>
              </w:rPr>
              <w:t>В результате акций собрано более 150 вещей для семей в трудной жизненной ситуации, для обмена – более 200 вещ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w:t>
            </w:r>
          </w:p>
          <w:p>
            <w:pPr>
              <w:pStyle w:val="Normal"/>
              <w:jc w:val="both"/>
              <w:rPr/>
            </w:pPr>
            <w:r>
              <w:rPr/>
              <w:t>«Дармарка»</w:t>
            </w:r>
          </w:p>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акция «Моё малое доброе дел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октября 2017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186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p>
            <w:pPr>
              <w:pStyle w:val="Normal"/>
              <w:jc w:val="both"/>
              <w:rPr/>
            </w:pPr>
            <w:r>
              <w:rPr/>
              <w:t>«Детский сад № 12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 протяжении трёх лет в детском саду организуется акция «Моё малое доброе дело», воспитанники, их семьи и сотрудники учреждения оказывают поддержку детям из малообеспеченных семей и пожилым людям, прикреплённым к БУЗ ВО «</w:t>
            </w:r>
            <w:r>
              <w:rPr>
                <w:rFonts w:eastAsia="Calibri"/>
                <w:bCs/>
                <w:lang w:eastAsia="en-US"/>
              </w:rPr>
              <w:t>Череповецкая</w:t>
            </w:r>
            <w:r>
              <w:rPr>
                <w:rFonts w:eastAsia="Calibri"/>
                <w:lang w:eastAsia="en-US"/>
              </w:rPr>
              <w:t xml:space="preserve"> </w:t>
            </w:r>
            <w:r>
              <w:rPr>
                <w:rFonts w:eastAsia="Calibri"/>
                <w:bCs/>
                <w:lang w:eastAsia="en-US"/>
              </w:rPr>
              <w:t>городская</w:t>
            </w:r>
            <w:r>
              <w:rPr>
                <w:rFonts w:eastAsia="Calibri"/>
                <w:lang w:eastAsia="en-US"/>
              </w:rPr>
              <w:t xml:space="preserve"> </w:t>
            </w:r>
            <w:r>
              <w:rPr>
                <w:rFonts w:eastAsia="Calibri"/>
                <w:bCs/>
                <w:lang w:eastAsia="en-US"/>
              </w:rPr>
              <w:t>больница</w:t>
            </w:r>
            <w:r>
              <w:rPr>
                <w:rFonts w:eastAsia="Calibri"/>
                <w:lang w:eastAsia="en-US"/>
              </w:rPr>
              <w:t xml:space="preserve"> № 2», собирают подарки и проводится концерт. Результат мероприятия: рамках акции собраны теплые вещи, обувь, школьные принадлежности, детские игрушки, продукты питания и сладост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p>
            <w:pPr>
              <w:pStyle w:val="Normal"/>
              <w:jc w:val="both"/>
              <w:rPr/>
            </w:pPr>
            <w:r>
              <w:rPr/>
              <w:t>«Моё малое доброе дело»</w:t>
            </w:r>
          </w:p>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праздник </w:t>
            </w:r>
          </w:p>
          <w:p>
            <w:pPr>
              <w:pStyle w:val="Normal"/>
              <w:jc w:val="both"/>
              <w:rPr/>
            </w:pPr>
            <w:r>
              <w:rPr/>
              <w:t>«Дружная семь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 мая-12 июня </w:t>
            </w:r>
          </w:p>
          <w:p>
            <w:pPr>
              <w:pStyle w:val="Normal"/>
              <w:jc w:val="center"/>
              <w:rPr>
                <w:bCs/>
              </w:rPr>
            </w:pPr>
            <w:r>
              <w:rPr>
                <w:bCs/>
              </w:rPr>
              <w:t>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rFonts w:eastAsia="Calibri"/>
                <w:lang w:eastAsia="en-US"/>
              </w:rPr>
              <w:t>485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p>
            <w:pPr>
              <w:pStyle w:val="Normal"/>
              <w:jc w:val="both"/>
              <w:rPr/>
            </w:pPr>
            <w:r>
              <w:rPr/>
              <w:t>«Детский сад № 12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 направлено на формирование здорового образа жизни у подрастающего поколения, профилактику различных социально негативных явлений, а также развитие игровых видов спорта. Семьи с удовольствием участвовали в праздники, дух соревнований сплотил команды. Совместное движение к цели способствовало развитию умения договориться, слушать и слышать друг друга. Совместный семейный досуг объединил семьи.</w:t>
            </w:r>
          </w:p>
          <w:p>
            <w:pPr>
              <w:pStyle w:val="Normal"/>
              <w:jc w:val="both"/>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p>
            <w:pPr>
              <w:pStyle w:val="Normal"/>
              <w:jc w:val="both"/>
              <w:rPr/>
            </w:pPr>
            <w:r>
              <w:rPr/>
              <w:t>«Дружная семья»</w:t>
            </w:r>
          </w:p>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юных чтецов </w:t>
            </w:r>
          </w:p>
          <w:p>
            <w:pPr>
              <w:pStyle w:val="Normal"/>
              <w:jc w:val="both"/>
              <w:rPr/>
            </w:pPr>
            <w:r>
              <w:rPr/>
              <w:t>к Дню матери</w:t>
            </w:r>
          </w:p>
          <w:p>
            <w:pPr>
              <w:pStyle w:val="Normal"/>
              <w:jc w:val="both"/>
              <w:rPr/>
            </w:pPr>
            <w:r>
              <w:rPr/>
              <w:t>«Счастье в нашей семь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ноября</w:t>
            </w:r>
          </w:p>
          <w:p>
            <w:pPr>
              <w:pStyle w:val="Normal"/>
              <w:jc w:val="center"/>
              <w:rPr>
                <w:bCs/>
              </w:rPr>
            </w:pPr>
            <w:r>
              <w:rPr>
                <w:bCs/>
              </w:rPr>
              <w:t>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35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w:t>
            </w:r>
          </w:p>
          <w:p>
            <w:pPr>
              <w:pStyle w:val="Normal"/>
              <w:jc w:val="both"/>
              <w:rPr/>
            </w:pPr>
            <w:r>
              <w:rPr/>
              <w:t>«Детский сад № 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 конкурсе будет представлено более 50 стихов о женщине-матери. Мероприятие способствует активизации жизненной позиции родителей воспитанников.           В результате – семьи включены в социально-значимые проекты дошкольного учреждения, формируется ценность материнства у подрастающего поко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о-тренировочного занятия на «Скалодром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Апрел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 семьи с 4 несовершеннолетними детьми, находящиеся в трудной жизнен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нтеры, партнеры на условиях договоров о сотрудничестве.</w:t>
            </w:r>
          </w:p>
          <w:p>
            <w:pPr>
              <w:pStyle w:val="Normal"/>
              <w:jc w:val="both"/>
              <w:rPr/>
            </w:pPr>
            <w:r>
              <w:rPr/>
              <w:t>БУ СО ВО</w:t>
            </w:r>
            <w:r>
              <w:rPr>
                <w:i/>
              </w:rPr>
              <w:t xml:space="preserve"> </w:t>
            </w:r>
            <w:r>
              <w:rPr/>
              <w:t>«Череповецкий центр помощи детям, оставшимся без попечения родителей, «Довер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ормирование социально – одобряемых моделей семейного досуга; укрепление детско-родительских отнош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я природ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3 семьи с 4 несовершеннолетними детьми, находящиеся в трудной жизнен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овецкий центр помощи детям, оставшимся без попечения родителей, «Доверие «Доверие», общественные объедин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циально – одобряемых моделей семейного досуга; укрепление детско-родительских отнош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семей, имеющих несовершеннолетних детей, находящихся на разных этапах кризиса семь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6 семей, находящихся на разных этапах кризиса, имеющие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рганизации города Череповца, волонтеры.</w:t>
            </w:r>
          </w:p>
          <w:p>
            <w:pPr>
              <w:pStyle w:val="Normal"/>
              <w:jc w:val="both"/>
              <w:rPr/>
            </w:pPr>
            <w:r>
              <w:rPr/>
              <w:t>БУ СО ВО</w:t>
            </w:r>
            <w:r>
              <w:rPr>
                <w:i/>
              </w:rPr>
              <w:t xml:space="preserve"> </w:t>
            </w:r>
            <w:r>
              <w:rPr/>
              <w:t>«Череповецкий центр помощи детям, оставшимся без попечения родителей, «Доверие»</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а социального сиротства, улучшение детско-родительских отношений, помощь в решении конкретных сложных жизненных ситуаций, помощь во взаимодействии с социальными институт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едоставление услуги по социальному сопровождению матерей и отцов,  выпускников детских домов, воспитывающих несовершеннолетних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9 выпускников учреждения для детей-сирот, детей оставшихся без попечения родителей до 23 лет, воспитывающих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рганизации города Череповца, волонтеры.</w:t>
            </w:r>
          </w:p>
          <w:p>
            <w:pPr>
              <w:pStyle w:val="Normal"/>
              <w:jc w:val="both"/>
              <w:rPr/>
            </w:pPr>
            <w:r>
              <w:rPr/>
              <w:t>БУ СО ВО</w:t>
            </w:r>
            <w:r>
              <w:rPr>
                <w:i/>
              </w:rPr>
              <w:t xml:space="preserve"> </w:t>
            </w:r>
            <w:r>
              <w:rPr/>
              <w:t>«Череповецкий центр помощи детям, оставшимся без попечения родителей, «Довер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социально-психологическому и юридическому  консультированию, помощь в оформлении документов, гуманитарная поддержка.</w:t>
            </w:r>
          </w:p>
          <w:p>
            <w:pPr>
              <w:pStyle w:val="Normal"/>
              <w:jc w:val="both"/>
              <w:rPr/>
            </w:pPr>
            <w:r>
              <w:rPr/>
              <w:t>Повышение родительской компетентности молодых матерей – выпускниц детских домов в вопросах развития, питания, ухода за ребён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едоставление услуги по социальному сопровождению матерей выпускниц детских домов, воспитывающих несовершеннолетних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лось 36 выпускниц организаций для детей-сирот, детей оставшихся без попечения родителей до 23 лет, воспитывающих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Навигатор»</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о:</w:t>
            </w:r>
          </w:p>
          <w:p>
            <w:pPr>
              <w:pStyle w:val="Normal"/>
              <w:jc w:val="both"/>
              <w:rPr/>
            </w:pPr>
            <w:r>
              <w:rPr/>
              <w:t xml:space="preserve">68 психологических консультаций (по вопросам повышения родительской компетентности молодых матерей, вопросам развития, питания, ухода за ребёнком, по вопросам детско-родительских и супружеских отношений) </w:t>
            </w:r>
          </w:p>
          <w:p>
            <w:pPr>
              <w:pStyle w:val="Normal"/>
              <w:jc w:val="both"/>
              <w:rPr/>
            </w:pPr>
            <w:r>
              <w:rPr/>
              <w:t>21 социально-правовых услуг ( помощь в оформлении/восстановлении документов, исковое заявление о выделении жилой площади в суд, правовые консульт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Передай добро по круг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7</w:t>
            </w:r>
          </w:p>
          <w:p>
            <w:pPr>
              <w:pStyle w:val="Normal"/>
              <w:jc w:val="center"/>
              <w:rPr/>
            </w:pPr>
            <w:r>
              <w:rPr/>
              <w:t>сентя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ции поучаствовали 11 выпускниц организаций для детей-сирот, детей оставшихся без попечения родителей до 23 лет, воспитывающих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Навигатор»,</w:t>
            </w:r>
          </w:p>
          <w:p>
            <w:pPr>
              <w:pStyle w:val="Normal"/>
              <w:jc w:val="both"/>
              <w:rPr/>
            </w:pPr>
            <w:r>
              <w:rPr/>
              <w:t>Жители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помощь семьям выпускниц, оказавшимся в трудной жизненной ситуации, детскими вещами, игрушками,  продуктами</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иуроченные к международному Дню семьи, любви и верности</w:t>
            </w:r>
          </w:p>
          <w:p>
            <w:pPr>
              <w:pStyle w:val="Normal"/>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июл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ьи с несовершеннолетними, находящиеся в трудной жизнен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Социально-реабилитационный центр для несовершеннолетних «Росток» города Череповца», волонтёры, жители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ведено праздничное мероприятие. В рамках праздника волонтерами Череповецкого музейного объединения был проведен мастер-класс по изготовлению Голубя Мира, целью стало информирование участников о празднике, привлечение внимания к извечным ценностям: семья, любовь, верность. Инициатором данной акции выступили воспитанники и сотрудники учреждения    в сотрудничестве с партнёрами БФ «Дорога к дому» и проектом «Твой шанс». Цель: сплочение семьи, повышение статуса семьи, развитие творческого потенциала и навыков ЗО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профилактической работы с несовершеннолетними и их семья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Социально-реабилитационный центр для несовершеннолетних «Росток» города Череповца»,</w:t>
            </w:r>
            <w:r>
              <w:rPr>
                <w:lang w:bidi="hi-IN"/>
              </w:rPr>
              <w:t xml:space="preserve"> представители субъектов системы профилактик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ы и осуществлены мероприятия с 360 семьями, в которых воспитывается 687 несовершеннолетних, в т.ч. межведомственного характера в рамках реализации индивидуальных программ предоставления социальных услуг семья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Раннее выявление семей с детьми, попавших в трудную жизненную ситуацию, внедрение индивидуальных моделей выхода из не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е совещания и семинары по вопросам защиты прав дет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0</w:t>
            </w:r>
          </w:p>
          <w:p>
            <w:pPr>
              <w:pStyle w:val="Normal"/>
              <w:jc w:val="center"/>
              <w:rPr/>
            </w:pPr>
            <w:r>
              <w:rPr/>
              <w:t>марта,</w:t>
            </w:r>
          </w:p>
          <w:p>
            <w:pPr>
              <w:pStyle w:val="Normal"/>
              <w:jc w:val="center"/>
              <w:rPr/>
            </w:pPr>
            <w:r>
              <w:rPr/>
              <w:t>28 сентября</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ов и социальные педагоги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ОПДН УМВД, специалисты КДНиЗП города, БУ ВО «Череповецкий центр ППМС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совещания для социальных педагогов, заместителей директоров, курирующих воспитательную работу. Рассмотрены вопросы:</w:t>
            </w:r>
          </w:p>
          <w:p>
            <w:pPr>
              <w:pStyle w:val="Normal"/>
              <w:jc w:val="both"/>
              <w:rPr/>
            </w:pPr>
            <w:r>
              <w:rPr/>
              <w:t>- отчисление в МБОУ «Центр образования»;</w:t>
            </w:r>
          </w:p>
          <w:p>
            <w:pPr>
              <w:pStyle w:val="Normal"/>
              <w:jc w:val="both"/>
              <w:rPr/>
            </w:pPr>
            <w:r>
              <w:rPr/>
              <w:t>- профилактика употребления ПАВ;</w:t>
            </w:r>
          </w:p>
          <w:p>
            <w:pPr>
              <w:pStyle w:val="Normal"/>
              <w:jc w:val="both"/>
              <w:rPr/>
            </w:pPr>
            <w:r>
              <w:rPr/>
              <w:t>-планирование профилактических мероприятий на год;</w:t>
            </w:r>
          </w:p>
          <w:p>
            <w:pPr>
              <w:pStyle w:val="Normal"/>
              <w:jc w:val="both"/>
              <w:rPr/>
            </w:pPr>
            <w:r>
              <w:rPr/>
              <w:t>-знакомство  с изменениями в законодательстве;</w:t>
            </w:r>
          </w:p>
          <w:p>
            <w:pPr>
              <w:pStyle w:val="Normal"/>
              <w:jc w:val="both"/>
              <w:rPr/>
            </w:pPr>
            <w:r>
              <w:rPr/>
              <w:t>- организация работы с детьми, находящимися в социально опасном положении.</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t>Вебинар «Электронные сигареты, вейпы: мифы и реальность»</w:t>
            </w:r>
          </w:p>
          <w:p>
            <w:pPr>
              <w:pStyle w:val="Normal"/>
              <w:jc w:val="both"/>
              <w:rPr>
                <w:rFonts w:eastAsia="Calibri"/>
                <w:iCs/>
                <w:lang w:eastAsia="en-US"/>
              </w:rPr>
            </w:pPr>
            <w:r>
              <w:rPr>
                <w:rFonts w:eastAsia="Calibri"/>
                <w:iCs/>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арта</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223 руководящих и педагогических работника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У ВПО «ВИРО»</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бинар проведён с участием      Афанасьева Ю.В., заведующего детским отделением БУЗ ВО «Вологодский областной психоневрологический диспансер №1».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 вопросу профилактики суицидов среди несовершеннолетни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марта</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минаре приняли участие 152 чел. (представители администрации и родительской общественности общеобразовательных учреждений, социальные педагоги, педагоги-психол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асьминский М. И., руководитель Центра кризисной психологии, член рабочей группы при Общественной палате РФ по выработке профилактических мер суицидального контента в Интернете (г. Москва), Уполномоченный при Губернаторе Вологодской области по правам ребёнка Смирнова О. А.; заведующий детским отделением БУЗ ВО «Вологодский областной психоневрологический диспансер № 1» Афанасьев Ю. В.</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семинара рассмотрены вопросы  профилактики вовлечения подростков и молодежи в группы суицидальной направленности в социальных сетях. По окончании семинара проведена групповая консультация для педагогов-психологов и социальных педагог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8"/>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ая консультация по вопросам  формирования безопасной  образовательной среды (профилактика употребления ПАВ) «Позитивная  профилактика  негативных явлений  в образовательной  среде»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роприятии присутствовало 33 педагога школ        г. Черепов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БУ ВО «Череповецкий центр ППМС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й целью семинара было осознание участниками необходимости изменения системы первичной профилактики формирования аддиктивных форм поведения у детей и подрост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врача-психиатра БУЗ ВО «Вологодский областной психоневрологический диспансер №1» Афанасева Ю. В. «Новые веяния нехимических видов зависимости. Профилактика  потребления вейпов»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44 руководителя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З ВО «Вологодский областной психоневрологический диспансер № 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уководителей по вопросам профилактики химических и нехимических видов зависим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Создание банка данных о семьях и детях, находящихся в трудной жизненной ситуации, детей «группы рис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w:t>
            </w:r>
          </w:p>
          <w:p>
            <w:pPr>
              <w:pStyle w:val="Normal"/>
              <w:jc w:val="both"/>
              <w:rPr/>
            </w:pPr>
            <w:r>
              <w:rPr/>
              <w:t>МБОУ ДО «ЦД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Центр дополнительного образования детей»</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Банк данных о семьях и детях, находящихся в трудной жизненной ситуации, детей «группы рис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аркеров (критериев) характеризующих трудную жизненную ситуацию семей с детьми дошкольного возраста на ранней стадии кризис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образовательных учреждений, семьи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ры девиантного поведения несовершеннолетних для организации системы раннего выявления неблагополучия подростков в работе классных руководителей и социальных педагогов общеобразовательных учреждений для использования в работе направлены в ОУ 27.02.2017.</w:t>
            </w:r>
          </w:p>
          <w:p>
            <w:pPr>
              <w:pStyle w:val="Normal"/>
              <w:jc w:val="both"/>
              <w:rPr/>
            </w:pPr>
            <w:r>
              <w:rPr/>
              <w:t>Всего на основании маркеров за 1 полугодие 2017 года выявлено 177 учащихся, из них поставлено на внутришкольный учёт 151 чел, отнесено в СОП – 37.</w:t>
            </w:r>
          </w:p>
          <w:p>
            <w:pPr>
              <w:pStyle w:val="Normal"/>
              <w:jc w:val="both"/>
              <w:rPr/>
            </w:pPr>
            <w:r>
              <w:rPr/>
              <w:t>В 3 квартале 2017 г. выявлены 75 учащихся в соответствии с маркерами, поставлены на внутришкольные учёты 91 чел., отнесены к категории СОП– 41 чел.</w:t>
            </w:r>
          </w:p>
          <w:p>
            <w:pPr>
              <w:pStyle w:val="Normal"/>
              <w:jc w:val="both"/>
              <w:rPr/>
            </w:pPr>
            <w:r>
              <w:rPr/>
              <w:t>Педагоги дошкольных образовательных учреждений, семьи с детьми,45 че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кл семинаров на базе дошкольных учреждений г. Череповца</w:t>
            </w:r>
          </w:p>
          <w:p>
            <w:pPr>
              <w:pStyle w:val="Normal"/>
              <w:jc w:val="both"/>
              <w:rPr/>
            </w:pPr>
            <w:r>
              <w:rPr/>
              <w:t>«Раннее выявление семей, попавших в трудную жизненную ситуацию»</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сентябрь, ноябрь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 дошкольных образовательных учреждений,</w:t>
            </w:r>
          </w:p>
          <w:p>
            <w:pPr>
              <w:pStyle w:val="Normal"/>
              <w:jc w:val="both"/>
              <w:rPr/>
            </w:pPr>
            <w:r>
              <w:rPr/>
              <w:t>2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БФ «Дорога к дому», МАДОУ «Детский сад №109»</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семинаров включила рассмотрение вопросов, связанных с организацией сопровождения семьи с детьми дошкольного возраста на раннем этапе кризиса. Особое внимание обращено на семейно-ориентированный подход; работу педагогов с маркерами раннего выявления; оценку риска жестокого обращения с ребенком; алгоритм взаимодействия дошкольного учреждения и проектов программы «Дорога к дому» в рамках оказания помощи и поддержки семь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p>
            <w:pPr>
              <w:pStyle w:val="Normal"/>
              <w:jc w:val="both"/>
              <w:rPr/>
            </w:pPr>
            <w:r>
              <w:rPr/>
              <w:t>«Семинар ДОУ»</w:t>
            </w:r>
          </w:p>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Доброе сердц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учреждений для детей-сирот, детей оставшихся без попечения родителей до 23 лет, воспитывающих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Доверие, жители города, волонтер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помощь детской и взрослой одеждо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вижение технологии РВС в учреждениях образования и здравоохран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 находящиеся на ранней стадии семейного неблагополу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Проект «Служба поддержки ребенка в семье»</w:t>
            </w:r>
          </w:p>
          <w:p>
            <w:pPr>
              <w:pStyle w:val="Normal"/>
              <w:jc w:val="both"/>
              <w:rPr/>
            </w:pPr>
            <w:r>
              <w:rPr/>
              <w:t>Школы №30, 31, 18, 13, 7, 35, 43, 2</w:t>
            </w:r>
          </w:p>
          <w:p>
            <w:pPr>
              <w:pStyle w:val="Normal"/>
              <w:jc w:val="both"/>
              <w:rPr/>
            </w:pPr>
            <w:r>
              <w:rPr/>
              <w:t>Детские поликлиники №4,3, 2, 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лены с технологиями РВ и ВС 7 человек,</w:t>
            </w:r>
          </w:p>
          <w:p>
            <w:pPr>
              <w:pStyle w:val="Normal"/>
              <w:rPr>
                <w:color w:val="000000"/>
              </w:rPr>
            </w:pPr>
            <w:r>
              <w:rPr>
                <w:color w:val="000000"/>
              </w:rPr>
              <w:t>Обучены заполнению маркеров по РВС -22 человек.</w:t>
            </w:r>
          </w:p>
          <w:p>
            <w:pPr>
              <w:pStyle w:val="Normal"/>
              <w:jc w:val="both"/>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 отработке технологии ранней выявления семейного неблагополучия и оказанию социально-реабилитационной помощи семьям на ранней стадии кризиса</w:t>
            </w:r>
          </w:p>
          <w:p>
            <w:pPr>
              <w:pStyle w:val="Normal"/>
              <w:jc w:val="both"/>
              <w:rPr/>
            </w:pPr>
            <w:r>
              <w:rPr/>
              <w:t>(государственная программа «Социальная поддержка граждан в Вологодской области на 2014 – 2018 годы» мероприятие 6.2.11. «Рано – значит воврем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Социально-реабилитационный центр для несовершеннолетних «Росток» города Череповца»</w:t>
            </w:r>
            <w:r>
              <w:rPr>
                <w:lang w:bidi="hi-IN"/>
              </w:rPr>
              <w:t>, представители субъектов системы профилактики,</w:t>
            </w:r>
          </w:p>
          <w:p>
            <w:pPr>
              <w:pStyle w:val="Normal"/>
              <w:jc w:val="both"/>
              <w:rPr>
                <w:lang w:bidi="hi-IN"/>
              </w:rPr>
            </w:pPr>
            <w:r>
              <w:rPr>
                <w:lang w:bidi="hi-IN"/>
              </w:rPr>
              <w:t xml:space="preserve">представители некоммерческих организации, </w:t>
            </w:r>
          </w:p>
          <w:p>
            <w:pPr>
              <w:pStyle w:val="Normal"/>
              <w:jc w:val="both"/>
              <w:rPr>
                <w:lang w:bidi="hi-IN"/>
              </w:rPr>
            </w:pPr>
            <w:r>
              <w:rPr>
                <w:lang w:bidi="hi-IN"/>
              </w:rPr>
              <w:t>жители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по реализации задач проекта было организована в нескольких направлениях:</w:t>
            </w:r>
          </w:p>
          <w:p>
            <w:pPr>
              <w:pStyle w:val="Normal"/>
              <w:jc w:val="both"/>
              <w:rPr>
                <w:color w:val="000000"/>
              </w:rPr>
            </w:pPr>
            <w:r>
              <w:rPr>
                <w:color w:val="000000"/>
              </w:rPr>
              <w:t>1.</w:t>
              <w:tab/>
              <w:t>Прием, анализ обращений, консультирование граждан о ситуации семейного неблагополучия.</w:t>
            </w:r>
          </w:p>
          <w:p>
            <w:pPr>
              <w:pStyle w:val="Normal"/>
              <w:jc w:val="both"/>
              <w:rPr>
                <w:color w:val="000000"/>
              </w:rPr>
            </w:pPr>
            <w:r>
              <w:rPr>
                <w:color w:val="000000"/>
              </w:rPr>
              <w:t>2.</w:t>
              <w:tab/>
              <w:t>Осуществление обследования семей по обращениям командой специалистов, в т.ч. психологом. Оценка безопасности ребенка, риска жестокого обращения.</w:t>
            </w:r>
          </w:p>
          <w:p>
            <w:pPr>
              <w:pStyle w:val="Normal"/>
              <w:jc w:val="both"/>
              <w:rPr>
                <w:color w:val="000000"/>
              </w:rPr>
            </w:pPr>
            <w:r>
              <w:rPr>
                <w:color w:val="000000"/>
              </w:rPr>
              <w:t>3.</w:t>
              <w:tab/>
              <w:t>Сопровождение семей, в т.ч. в соответствии с индивидуальной программой социального сопровождения.                                 За отчетный период в учреждение поступило 154 обращений о ситуации семейного неблагополучия, в т.ч. нахождения несовершеннолетних в условиях, представляющих угрозу их жизни и здоровью, поступивших от граждан, специалистов субъектов системы профилактики безнадзорности, учреждений, ведомств и организаций. По факту обращений осуществлено 290 выездов в семьи, в т.ч. повторно. По результатам организованной проверки обращений посредством  осуществления выхода специалиста по месту фактического проживания семьи с целью проведения обследования социально-бытового положения семьи,  в том числе условий проживания несовершеннолетнего, предоставлено порядка 150 консультаций по вопросам защиты прав несовершеннолетних, профилактики жестокого обращения в семьях, ответственности родителей за ненадлежащее исполнение родительских обязанностей и пр. В результате выявлено 3 семьи, находящихся на ранней стадии семейного неблагополучия. С данными семьями организована работа с использованием технологии междисциплинарного ведения случая. В отчетный период работой в данном направлении было охвачено 11 семей, в т.ч. была продолжена работа с 8 семьями. За отчетный период предоставлено порядка 32 консультаций по вопросам социального обслуживания семей с детьми. Организовано сопровождение семей, в т.ч. путем реализации их права на предоставление государственной социальной помощи в виде социального пособия на основании социального контракта. На конец отчетного периода работа с данными семьями продолжается. Предоставлены консультации 3 семьям с перспективой  последующего составления индивидуальной программы и заключения договора о социальном сопровождении семь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черних выездов специалистов в семьи по информации, поступившей от граждан, специалистов субъектов системы профилактики безнадзорности, учреждений, ведомств и организ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Социально-реабилитационный центр для несовершеннолетних «Росток» города Череповца»</w:t>
            </w:r>
            <w:r>
              <w:rPr>
                <w:lang w:bidi="hi-IN"/>
              </w:rPr>
              <w:t>, представители субъектов системы профилактики,</w:t>
            </w:r>
          </w:p>
          <w:p>
            <w:pPr>
              <w:pStyle w:val="Normal"/>
              <w:jc w:val="both"/>
              <w:rPr>
                <w:lang w:bidi="hi-IN"/>
              </w:rPr>
            </w:pPr>
            <w:r>
              <w:rPr>
                <w:lang w:bidi="hi-IN"/>
              </w:rPr>
              <w:t xml:space="preserve">представители некоммерческих организации, </w:t>
            </w:r>
          </w:p>
          <w:p>
            <w:pPr>
              <w:pStyle w:val="Normal"/>
              <w:jc w:val="both"/>
              <w:rPr>
                <w:lang w:bidi="hi-IN"/>
              </w:rPr>
            </w:pPr>
            <w:r>
              <w:rPr>
                <w:lang w:bidi="hi-IN"/>
              </w:rPr>
              <w:t>жители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ы и осуществлены мероприятия в рамках предоставления консультативной помощи, экстренного реагирования на ситуацию семейного неблагополучия. Организовано более 470 выездов специалистов учреждения в семьи, оказано более 320 консультаций, выявлено и поставлено на сопровождение в учреждение 47 семей, в которых воспитывается 88 несовершеннолетних, находящихся трудной жизненной ситуации, в т.ч. в социально опасном полож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Работе с семьями с детьми группы риска по налаживанию внутрисемейных и формированию позитивных детско-родительских отно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t>Организация психолого-педагогического сопровождения несовершеннолетних группы риска, состоящих в социально опасном положен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650 учащихся, состоящих на внутришкольном учёте (ВШУ) и социально опасном по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ВД, КДНиЗП, медицинские учрежд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зм и порядок работы с детьми и семьями, находящимися в социально опасном положении, определен и применяется на практике в соответствии с Примерным порядком организации индивидуальной профилактической работы в отношении несовершеннолетних и семей, находящихся в социально опасном положении, утверждённым постановлением комиссии по делам несовершеннолетних и защите их прав Вологодской области от 22.12.2014. В работе с учащимися, состоящими на ВШУ, образовательные учреждения действуют в рамках Единого порядка деятельности образовательных учреждений по работе с учащимися группы риска, утверждёнными зам. мэра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а общения для детей и родителей «Солнечные луч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 дошкольного возраста, находящиеся в трудной жизненной ситуации, в т.ч. где родители затронуты проблемой алкогольной зависимости,</w:t>
            </w:r>
          </w:p>
          <w:p>
            <w:pPr>
              <w:pStyle w:val="Normal"/>
              <w:jc w:val="both"/>
              <w:rPr/>
            </w:pPr>
            <w:r>
              <w:rPr/>
              <w:t>30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овый путь» БФ «Дорога к дому»</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 дошкольного возраста, находящихся в трудной жизненной ситуации, в т.ч. где родители затронуты проблемой алкогольной зависимости получили поддержку и разрешили свои трудности. У родителей улучшилось психоэмоциональное состояние, снизилась конфликтность, тревож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 БФ «Дорога к дому», новости проекта «Новый путь»</w:t>
            </w:r>
          </w:p>
          <w:p>
            <w:pPr>
              <w:pStyle w:val="Normal"/>
              <w:jc w:val="both"/>
              <w:rPr/>
            </w:pPr>
            <w:hyperlink r:id="rId3">
              <w:r>
                <w:rPr>
                  <w:rStyle w:val="InternetLink"/>
                </w:rPr>
                <w:t>http://dorogakdomu.ru/</w:t>
              </w:r>
            </w:hyperlink>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о-родительские клубы на базе дошкольных учреждений г. Череповц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6560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дошкольные образовательные учрежд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дительский клубы</w:t>
            </w:r>
            <w:r>
              <w:rPr/>
              <w:t xml:space="preserve"> с целью </w:t>
            </w:r>
            <w:r>
              <w:rPr>
                <w:bCs/>
              </w:rPr>
              <w:t xml:space="preserve">укрепления престижа и авторитета семьи, формирования у родителей активной жизненной позиции, организации здорового семейного досуга. функционировали на базе 328 групп в 74 дошкольных учреждениях. Интересной формой работы стало родительское кафе, где происходит обсуждение проблем воспитания и обучения в неформальной обстановке, такая работа проводится в 216 группах из 32 детских садов. Клубная деятельность включила проведение мастер – классов, конференций, дискуссий, обмен опытом.  Благодаря этому произошло объедение усилий учреждения и семьи, родители имели возможность участвовать в образовательном процессе, так мастер классы состоялись в 385 дошкольных группах из 55 детских садов; конференции в 169 группах из 25 детских садов; дискуссии в 243 группах из 38 детских садов; обмен опытом родительского воспитания произошёл в 341 группе из 44 детских садов.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ы дошкольных образовательных учреждений гор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тенгазет «СемьЯ и тради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мая – 19 мая</w:t>
            </w:r>
          </w:p>
          <w:p>
            <w:pPr>
              <w:pStyle w:val="Normal"/>
              <w:jc w:val="center"/>
              <w:rPr>
                <w:bCs/>
              </w:rPr>
            </w:pPr>
            <w:r>
              <w:rPr>
                <w:bCs/>
              </w:rPr>
              <w:t>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80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ая цель мероприятия - формирование приоритетов здорового образа жизни у дошкольников и родителей, сохранение семейных ценностей и традиций.</w:t>
            </w:r>
          </w:p>
          <w:p>
            <w:pPr>
              <w:pStyle w:val="Normal"/>
              <w:jc w:val="both"/>
              <w:rPr>
                <w:bCs/>
              </w:rPr>
            </w:pPr>
            <w:r>
              <w:rPr>
                <w:bCs/>
              </w:rPr>
              <w:t xml:space="preserve">       </w:t>
            </w:r>
            <w:r>
              <w:rPr>
                <w:bCs/>
              </w:rPr>
              <w:t xml:space="preserve">Организация и проведение творческой выставки стенгазет, изготовленных совместно детьми и родителями, способствовало сближению семьи, укреплению детско-родительских отношений. Все материалы выставки позиционируют здоровый образ жизни, организацию здорового совместного семейного досуга. Наибольший интерес у посетителей мероприятия вызвали многопоколенные семейные традици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w:t>
            </w:r>
          </w:p>
          <w:p>
            <w:pPr>
              <w:pStyle w:val="Normal"/>
              <w:jc w:val="both"/>
              <w:rPr/>
            </w:pPr>
            <w:r>
              <w:rPr/>
              <w:t>«СемьЯ и традиции»</w:t>
            </w:r>
          </w:p>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Вместе дружно, вес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19 мая; 25, 29 сентября 2017 г.</w:t>
            </w:r>
          </w:p>
          <w:p>
            <w:pPr>
              <w:pStyle w:val="Normal"/>
              <w:jc w:val="both"/>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50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60»</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езультате реализации проекта создана среда для положительного эмоционального общения между детьми и родителями; презентован опыт семейного воспитания 9 (семей);</w:t>
            </w:r>
          </w:p>
          <w:p>
            <w:pPr>
              <w:pStyle w:val="Normal"/>
              <w:jc w:val="both"/>
              <w:rPr>
                <w:bCs/>
              </w:rPr>
            </w:pPr>
            <w:r>
              <w:rPr>
                <w:bCs/>
              </w:rPr>
              <w:t>повышен уровень педагогической компетентности роди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поход с участием родителей, воспитанников, семей в трудной жизненной ситуации «Ромашковые пол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июн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28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учшение детско-родительских отношений, микроклимата семьи, организация досуга, укрепление института семь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Война глазами детей, внуков и правнуков»</w:t>
            </w:r>
          </w:p>
          <w:p>
            <w:pPr>
              <w:pStyle w:val="Normal"/>
              <w:jc w:val="both"/>
              <w:rPr/>
            </w:pPr>
            <w:r>
              <w:rPr/>
              <w:t>Номинация семейные мультимедийные презент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а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400 детей дошкольного возраста</w:t>
            </w:r>
          </w:p>
          <w:p>
            <w:pPr>
              <w:pStyle w:val="Normal"/>
              <w:jc w:val="both"/>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АДОУ «Детский сад №109»</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я способствовала развитию института семьи, укреплению связи поколений, также позволила отдать дань памяти и уважения участникам Великой Отечественной войны. Совместная работа семей по сбору информации о великом подвиге объединила родителей и детей.       Конкурс проходил по трем номинациям:</w:t>
            </w:r>
          </w:p>
          <w:p>
            <w:pPr>
              <w:pStyle w:val="Normal"/>
              <w:jc w:val="both"/>
              <w:rPr/>
            </w:pPr>
            <w:r>
              <w:rPr/>
              <w:t>1. Конкурс мультимедийных презентаций «Моя семья в истории войны».</w:t>
            </w:r>
          </w:p>
          <w:p>
            <w:pPr>
              <w:pStyle w:val="Normal"/>
              <w:jc w:val="both"/>
              <w:rPr/>
            </w:pPr>
            <w:r>
              <w:rPr/>
              <w:t>2. Детский вокальный конкурс-фестиваль в двух номинациях – «Наследники Победы» и «Песни о Родине».</w:t>
            </w:r>
          </w:p>
          <w:p>
            <w:pPr>
              <w:pStyle w:val="Normal"/>
              <w:jc w:val="both"/>
              <w:rPr/>
            </w:pPr>
            <w:r>
              <w:rPr/>
              <w:t>3. Конкурс литературно-музыкальных композиций «Я помню, я горжус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одробная информация - группа ВК </w:t>
            </w:r>
            <w:hyperlink r:id="rId4">
              <w:r>
                <w:rPr>
                  <w:rStyle w:val="InternetLink"/>
                </w:rPr>
                <w:t>https://vk.com/public129314041</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нятий в проекте «Молодая мам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8 выпускниц учреждения для детей-сирот, детей оставшихся без попечения родителей до 23 лет, воспитывающих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рганизации города</w:t>
            </w:r>
            <w:r>
              <w:rPr>
                <w:i/>
              </w:rPr>
              <w:t>,</w:t>
            </w:r>
          </w:p>
          <w:p>
            <w:pPr>
              <w:pStyle w:val="Normal"/>
              <w:jc w:val="both"/>
              <w:rPr/>
            </w:pPr>
            <w:r>
              <w:rPr/>
              <w:t>БУ СО ВО</w:t>
            </w:r>
            <w:r>
              <w:rPr>
                <w:i/>
              </w:rPr>
              <w:t xml:space="preserve"> </w:t>
            </w:r>
            <w:r>
              <w:rPr/>
              <w:t>«Череповецкий центр помощи детям, оставшимся без попечения родителей, «Довер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психологической культуры и культуры воспитания </w:t>
            </w:r>
          </w:p>
          <w:p>
            <w:pPr>
              <w:pStyle w:val="Normal"/>
              <w:jc w:val="both"/>
              <w:rPr/>
            </w:pPr>
            <w:r>
              <w:rPr/>
              <w:t>детей в семье.</w:t>
            </w:r>
          </w:p>
          <w:p>
            <w:pPr>
              <w:pStyle w:val="Normal"/>
              <w:jc w:val="both"/>
              <w:rPr/>
            </w:pPr>
            <w:r>
              <w:rPr/>
              <w:t>Повышение родительской компетентности молодых матерей - выпускниц детских домов в вопросах развития, питания, ухода за ребён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праздник в День защиты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6.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ьи с детьми в кризис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Добровольцы</w:t>
            </w:r>
          </w:p>
          <w:p>
            <w:pPr>
              <w:pStyle w:val="Normal"/>
              <w:jc w:val="both"/>
              <w:rPr/>
            </w:pPr>
            <w:r>
              <w:rPr/>
              <w:t>ИЭМ «Усадьба Гальских»</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аздники приняли участие 300 клиентов, это около  100 семей в кризисной ситуации </w:t>
            </w:r>
          </w:p>
          <w:p>
            <w:pPr>
              <w:pStyle w:val="Normal"/>
              <w:jc w:val="both"/>
              <w:rPr/>
            </w:pPr>
            <w:r>
              <w:rPr/>
              <w:t xml:space="preserve">В течение 3 часов все участники, имеющие жетон, могли разрисовать лицо аквагримом, участвовать в мастер-классах - раскрашивание деревянных заготовок, рисование на песочных столах, изготовление куклы-оберега для своей семьи. Все это провели добровольцы. </w:t>
            </w:r>
          </w:p>
          <w:p>
            <w:pPr>
              <w:pStyle w:val="Normal"/>
              <w:jc w:val="both"/>
              <w:rPr/>
            </w:pPr>
            <w:r>
              <w:rPr/>
              <w:t>В конце праздника усилиями добровольцев и военных из ЧВВИУРЭ были накрыты столы с кашей и чаем из полевой кухни, нарезаны хлеб и вкусные кекс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ейных клубов для семей с детьми в кризисной ситу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 в кризисной ситуации, в т.ч. семьи, затронутые проблемами алкогольной зависимости, семьи беженцев и вынужденных переселенцев, семьи с детьми с ОВЗ, замещающие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ектор» БФ «Дорога к дому»,</w:t>
            </w:r>
          </w:p>
          <w:p>
            <w:pPr>
              <w:pStyle w:val="Normal"/>
              <w:jc w:val="both"/>
              <w:rPr/>
            </w:pPr>
            <w:r>
              <w:rPr/>
              <w:t>БУ ВО «Череповецкий центр ППМС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Ф «Дорога к дому»</w:t>
            </w:r>
          </w:p>
          <w:p>
            <w:pPr>
              <w:pStyle w:val="Normal"/>
              <w:jc w:val="both"/>
              <w:rPr/>
            </w:pPr>
            <w:r>
              <w:rPr/>
              <w:t>Проект «Служба поддержки ребенка в сем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БФ «Дорога к дому»</w:t>
            </w:r>
          </w:p>
          <w:p>
            <w:pPr>
              <w:pStyle w:val="Normal"/>
              <w:jc w:val="both"/>
              <w:rPr/>
            </w:pPr>
            <w:r>
              <w:rPr/>
              <w:t>Волонтеры из числа клиентов проекта, завершивших реабилитационные программы.</w:t>
            </w:r>
          </w:p>
          <w:p>
            <w:pPr>
              <w:pStyle w:val="Normal"/>
              <w:jc w:val="both"/>
              <w:rPr/>
            </w:pPr>
            <w:r>
              <w:rPr/>
            </w:r>
          </w:p>
          <w:p>
            <w:pPr>
              <w:pStyle w:val="Normal"/>
              <w:jc w:val="both"/>
              <w:rPr/>
            </w:pPr>
            <w:r>
              <w:rPr/>
            </w:r>
          </w:p>
          <w:p>
            <w:pPr>
              <w:pStyle w:val="Normal"/>
              <w:jc w:val="center"/>
              <w:rPr/>
            </w:pPr>
            <w:r>
              <w:rPr/>
              <w:t>БФ «Дорога к дому»</w:t>
            </w:r>
          </w:p>
          <w:p>
            <w:pPr>
              <w:pStyle w:val="Normal"/>
              <w:jc w:val="both"/>
              <w:rPr/>
            </w:pPr>
            <w:r>
              <w:rPr/>
              <w:t>Специалисты проекта «МЛаДа»</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contextualSpacing/>
              <w:jc w:val="both"/>
              <w:rPr>
                <w:u w:val="single"/>
              </w:rPr>
            </w:pPr>
            <w:r>
              <w:rPr/>
              <w:t>За отчетный период проведено 54   мероприятия в семейном клубе. Услуга оказана 38 семьям.</w:t>
            </w:r>
            <w:r>
              <w:rPr>
                <w:lang w:eastAsia="en-US"/>
              </w:rPr>
              <w:t xml:space="preserve"> </w:t>
            </w:r>
            <w:r>
              <w:rPr/>
              <w:t xml:space="preserve">По результатам работы клуба у 60 родителей появилось желание заниматься с детьми, проводить с ними свободное время, дети и родители научились договариваться. </w:t>
            </w:r>
          </w:p>
          <w:p>
            <w:pPr>
              <w:pStyle w:val="Normal"/>
              <w:jc w:val="both"/>
              <w:textAlignment w:val="baseline"/>
              <w:rPr/>
            </w:pPr>
            <w:r>
              <w:rPr>
                <w:iCs/>
                <w:kern w:val="2"/>
              </w:rPr>
              <w:t xml:space="preserve">У 76 % семей положительные  эмоциональные взаимоотношения между  родителями и детьми. </w:t>
            </w:r>
          </w:p>
          <w:p>
            <w:pPr>
              <w:pStyle w:val="Normal"/>
              <w:jc w:val="both"/>
              <w:rPr>
                <w:iCs/>
                <w:kern w:val="2"/>
              </w:rPr>
            </w:pPr>
            <w:r>
              <w:rPr>
                <w:iCs/>
                <w:kern w:val="2"/>
              </w:rPr>
              <w:t>71 % семья социально адаптировалась к новым условиям жизни в г. Череповце</w:t>
            </w:r>
          </w:p>
          <w:p>
            <w:pPr>
              <w:pStyle w:val="Normal"/>
              <w:jc w:val="both"/>
              <w:rPr>
                <w:iCs/>
                <w:kern w:val="2"/>
              </w:rPr>
            </w:pPr>
            <w:r>
              <w:rPr>
                <w:iCs/>
                <w:kern w:val="2"/>
              </w:rPr>
            </w:r>
          </w:p>
          <w:p>
            <w:pPr>
              <w:pStyle w:val="Normal"/>
              <w:jc w:val="both"/>
              <w:rPr>
                <w:iCs/>
                <w:kern w:val="2"/>
              </w:rPr>
            </w:pPr>
            <w:r>
              <w:rPr>
                <w:iCs/>
                <w:kern w:val="2"/>
              </w:rPr>
            </w:r>
          </w:p>
          <w:p>
            <w:pPr>
              <w:pStyle w:val="Normal"/>
              <w:rPr/>
            </w:pPr>
            <w:r>
              <w:rPr/>
              <w:t>51 семья посещала занятия клуба в полном объеме в соответствии с планом.</w:t>
            </w:r>
          </w:p>
          <w:p>
            <w:pPr>
              <w:pStyle w:val="Normal"/>
              <w:rPr/>
            </w:pPr>
            <w:r>
              <w:rPr/>
              <w:t>Проведено 39 мероприятий.</w:t>
            </w:r>
          </w:p>
          <w:p>
            <w:pPr>
              <w:pStyle w:val="Normal"/>
              <w:jc w:val="both"/>
              <w:rPr>
                <w:iCs/>
                <w:kern w:val="2"/>
              </w:rPr>
            </w:pPr>
            <w:r>
              <w:rPr/>
              <w:t>Результатом участия в занятиях клуба является: освоение 31% родителей приемов конструктивного разрешения конфликтов, улучшение детско-родительских отношений и эмоционального микроклимата в 50% семей, расширение позитивных социальных связей и улучшение коммуникативных навыков в 62%, навыка организации детско-родительского досуга у 88% семей.</w:t>
            </w:r>
          </w:p>
          <w:p>
            <w:pPr>
              <w:pStyle w:val="Normal"/>
              <w:jc w:val="both"/>
              <w:rPr/>
            </w:pPr>
            <w:r>
              <w:rPr/>
              <w:t>13 семей посетили занятия клуба.</w:t>
            </w:r>
          </w:p>
          <w:p>
            <w:pPr>
              <w:pStyle w:val="Normal"/>
              <w:jc w:val="both"/>
              <w:rPr/>
            </w:pPr>
            <w:r>
              <w:rPr/>
              <w:t>Проведено 32 мероприятия в рамках семейного клуба.</w:t>
            </w:r>
          </w:p>
          <w:p>
            <w:pPr>
              <w:pStyle w:val="Normal"/>
              <w:jc w:val="both"/>
              <w:rPr/>
            </w:pPr>
            <w:r>
              <w:rPr/>
              <w:t>У 13 семей произошли социально-значимые изменения.</w:t>
            </w:r>
          </w:p>
          <w:p>
            <w:pPr>
              <w:pStyle w:val="Normal"/>
              <w:jc w:val="both"/>
              <w:rPr>
                <w:iCs/>
                <w:kern w:val="2"/>
              </w:rPr>
            </w:pPr>
            <w:r>
              <w:rPr/>
              <w:t>Налажены детско-родительские отношения не менее, чем в 13 семьях.</w:t>
            </w:r>
          </w:p>
          <w:p>
            <w:pPr>
              <w:pStyle w:val="Normal"/>
              <w:jc w:val="both"/>
              <w:rPr>
                <w:iCs/>
                <w:kern w:val="2"/>
              </w:rPr>
            </w:pPr>
            <w:r>
              <w:rPr>
                <w:iCs/>
                <w:kern w:val="2"/>
              </w:rPr>
            </w:r>
          </w:p>
          <w:p>
            <w:pPr>
              <w:pStyle w:val="Normal"/>
              <w:jc w:val="both"/>
              <w:rPr/>
            </w:pPr>
            <w:r>
              <w:rPr/>
              <w:t>18 семей посетили семейный клуб. Получили информацию об особенностях ухода, воспитания и развития детей от рождения до года. Проведены мастер-классы по играм с детьми раннего возраста, изготовлению поделок вместе с детьми, одна фотосессия к Дню отца «Как хорошо, когда папа рядом», 1 занятие в фитнес-клубе «Смайл». Организовано посещение 1-го мероприятия в усадьбе Гальских, посвященному Дню защиты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dorogakdomu.ru/gorod-masterov-dlya-detey-migrantov-organizovali-dobrovoltsy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Фотоматериалы с  </w:t>
            </w:r>
          </w:p>
          <w:p>
            <w:pPr>
              <w:pStyle w:val="Normal"/>
              <w:jc w:val="both"/>
              <w:rPr/>
            </w:pPr>
            <w:r>
              <w:rPr/>
              <w:t xml:space="preserve">занятий клуб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материалы переданы для размещения на сайте БФ «Дорога к дому» и размещены в группе ВК проекта «МЛаДа» и БФ «Дорога к дому», 3 семьи были сняты в передаче «Дорога к дом»у на 12 кана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досуговой деятельности сем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 в кризис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Общественные организации города Череповца, волонтеры, партнеры на условиях договоров о сотрудничестве</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дено 12 совместных детско-родительских занятий. </w:t>
            </w:r>
          </w:p>
          <w:p>
            <w:pPr>
              <w:pStyle w:val="Normal"/>
              <w:jc w:val="both"/>
              <w:rPr/>
            </w:pPr>
            <w:r>
              <w:rPr/>
              <w:t>Услуга оказана 38 семьям.</w:t>
            </w:r>
          </w:p>
          <w:p>
            <w:pPr>
              <w:pStyle w:val="Normal"/>
              <w:jc w:val="both"/>
              <w:textAlignment w:val="baseline"/>
              <w:rPr/>
            </w:pPr>
            <w:r>
              <w:rPr>
                <w:iCs/>
                <w:kern w:val="2"/>
              </w:rPr>
              <w:t xml:space="preserve">У 76 % семей положительные  эмоциональные взаимоотношения  между  родителями и детьми. </w:t>
            </w:r>
          </w:p>
          <w:p>
            <w:pPr>
              <w:pStyle w:val="Normal"/>
              <w:spacing w:before="0" w:after="0"/>
              <w:ind w:firstLine="16"/>
              <w:contextualSpacing/>
              <w:jc w:val="both"/>
              <w:rPr>
                <w:rFonts w:eastAsia="Calibri"/>
              </w:rPr>
            </w:pPr>
            <w:r>
              <w:rPr>
                <w:rFonts w:eastAsia="Calibri"/>
              </w:rPr>
              <w:t>90% родителей имеют знания по организации совместного досуга  и иг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http://dorogakdomu.ru/armeyskiy-kaleydoskop-dlya-detey-migrant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кл обучающихся практических занятий  для родителей по программе «Воспитание в словах и картинках» по формированию позитивных взаимосвязей в семье, гармонизацию детско-родительских  отношений, повышению педагогической грамотности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w:t>
            </w:r>
          </w:p>
          <w:p>
            <w:pPr>
              <w:pStyle w:val="Normal"/>
              <w:jc w:val="center"/>
              <w:rPr/>
            </w:pPr>
            <w:r>
              <w:rPr/>
              <w:t>август – дека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несовершеннолетних детей, приехавшие из стран ближнего зарубежья (в т.ч. семьи беженцев и вынужденных переселенцев),  находящиеся в трудной жизненной ситуации и испытывающие трудности с адапт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ектор» БФ «Дорога к дому»</w:t>
            </w:r>
          </w:p>
          <w:p>
            <w:pPr>
              <w:pStyle w:val="Normal"/>
              <w:jc w:val="both"/>
              <w:rPr/>
            </w:pPr>
            <w:r>
              <w:rPr/>
              <w:t>БУ ВО «Череповецкий центр ППМСП»</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 родителей (12 семей) положительно относятся к групповой работе, регулярно посещают занятия;</w:t>
            </w:r>
          </w:p>
          <w:p>
            <w:pPr>
              <w:pStyle w:val="Normal"/>
              <w:spacing w:before="0" w:after="0"/>
              <w:contextualSpacing/>
              <w:jc w:val="both"/>
              <w:rPr/>
            </w:pPr>
            <w:r>
              <w:rPr/>
              <w:t>83% (10 человек) используют на практике способы и приемы взаимодействия с ребенком (по данным опроса);</w:t>
            </w:r>
          </w:p>
          <w:p>
            <w:pPr>
              <w:pStyle w:val="Normal"/>
              <w:jc w:val="both"/>
              <w:rPr>
                <w:rFonts w:eastAsia="Calibri"/>
              </w:rPr>
            </w:pPr>
            <w:r>
              <w:rPr/>
              <w:t>75% (9 семей) обращаются за индивидуальной помощью по решению проблем в семейных взаимоотношениях (по итогам групповой 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занятия для детей  по программе «Волшебные превращения» по формированию позитивных взаимосвязей в социум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w:t>
            </w:r>
          </w:p>
          <w:p>
            <w:pPr>
              <w:pStyle w:val="Normal"/>
              <w:jc w:val="center"/>
              <w:rPr/>
            </w:pPr>
            <w:r>
              <w:rPr/>
              <w:t>август –дека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дети, приехавшие из стран ближнего зарубежья (в т.ч. семьи беженцев и вынужденных переселенцев), находящиеся в трудной жизненной ситуации и испытывающие трудности с адапт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ектор» БФ «Дорога к дому»</w:t>
            </w:r>
          </w:p>
          <w:p>
            <w:pPr>
              <w:pStyle w:val="Normal"/>
              <w:jc w:val="both"/>
              <w:rPr/>
            </w:pPr>
            <w:r>
              <w:rPr/>
              <w:t>БУ ВО «Череповецкий центр ППМСП»</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о 30 занятий для 35 детей различной возрастной категории.</w:t>
            </w:r>
          </w:p>
          <w:p>
            <w:pPr>
              <w:pStyle w:val="Normal"/>
              <w:spacing w:before="0" w:after="0"/>
              <w:contextualSpacing/>
              <w:jc w:val="both"/>
              <w:rPr/>
            </w:pPr>
            <w:r>
              <w:rPr/>
              <w:t>У 94% (16 человек) наблюдаются:</w:t>
            </w:r>
          </w:p>
          <w:p>
            <w:pPr>
              <w:pStyle w:val="Normal"/>
              <w:spacing w:before="0" w:after="0"/>
              <w:contextualSpacing/>
              <w:jc w:val="both"/>
              <w:rPr/>
            </w:pPr>
            <w:r>
              <w:rPr/>
              <w:t>-снижение ситуативной и личностной тревожности.</w:t>
            </w:r>
          </w:p>
          <w:p>
            <w:pPr>
              <w:pStyle w:val="Normal"/>
              <w:spacing w:before="0" w:after="0"/>
              <w:contextualSpacing/>
              <w:jc w:val="both"/>
              <w:rPr/>
            </w:pPr>
            <w:r>
              <w:rPr/>
              <w:t>У 70% (12 человек) прошли страхи (темноты, одиночества);</w:t>
            </w:r>
          </w:p>
          <w:p>
            <w:pPr>
              <w:pStyle w:val="Normal"/>
              <w:spacing w:before="0" w:after="0"/>
              <w:contextualSpacing/>
              <w:jc w:val="both"/>
              <w:rPr/>
            </w:pPr>
            <w:r>
              <w:rPr/>
              <w:t>100% могут рассказать о своих чувствах с помощью образов;</w:t>
            </w:r>
          </w:p>
          <w:p>
            <w:pPr>
              <w:pStyle w:val="Normal"/>
              <w:spacing w:before="0" w:after="0"/>
              <w:contextualSpacing/>
              <w:jc w:val="both"/>
              <w:rPr/>
            </w:pPr>
            <w:r>
              <w:rPr/>
              <w:t>88% (15 человек) конструктивно взаимодействуют в группе, не проявляют агрессивности к окружающим.</w:t>
            </w:r>
          </w:p>
          <w:p>
            <w:pPr>
              <w:pStyle w:val="Normal"/>
              <w:spacing w:before="0" w:after="0"/>
              <w:contextualSpacing/>
              <w:jc w:val="both"/>
              <w:rPr/>
            </w:pPr>
            <w:r>
              <w:rPr/>
              <w:t>94% (16 человек) имеют постоянных друзей из числа участников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http://dorogakdomu.ru/neobyichnyie-tehniki-risovaniya-dlya-formirovaniya-kommunikativnyih-navyik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консультации по защите прав несовершеннолетних в ОПП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их родители или лица, их замещающие, а так же граждане, оказавшиеся в трудной жизненной ситуации, социально опасном по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Ф «Дорога к дому» г. Череповец </w:t>
            </w:r>
          </w:p>
          <w:p>
            <w:pPr>
              <w:pStyle w:val="Normal"/>
              <w:jc w:val="both"/>
              <w:rPr/>
            </w:pPr>
            <w:r>
              <w:rPr/>
              <w:t>Проект «Служба оперативной помощи» направление «Общественная приёмная по правам ребё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0 граждан получили бесплатные юридические услуги (консультирование, составление документов в различные инстанции, взыскание алиментов, решение кредитных споров, восстановление на работе, представление интересов в суде (выиграно 23 дела))</w:t>
            </w:r>
          </w:p>
          <w:p>
            <w:pPr>
              <w:pStyle w:val="Normal"/>
              <w:spacing w:before="0" w:after="0"/>
              <w:contextualSpacing/>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профилактической работы с несовершеннолетними и их семья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 семьи группы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 СО ВО «Социально-реабилитационный центр для несовершеннолетних «Росток» города Череповца»,</w:t>
            </w:r>
          </w:p>
          <w:p>
            <w:pPr>
              <w:pStyle w:val="Normal"/>
              <w:rPr>
                <w:lang w:bidi="hi-IN"/>
              </w:rPr>
            </w:pPr>
            <w:r>
              <w:rPr>
                <w:lang w:bidi="hi-IN"/>
              </w:rPr>
              <w:t>представители субъектов системы профилактик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ы и осуществлены мероприятия с 360 семьями, в которых воспитывается 687 несовершеннолетних, находящихся в трудной жизненной ситуации, в том числе в социально опасном положении, в рамках реализации индивидуальных программ предоставления социальных услуг семья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Комплексная реализация мер укрепления семьи и пропаганде ненасильственных методов воспит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емейный конкурс – фестиваль «Счастье килограмма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4.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ащиеся, педагоги,</w:t>
            </w:r>
          </w:p>
          <w:p>
            <w:pPr>
              <w:pStyle w:val="Normal"/>
              <w:jc w:val="center"/>
              <w:rPr/>
            </w:pPr>
            <w:r>
              <w:rPr/>
              <w:t>193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 «Дворец детского и юношеского творчества имени А.А. Алексеево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в творческой форме представили презентацию своего коллектива и танцевальный номер в номинациях: «народный танец» и «эстрадный танец». Члены жюри отметили дипломами победителей и участников фестивал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праздник «О мамах и для м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емей учащихся</w:t>
            </w:r>
          </w:p>
          <w:p>
            <w:pPr>
              <w:pStyle w:val="Normal"/>
              <w:jc w:val="center"/>
              <w:rPr/>
            </w:pPr>
            <w:r>
              <w:rPr/>
              <w:t xml:space="preserve">МБОУ ДО «ЦД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родительский Совет общественной организации «Мамы Череповца рекомендуют…»</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держательного досуга семей, развитие семейного творчества и сотрудничества</w:t>
            </w:r>
            <w:r>
              <w:rPr>
                <w:i/>
              </w:rPr>
              <w:t xml:space="preserve">.  </w:t>
            </w:r>
          </w:p>
          <w:p>
            <w:pPr>
              <w:pStyle w:val="Normal"/>
              <w:jc w:val="both"/>
              <w:rPr/>
            </w:pPr>
            <w:r>
              <w:rPr/>
              <w:t>Конкурсная программа для семей учащихся, занимающихся в Центре дополнительного образования детей.</w:t>
            </w:r>
          </w:p>
          <w:p>
            <w:pPr>
              <w:pStyle w:val="Normal"/>
              <w:jc w:val="both"/>
              <w:rPr/>
            </w:pPr>
            <w:r>
              <w:rPr/>
              <w:t xml:space="preserve"> </w:t>
            </w:r>
            <w:r>
              <w:rPr/>
              <w:t>В программе мероприятия запланированы конкурсы-экспромты, домашние задания, в том числе с презентацией любимого семейного лакомства, приготовленного для празд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Вологодчина против домашнего насил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коло 53000 участников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ВД по г. Череповц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акции в общеобразовательных учреждениях  и учреждениях допол-нительного образования будут проведены тематические занятия в рамках урочной и внеурочной деятельности, внеклассные мероприятия с детьми и родителями по повышению воспитательного потенциала семьи «Вся семья вместе, так и душа на месте», «Тепло родительского дома», «Это важное первое слово», «Мы за дружную семью», мероприятия с родителями. Также будет организована работа почты доверия, творческие конкурсы, кинолектори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тренинг «Профилактика семейного неблагополучия: достижения и актуальные задач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февраля</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7 руководящих и педагогических работников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 Борзов, врач-психотерапевт, программный директор Таганского детского фонда (г. Москва); эксперт в сфере внедрения инновационных программ по профилактике социального сиротства на уровне субъектов РФ и повышения эффективности деятельности государственных органов для защиты прав и законных интересов дете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еминаре-тренинге специалисты получили представления о работе по технологиям раннего выявления и работы со случаем, познакомились с опытом внедрения данных технологий в других регионах РФ. Вел семинар Сергей Борзов, врач-психотерапевт, программный директор Таганского детского фонда (г. Москва); эксперт в сфере внедрения инновационных программ по профилактике социального сиротства на уровне субъектов РФ и повышения эффективности деятельности государственных органов для защиты прав и законных интересов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еминар для педагогов дошкольных образовательных организаций «Организация профилактической работы по проблеме семейного насилия. Значение раннего выявления кризисной ситуации в семь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 дошкольных образовательных организаций г. Череповца,</w:t>
            </w:r>
          </w:p>
          <w:p>
            <w:pPr>
              <w:pStyle w:val="Normal"/>
              <w:jc w:val="both"/>
              <w:rPr>
                <w:bCs/>
              </w:rPr>
            </w:pPr>
            <w:r>
              <w:rPr>
                <w:bCs/>
              </w:rPr>
              <w:t>74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мэрии г. Череповца, методическая служба управления образования мэрии г. Череповца, </w:t>
            </w:r>
          </w:p>
          <w:p>
            <w:pPr>
              <w:pStyle w:val="Normal"/>
              <w:jc w:val="both"/>
              <w:rPr/>
            </w:pPr>
            <w:r>
              <w:rPr/>
              <w:t>Проект «Новый путь» БФ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дагоги повысили профессиональную компетентность по вопросу организации профилактической работы в детском саду. Основной акцент мероприятия сделан на значении раннего выявления семейного кризиса и организации дальнейшей работы при осуществлении взаимодействия со специалистами проекта «Новый путь» БФ «Дорога к дом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еминар «Организация профилактической работы в детском саду по проблеме жестокого обращения и семейного насил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сентября</w:t>
            </w:r>
          </w:p>
          <w:p>
            <w:pPr>
              <w:pStyle w:val="Normal"/>
              <w:jc w:val="center"/>
              <w:rPr/>
            </w:pPr>
            <w:r>
              <w:rPr/>
              <w:t>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педагоги дошкольных образовательных организаций г. Череповца,</w:t>
            </w:r>
          </w:p>
          <w:p>
            <w:pPr>
              <w:pStyle w:val="Normal"/>
              <w:jc w:val="both"/>
              <w:rPr>
                <w:bCs/>
              </w:rPr>
            </w:pPr>
            <w:r>
              <w:rPr>
                <w:bCs/>
              </w:rPr>
              <w:t>79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методическая служба управления образования мэрии г. Череповца, комиссия по делам несовершеннолетних и защите их прав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На семинаре рассмотрены основные подходы к семейно-ориентированному подходу, правильному заполнению маркеров, отделению фактов от оценочных суждений, пониманию термина «жестокое обращение с ребенком» и раскрытию видов жестокого обращения с ребен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Что такое добро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о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ти дошкольного возраста,</w:t>
            </w:r>
          </w:p>
          <w:p>
            <w:pPr>
              <w:pStyle w:val="Normal"/>
              <w:jc w:val="both"/>
              <w:rPr>
                <w:bCs/>
              </w:rPr>
            </w:pPr>
            <w:r>
              <w:rPr>
                <w:bCs/>
              </w:rPr>
              <w:t>55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1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Цель мероприятия - укрепление семьи и пропаганда ненасильственных методов воспитания детей. Дети в микрогруппах создают плакаты на заданную тему и презентовали их родителя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авторской программы «Ненасилие»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 дети, родители,</w:t>
            </w:r>
          </w:p>
          <w:p>
            <w:pPr>
              <w:pStyle w:val="Normal"/>
              <w:jc w:val="both"/>
              <w:rPr>
                <w:bCs/>
              </w:rPr>
            </w:pPr>
            <w:r>
              <w:rPr>
                <w:bCs/>
              </w:rPr>
              <w:t>17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12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 xml:space="preserve">Реализация программы «Ненасилие» по </w:t>
            </w:r>
          </w:p>
          <w:p>
            <w:pPr>
              <w:pStyle w:val="Normal"/>
              <w:jc w:val="both"/>
              <w:rPr>
                <w:bCs/>
                <w:color w:val="000000"/>
                <w:shd w:fill="FFFFFF" w:val="clear"/>
              </w:rPr>
            </w:pPr>
            <w:r>
              <w:rPr>
                <w:bCs/>
                <w:color w:val="000000"/>
                <w:shd w:fill="FFFFFF" w:val="clear"/>
              </w:rPr>
              <w:t xml:space="preserve">формированию способности к ненасильственному взаимодействию у детей дошкольного возраста, родителей (образовательная деятельность по программе, организация жизнедеятельности на ненасильственной основе (игры, упражнения); диагностическая работа (дети, родители). </w:t>
            </w:r>
          </w:p>
          <w:p>
            <w:pPr>
              <w:pStyle w:val="Normal"/>
              <w:jc w:val="both"/>
              <w:rPr>
                <w:bCs/>
                <w:color w:val="000000"/>
                <w:shd w:fill="FFFFFF" w:val="clear"/>
              </w:rPr>
            </w:pPr>
            <w:r>
              <w:rPr>
                <w:bCs/>
                <w:color w:val="000000"/>
                <w:shd w:fill="FFFFFF" w:val="clear"/>
              </w:rPr>
              <w:t>В рамках программы проведены детско-родительские встречи, тренинги для родителей, игровые гостиные для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Вместе с мамо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о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65 семей</w:t>
            </w:r>
          </w:p>
          <w:p>
            <w:pPr>
              <w:pStyle w:val="Normal"/>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11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Выставка направлена на укрепление внутрисемейных отношений, формирование ценностей материнства. Мероприятие приурочено к празднованию Дня матери в России. Фото материалы представляли семьи по нескольким номинациям:</w:t>
            </w:r>
          </w:p>
          <w:p>
            <w:pPr>
              <w:pStyle w:val="Normal"/>
              <w:jc w:val="both"/>
              <w:rPr>
                <w:bCs/>
                <w:color w:val="000000"/>
                <w:shd w:fill="FFFFFF" w:val="clear"/>
              </w:rPr>
            </w:pPr>
            <w:r>
              <w:rPr>
                <w:bCs/>
                <w:color w:val="000000"/>
                <w:shd w:fill="FFFFFF" w:val="clear"/>
              </w:rPr>
              <w:t>«Выходной с мамой», «Спорт с мамой», «Кулинария и 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творческих работ «Детское счасть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ая-15 ма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43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На выставку представлено более 50 работ, отражающих совместный семейный досуг. Результатом мероприятия стало укрепление детско-родительских отнош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фестиваль</w:t>
            </w:r>
          </w:p>
          <w:p>
            <w:pPr>
              <w:pStyle w:val="Normal"/>
              <w:jc w:val="both"/>
              <w:rPr/>
            </w:pPr>
            <w:r>
              <w:rPr/>
              <w:t>«Счастливы вмес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но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55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Семьи представляют опыт семейного воспитания, каждая семья презентует семейные традиции, которые родители будут передавать детя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Выходной – вместе с семьё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В течение сентября 2017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9 семей</w:t>
            </w:r>
          </w:p>
          <w:p>
            <w:pPr>
              <w:pStyle w:val="Normal"/>
              <w:jc w:val="both"/>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12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hd w:fill="FFFFFF" w:val="clear"/>
              </w:rPr>
              <w:t>Семьи детского сада участвовали в фестивале-марафоне "Энергия молодых". Цель - создание единого оздоровительно-образовательного пространства «детский сад-семья».</w:t>
            </w:r>
            <w:r>
              <w:rPr>
                <w:color w:val="000000"/>
              </w:rPr>
              <w:t xml:space="preserve"> Мероприятие</w:t>
            </w:r>
            <w:r>
              <w:rPr>
                <w:color w:val="000000"/>
                <w:shd w:fill="FFFFFF" w:val="clear"/>
              </w:rPr>
              <w:t xml:space="preserve"> проходило в Комсомольском парке. Общий настрой праздника можно было назвать так – «На позитиве» Люди радовались возможности повеселиться, узнать что-то новое, приобрести значимое и помочь другим. </w:t>
            </w:r>
            <w:r>
              <w:rPr>
                <w:color w:val="000000"/>
              </w:rPr>
              <w:br/>
            </w:r>
            <w:r>
              <w:rPr>
                <w:color w:val="000000"/>
                <w:shd w:fill="FFFFFF" w:val="clear"/>
              </w:rPr>
              <w:t>Живое общение, радость встреч со своими друзьями, словом - настоящий праздник для всех нас!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w:t>
            </w:r>
          </w:p>
          <w:p>
            <w:pPr>
              <w:pStyle w:val="Normal"/>
              <w:jc w:val="both"/>
              <w:rPr/>
            </w:pPr>
            <w:r>
              <w:rPr/>
              <w:t>«Выходной – вместе с семьё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риуроченных к Международному дню детского телефона доверия на тему: «Информирование о телефоне доверия – шаг к безопасности ребён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 2017</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638"/>
              <w:jc w:val="both"/>
              <w:rPr/>
            </w:pPr>
            <w:r>
              <w:rPr/>
              <w:t>31627 учащихся, около 28000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й фонд «Дорога к дому», БУ ВО «Череповецкий центр  психолого-педагогической, медицинской и социаль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852 мероприятия:</w:t>
            </w:r>
          </w:p>
          <w:p>
            <w:pPr>
              <w:pStyle w:val="Normal"/>
              <w:jc w:val="both"/>
              <w:rPr/>
            </w:pPr>
            <w:r>
              <w:rPr/>
              <w:t>1.Информирование родителей о детском телефоне доверияв ходе родительских собраний «17 мая – Международный день детского телефона доверия или «Помочь ребенку – помочь семье», «Причины детского одиночества», «Когда важно быть услышанным».</w:t>
            </w:r>
          </w:p>
          <w:p>
            <w:pPr>
              <w:pStyle w:val="Normal"/>
              <w:jc w:val="both"/>
              <w:rPr/>
            </w:pPr>
            <w:r>
              <w:rPr/>
              <w:t xml:space="preserve">2. Классные часы, радиолинейки, беседы, видеоуроки на темы: «Телефон доверия: прошлое, настоящее, будущее», «Здесь тебе помогут», «Детям о телефоне доверия», «Скажи телефону доверия ДА!», «Телефон доверия - помощь в трудной ситуации», «Ты не один» </w:t>
            </w:r>
          </w:p>
          <w:p>
            <w:pPr>
              <w:pStyle w:val="Normal"/>
              <w:jc w:val="both"/>
              <w:rPr/>
            </w:pPr>
            <w:r>
              <w:rPr/>
              <w:t>3.Распространение информационных листовок, брелоков, магнитов, браслетов и ручек с информацией о телефонах доверия БФ «Дорога к дому», телефоне доверия с единым общероссийским номером, памяток «Выход есть!», «Начни действовать, позвони», вкладок в дневники.</w:t>
            </w:r>
          </w:p>
          <w:p>
            <w:pPr>
              <w:pStyle w:val="Normal"/>
              <w:jc w:val="both"/>
              <w:rPr/>
            </w:pPr>
            <w:r>
              <w:rPr/>
              <w:t>4. Обновление информации на стендах, классных уголках, официальных сайтах.</w:t>
            </w:r>
          </w:p>
          <w:p>
            <w:pPr>
              <w:pStyle w:val="Normal"/>
              <w:jc w:val="both"/>
              <w:rPr/>
            </w:pPr>
            <w:r>
              <w:rPr/>
              <w:t>5. Конкурс рисунков по теме: «Доверься мне», «Телефон доверия в моей жизни», «Каникулы с Телефоном доверия».</w:t>
            </w:r>
          </w:p>
          <w:p>
            <w:pPr>
              <w:pStyle w:val="Normal"/>
              <w:jc w:val="both"/>
              <w:rPr/>
            </w:pPr>
            <w:r>
              <w:rPr/>
              <w:t>6. Участие во Всероссийском  телемосте «Доверяем вместе!».</w:t>
            </w:r>
          </w:p>
          <w:p>
            <w:pPr>
              <w:pStyle w:val="Normal"/>
              <w:jc w:val="both"/>
              <w:rPr/>
            </w:pPr>
            <w:r>
              <w:rPr/>
              <w:t>7. Участие в акции «Помощь в твоём мобильном».</w:t>
            </w:r>
          </w:p>
          <w:p>
            <w:pPr>
              <w:pStyle w:val="Normal"/>
              <w:jc w:val="both"/>
              <w:rPr/>
            </w:pPr>
            <w:r>
              <w:rPr/>
              <w:t xml:space="preserve">8. Тренинги на доверие. </w:t>
            </w:r>
          </w:p>
          <w:p>
            <w:pPr>
              <w:pStyle w:val="Normal"/>
              <w:jc w:val="both"/>
              <w:rPr/>
            </w:pPr>
            <w:r>
              <w:rPr/>
              <w:t>9. Проведение акций «Минута телефона доверия», «Если трудно - позвони», «Территория здоровых сердец» (СОШ №№ 4, 5, 17, 20; НОШ №39; ЖГГ; 1-11 класс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лубе «Я – мам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2 раза в месяц</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47"/>
              <w:jc w:val="center"/>
              <w:rPr/>
            </w:pPr>
            <w:r>
              <w:rPr/>
              <w:t>5 выпускниц организаций для детей-сирот, детей оставшихся без попечения родителей до 23 лет, воспитывающих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вигатор»</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9 занятий, с целью</w:t>
            </w:r>
          </w:p>
          <w:p>
            <w:pPr>
              <w:pStyle w:val="Normal"/>
              <w:jc w:val="both"/>
              <w:rPr/>
            </w:pPr>
            <w:r>
              <w:rPr/>
              <w:t>- повышения уровня психологической культуры и культуры воспитания детей в семье.</w:t>
            </w:r>
          </w:p>
          <w:p>
            <w:pPr>
              <w:pStyle w:val="Normal"/>
              <w:jc w:val="both"/>
              <w:rPr/>
            </w:pPr>
            <w:r>
              <w:rPr/>
              <w:t>- повышения родительской компетентности молодых матерей - выпускниц детских домов в вопросах развития, питания, ухода за ребёнком</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раздники:</w:t>
            </w:r>
          </w:p>
          <w:p>
            <w:pPr>
              <w:pStyle w:val="Normal"/>
              <w:jc w:val="both"/>
              <w:rPr/>
            </w:pPr>
            <w:r>
              <w:rPr/>
              <w:t>«Масленица»*</w:t>
            </w:r>
          </w:p>
          <w:p>
            <w:pPr>
              <w:pStyle w:val="Normal"/>
              <w:jc w:val="both"/>
              <w:rPr/>
            </w:pPr>
            <w:r>
              <w:rPr/>
              <w:t>«Пасхальный свет»</w:t>
            </w:r>
          </w:p>
          <w:p>
            <w:pPr>
              <w:pStyle w:val="Normal"/>
              <w:jc w:val="both"/>
              <w:rPr/>
            </w:pPr>
            <w:r>
              <w:rPr/>
              <w:t xml:space="preserve"> </w:t>
            </w:r>
            <w:r>
              <w:rPr/>
              <w:t>«День защиты детей»</w:t>
            </w:r>
          </w:p>
          <w:p>
            <w:pPr>
              <w:pStyle w:val="Normal"/>
              <w:jc w:val="both"/>
              <w:rPr/>
            </w:pPr>
            <w:r>
              <w:rPr/>
              <w:t>«День семьи, любви и верности»*</w:t>
            </w:r>
          </w:p>
          <w:p>
            <w:pPr>
              <w:pStyle w:val="Normal"/>
              <w:jc w:val="both"/>
              <w:rPr/>
            </w:pPr>
            <w:r>
              <w:rPr/>
            </w:r>
          </w:p>
          <w:p>
            <w:pPr>
              <w:pStyle w:val="Normal"/>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7</w:t>
            </w:r>
          </w:p>
          <w:p>
            <w:pPr>
              <w:pStyle w:val="Normal"/>
              <w:jc w:val="center"/>
              <w:rPr/>
            </w:pPr>
            <w:r>
              <w:rPr/>
              <w:t>апрель 2017</w:t>
            </w:r>
          </w:p>
          <w:p>
            <w:pPr>
              <w:pStyle w:val="Normal"/>
              <w:jc w:val="center"/>
              <w:rPr/>
            </w:pPr>
            <w:r>
              <w:rPr/>
              <w:t>июнь 2017</w:t>
            </w:r>
          </w:p>
          <w:p>
            <w:pPr>
              <w:pStyle w:val="Normal"/>
              <w:jc w:val="center"/>
              <w:rPr/>
            </w:pPr>
            <w:r>
              <w:rPr/>
              <w:t>июл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цы учреждений для детей-сирот, детей оставшихся без попечения родителей до 23 лет, воспитывающих несовершеннолетних детей. В мероприятиях поучаствовало 22 семьи выпускников</w:t>
            </w:r>
          </w:p>
          <w:p>
            <w:pPr>
              <w:pStyle w:val="Normal"/>
              <w:ind w:hanging="47"/>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вигатор»волонтеры из числа выпускников организаций для детей-сирот,</w:t>
            </w:r>
          </w:p>
          <w:p>
            <w:pPr>
              <w:pStyle w:val="Normal"/>
              <w:jc w:val="both"/>
              <w:rPr/>
            </w:pPr>
            <w:r>
              <w:rPr/>
              <w:t>Волонтеры</w:t>
            </w:r>
          </w:p>
          <w:p>
            <w:pPr>
              <w:pStyle w:val="Normal"/>
              <w:jc w:val="both"/>
              <w:rPr/>
            </w:pPr>
            <w:r>
              <w:rPr/>
              <w:t>Артель кулачных бойцов БУЗА</w:t>
            </w:r>
          </w:p>
          <w:p>
            <w:pPr>
              <w:pStyle w:val="Normal"/>
              <w:jc w:val="both"/>
              <w:rPr/>
            </w:pPr>
            <w:r>
              <w:rPr/>
              <w:t xml:space="preserve">ПРО Архиерейское подворье Воскресенского собора г. Череповца, ЧУСО «Детская - </w:t>
            </w:r>
            <w:r>
              <w:rPr>
                <w:lang w:val="en-US"/>
              </w:rPr>
              <w:t>SOS</w:t>
            </w:r>
            <w:r>
              <w:rPr/>
              <w:t xml:space="preserve"> Вологда» Программа «Укрепление семь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мероприятия с привлечением волонтеров с целью повышения значимости роли семьи в воспитании и развитии детей, вовлечение родителей в совместную деятельность с детьми и близким окружением семьи и активизация их позитивного эмоционального общения.</w:t>
            </w:r>
          </w:p>
          <w:p>
            <w:pPr>
              <w:pStyle w:val="Normal"/>
              <w:jc w:val="both"/>
              <w:rPr/>
            </w:pPr>
            <w:r>
              <w:rPr/>
              <w:t>«Масленица» и «»День семьи, любви и верности» проведены в форме дворового праздника во дворе дома для детей-сирот  по адресу: пр. Октябрьский, д. 80.  Их помогли организовать и провести Артель кулачных бойцов БУЗА. Выпускники организаций для детей-сирот со своими семьями поучаствовали в веселых  исконно русских забавах.</w:t>
            </w:r>
          </w:p>
          <w:p>
            <w:pPr>
              <w:pStyle w:val="Normal"/>
              <w:jc w:val="both"/>
              <w:rPr/>
            </w:pPr>
            <w:r>
              <w:rPr/>
              <w:t>«Пасхальный свет» - душевные посиделки за чашкой чая. На встречу с выпускницами и их семьями пришел отец Сергий из Воскресенского собора г. Череповца.</w:t>
            </w:r>
          </w:p>
          <w:p>
            <w:pPr>
              <w:pStyle w:val="Normal"/>
              <w:jc w:val="both"/>
              <w:rPr/>
            </w:pPr>
            <w:r>
              <w:rPr/>
              <w:t>«День защиты детей» - праздник для детей выпускниц на базе учре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чреждений для детей-сирот и детей, оставшихся без попечения родителей, специализированных учреждений для несовершеннолетних, нуждающихся в социальной реабилитации, иных учреждений с круглосуточным пребыванием несовершеннолетни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ти, находящиеся в специализирован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ВД России</w:t>
            </w:r>
          </w:p>
          <w:p>
            <w:pPr>
              <w:pStyle w:val="Normal"/>
              <w:jc w:val="both"/>
              <w:rPr/>
            </w:pPr>
            <w:r>
              <w:rPr/>
              <w:t>по г. Череповцу, КДНиЗП,</w:t>
            </w:r>
          </w:p>
          <w:p>
            <w:pPr>
              <w:pStyle w:val="Normal"/>
              <w:jc w:val="both"/>
              <w:rPr/>
            </w:pPr>
            <w:r>
              <w:rPr/>
              <w:t>прокуратура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казом начальника УМВД России по г. Череповцу № 140 от 16.02.17, за каждым центром помощи детям, оставшимся без попечения родителей, закреплены сотрудники ОПДН, ОУУП, ОНК, руководители служб и подразделений УМВД России по г. Череповцу.</w:t>
            </w:r>
          </w:p>
          <w:p>
            <w:pPr>
              <w:pStyle w:val="Normal"/>
              <w:jc w:val="both"/>
              <w:rPr>
                <w:color w:val="000000"/>
                <w:shd w:fill="FFFFFF" w:val="clear"/>
              </w:rPr>
            </w:pPr>
            <w:r>
              <w:rPr>
                <w:color w:val="000000"/>
                <w:shd w:fill="FFFFFF" w:val="clear"/>
              </w:rPr>
              <w:t xml:space="preserve">Ежемесячно начальником УМВД России по г. Череповцу утверждается график ежедневных проверок центров помощи детям ответственными от руководства УМВД России по г. Череповцу и ответственных от руководства отдела полиции № 2 УМВД России по г. Череповцу. Ежедневно все центры помощи детям проверяются сотрудниками УМВД, результаты проверки отражаются в рапортах и докладываются начальнику УМВД на утренних совещаниях. </w:t>
            </w:r>
          </w:p>
          <w:p>
            <w:pPr>
              <w:pStyle w:val="Normal"/>
              <w:jc w:val="both"/>
              <w:rPr>
                <w:color w:val="000000"/>
                <w:shd w:fill="FFFFFF" w:val="clear"/>
              </w:rPr>
            </w:pPr>
            <w:r>
              <w:rPr>
                <w:color w:val="000000"/>
                <w:shd w:fill="FFFFFF" w:val="clear"/>
              </w:rPr>
              <w:t xml:space="preserve">Кроме этого, 29 и 30.06.2017 центры помощи детям проверены сотрудниками УМВД совместно с ответственным секретарем КДН и ЗП.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верок по месту жительства родителей, состоящих на учёте в УМВД России по г. Череповц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остоящие на учё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ВД России</w:t>
            </w:r>
          </w:p>
          <w:p>
            <w:pPr>
              <w:pStyle w:val="Normal"/>
              <w:jc w:val="both"/>
              <w:rPr/>
            </w:pPr>
            <w:r>
              <w:rPr/>
              <w:t>по г. Череповцу субъекты системы профилактик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ходе проведенных мероприятий все неблагополучные семьи проверены по месту жительства. К проверкам подключены специалисты БУ СО ВО «СРЦН «Росток», КДН и ЗП, ОНД, управления образования, опеки и попечительства и другие заинтересованные ведом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бразовательных учреждениях города бесед на тему «Как не стать жертвой насил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чащиеся общеобразовательных учреждений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ВД России</w:t>
            </w:r>
          </w:p>
          <w:p>
            <w:pPr>
              <w:pStyle w:val="Normal"/>
              <w:jc w:val="both"/>
              <w:rPr/>
            </w:pPr>
            <w:r>
              <w:rPr/>
              <w:t>по г. Череповцу,</w:t>
            </w:r>
          </w:p>
          <w:p>
            <w:pPr>
              <w:pStyle w:val="Normal"/>
              <w:jc w:val="both"/>
              <w:rPr/>
            </w:pPr>
            <w:r>
              <w:rPr/>
              <w:t>управление образования, общеобразовательные учреждения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г. Череповце расположено 44 общеобразовательные школы, 10 ВУЗов, 6 учреждений среднего профессионального образования, 4 МБУ социального обслуживания для детей – сирот и детей, оставшихся без попечения родителей «Центра помощи детям, оставшимся без попечения родителей», 1 школа-интернат, 93 дошкольных учреждения.</w:t>
            </w:r>
          </w:p>
          <w:p>
            <w:pPr>
              <w:pStyle w:val="Normal"/>
              <w:jc w:val="both"/>
              <w:rPr>
                <w:color w:val="000000"/>
                <w:shd w:fill="FFFFFF" w:val="clear"/>
              </w:rPr>
            </w:pPr>
            <w:r>
              <w:rPr>
                <w:color w:val="000000"/>
                <w:shd w:fill="FFFFFF" w:val="clear"/>
              </w:rPr>
              <w:t>В целях профилактики преступлений и правонарушений несовершеннолетних и в отношении них, сотрудники УМВД России по г. Череповцу, совместно со специалистами ведомств и общественных организаций города проводят в образовательных учреждениях города лекции и беседы перед обучающимися и их родителями на правовую тематику.  Всего за 9 месяцев 2017 г. в учебных учреждениях города проведены 3734 лекции и беседы, в том числе и беседы на тему: «Как не стать жертвой преступления».</w:t>
            </w:r>
          </w:p>
          <w:p>
            <w:pPr>
              <w:pStyle w:val="Normal"/>
              <w:jc w:val="both"/>
              <w:rPr>
                <w:color w:val="000000"/>
                <w:shd w:fill="FFFFFF" w:val="clear"/>
              </w:rPr>
            </w:pPr>
            <w:r>
              <w:rPr>
                <w:color w:val="000000"/>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 индивидуальные занятия для беременных женщин оказавшихся в ТЖС по подготовке к ответственному материнств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менные женщины, оказавшиеся в ТЖ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БУЗ ВО «Череповецкий городской роддом»</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60 беременных женщин подготовлены к ответственному материн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 переданы для размещения на сайте БФ «Дорога к дому» и размещены в группе ВК проекта «МЛаДа» и БФ «Дорога к до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тории для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от 7 до 18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Школа № 2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сть лекторий посетили 80 родителей. Родители знают и понимают возрастные, личностные и поведенческие особенности ребёнка. Информированы о способах помощи детям в решении различных проблем (учебных, коммуникативных и др.) Родители знают о действенных способах передачи ответственности ребенку за его дела и развитии способностей к самоуправлению у детей. </w:t>
              <w:br/>
              <w:t>Видеозаписи лекториев (всего 6), выложенные на ютубе имеют 949 просмотр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en-US"/>
              </w:rPr>
            </w:pPr>
            <w:hyperlink r:id="rId5">
              <w:r>
                <w:rPr>
                  <w:rStyle w:val="InternetLink"/>
                  <w:i/>
                  <w:color w:val="000000"/>
                  <w:lang w:val="en-US"/>
                </w:rPr>
                <w:t>https://vk.com/id23180087 ?z=video23180087_456239026%2 Fvideos23180087%2Fpl_23180087_-2</w:t>
              </w:r>
            </w:hyperlink>
          </w:p>
          <w:p>
            <w:pPr>
              <w:pStyle w:val="Normal"/>
              <w:rPr>
                <w:i/>
                <w:i/>
                <w:lang w:val="en-US"/>
              </w:rPr>
            </w:pPr>
            <w:hyperlink r:id="rId6">
              <w:r>
                <w:rPr>
                  <w:rStyle w:val="InternetLink"/>
                  <w:i/>
                  <w:color w:val="000000"/>
                  <w:lang w:val="en-US"/>
                </w:rPr>
                <w:t>http://dorogakdomu.ru/materials/ lekcii-dlya-roditeley-ot-elenyi-liventsevoy-v-ramkah-proekta-sluzhba-podrostok/</w:t>
              </w:r>
            </w:hyperlink>
            <w:r>
              <w:rPr>
                <w:i/>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ведение мероприятий в образовательных учреждениях по формированию толерантного отношения к детям-мигрантам, уважительного отношения к многообразию культу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ектор» БФ «Дорога к дому»</w:t>
            </w:r>
          </w:p>
          <w:p>
            <w:pPr>
              <w:pStyle w:val="Normal"/>
              <w:jc w:val="both"/>
              <w:rPr/>
            </w:pPr>
            <w:r>
              <w:rPr/>
              <w:t>БУ ВО «Череповецкий центр ППМСП»</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о 5 консультаций для администрации образовательных учреждений</w:t>
            </w:r>
          </w:p>
          <w:p>
            <w:pPr>
              <w:pStyle w:val="Normal"/>
              <w:jc w:val="both"/>
              <w:rPr/>
            </w:pPr>
            <w:r>
              <w:rPr/>
              <w:t>Проведен цикл семинаров по развитию установок толерантного отношения у учащихся начальных классов к детям-мигрантам, который включает три встречи. Общее количество участников 41 челове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део-трансляция лекториев в социальной се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от 7 до 18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Добровольцы – участники родительского движ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смотрели видео лекции около 1000 человек Родители знают о действенных способах передачи ответственности ребенку за его дела и развитии способностей к самоуправлению у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циальной рекламы по медиабезопасности детей и подрост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воспитывающие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Дизайнеры, специалисты мультимеди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0 материалов социальной рекламы, распространение видеороликов в сети интерне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уск буклетов с рекомендациями по ненасильственным методам воспитания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 клиенты проекта СПРвС, родители, чьи дети посещают учреждения – партнеры проекта (Школы №30, 31, 18, 10, 7,35</w:t>
            </w:r>
          </w:p>
          <w:p>
            <w:pPr>
              <w:pStyle w:val="Normal"/>
              <w:jc w:val="both"/>
              <w:rPr/>
            </w:pPr>
            <w:r>
              <w:rPr/>
              <w:t>Детские поликлиники №4,3, 2, Детский сад №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Школы №30, 31, 18, 13, 7, 35, 43, 2</w:t>
            </w:r>
          </w:p>
          <w:p>
            <w:pPr>
              <w:pStyle w:val="Normal"/>
              <w:jc w:val="both"/>
              <w:rPr/>
            </w:pPr>
            <w:r>
              <w:rPr/>
              <w:t>Детские поликлиники №4,3, 2, 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3 тематических буклета в количестве 50 экземпляров каждого.</w:t>
            </w:r>
          </w:p>
          <w:p>
            <w:pPr>
              <w:pStyle w:val="Normal"/>
              <w:jc w:val="both"/>
              <w:rPr/>
            </w:pPr>
            <w:r>
              <w:rPr/>
              <w:t>Проинформировано 127 семей по ненасильственным методам воспитания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тории для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 раза в месяц</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от 7 до 18 лет и специал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 г. Череповец</w:t>
            </w:r>
          </w:p>
          <w:p>
            <w:pPr>
              <w:pStyle w:val="Normal"/>
              <w:jc w:val="both"/>
              <w:rPr/>
            </w:pPr>
            <w:r>
              <w:rPr/>
              <w:t>Проект «Служба оперативной помощи»</w:t>
            </w:r>
          </w:p>
          <w:p>
            <w:pPr>
              <w:pStyle w:val="Normal"/>
              <w:jc w:val="both"/>
              <w:rPr/>
            </w:pPr>
            <w:r>
              <w:rPr/>
              <w:t>Школа № 1, 5, 6, 10, 11, 15, 19, 28, 22, 35, 30, 40, Лицей «АМТЭК»</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17 лекториев посетили 580 родителей. Родители знают и понимают возрастные, личностные и поведенческие особенности ребёнка. Информированы о способах помощи детям в решении различных проблем (учебных, коммуникативных и др.) 91% участников анкетирования отмечают полезность и практическую применяемость полученной информации, выразили согласие на сотрудничество со специалистами проектов программы  «Дорога к дом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и индивидуальное консультирование родителей по вопросам семейного насил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несовершеннолетних или лица их заменяю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 г. Череповец</w:t>
            </w:r>
          </w:p>
          <w:p>
            <w:pPr>
              <w:pStyle w:val="Normal"/>
              <w:jc w:val="both"/>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ано 12 обращений по вопросам проявления семейного насилия.</w:t>
            </w:r>
          </w:p>
          <w:p>
            <w:pPr>
              <w:pStyle w:val="Normal"/>
              <w:jc w:val="both"/>
              <w:rPr/>
            </w:pPr>
            <w:r>
              <w:rPr/>
              <w:t>36 - родителей и их несовершеннолетних детей получили консультативную помощь специалистов – психологов и психотерапевта, получили поддержку и комплексы терапии, направленной на преодоление отчуждения и улучшения внутрисемейных коммуникац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риуроченных к Международному дню детского телефона доверия на тему: «Информирование о телефоне доверия – шаг к безопасности ребён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й фонд «Дорога к дому», БУ ВО «Череповецкий центр  психолого-педагогической, медицинской и социаль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учащихся и их родителей (законных представителей) о работе детского телефонов дове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тер-класса для несовершеннолетних о работе детского телефона довер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е полугодие 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 г. Череповец</w:t>
            </w:r>
          </w:p>
          <w:p>
            <w:pPr>
              <w:pStyle w:val="Normal"/>
              <w:jc w:val="both"/>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араллели учащихся  11-х классов пошёл мастер-класс «На расстоянии звон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акции, флэшмобы, родительские собрания и т.д.) о работе детского телефона довер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е полугодие 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выходы в 28 организаций города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 г. Череповец</w:t>
            </w:r>
          </w:p>
          <w:p>
            <w:pPr>
              <w:pStyle w:val="Normal"/>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мае 2017 года прошла городская акция «Разукрась веранду», посвящённая Международному дню детского телефона доверия. На двух прогулочных верандах МДОУ «Детский сад № 8 и № 98 появились незатейливые рисунки с символикой и общероссийским номером ДТД. Активными участниками акции стали студенты-волонтёры ЧГ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убликация в СМИ области информационных материалов о деятельности детского телефона доверия с единым общероссийским номер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Горожане и сельские ж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w:t>
            </w:r>
          </w:p>
          <w:p>
            <w:pPr>
              <w:pStyle w:val="Normal"/>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Речь» «Как уберечь детей от сексуального насилия» от 03.03.17, газета «Сельская новь» «Скорая психологическая» от 16.03.17, газета «Сельская новь» «Если не с кем поговорить» от 27.04.17, видеоролик «Родители, услышьте нас!» «Канал - 12» от 21.02 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ламных листовок и плакатов в учреждениях, транспорте и автобусных остановк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Горожане и сельские ж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 г. Череповец</w:t>
            </w:r>
          </w:p>
          <w:p>
            <w:pPr>
              <w:pStyle w:val="Normal"/>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 выпущено и распространено 600 рекламных листовок в образовательных и медицинских учреждениях, магазинах, остановках, учреждениях культуры, физкультуры и спо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ыпуску благотворительной продукции (листовки, визитки, браслеты, магниты и т.п.) с символикой детского телефона доверия с единым общероссийским номер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Горожане и сельские ж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 г. Череповец</w:t>
            </w:r>
          </w:p>
          <w:p>
            <w:pPr>
              <w:pStyle w:val="Normal"/>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 выпущено 500 магнитов с блоком для записей, 500 брелоков прямоугольных для ключей, 550 ручек для письма, 100 браслетов вся продукция с символикой детского телефона доверия с единым общероссийским номером предоставлена детям, родителям, педагогам образовательных учреждений, а так же в учреждения культуры, физкультуры и спорта, Центры помощи детям-сирота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телемосте "Доверяем вмес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мая 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одростки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 и Образовательные учреждения г. Череповец</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а трансляция для детей  7 проектов целевой благотворительной программы «Дорога к дому» на базе БУ СО ВО «ЧЦПД «Наши де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рисунков «Телефон доверия в моей жизн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15 марта по 15 мая 201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горож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Ф «Дорога к дому» г. Череповец </w:t>
            </w:r>
          </w:p>
          <w:p>
            <w:pPr>
              <w:pStyle w:val="Normal"/>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96 детей приняли участие в конкурсе рисун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профилактической работы с несовершеннолетними и их семья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ети и семьи группы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 СО ВО «Социально-реабилитационный центр для несовершеннолетних «Росток» города Череповца», </w:t>
            </w:r>
            <w:r>
              <w:rPr>
                <w:lang w:bidi="hi-IN"/>
              </w:rPr>
              <w:t xml:space="preserve"> представители субъектов системы профилактик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ы и осуществлены мероприятия с 360 семьями, в которых воспитывается 652 несовершеннолетних, находящихся в трудной жизненной ситуации, в том числе в социально опасном положении, в рамках реализации индивидуальных программ предоставления социальных услуг семья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ой открытый городской детский вокальный конкурс «Семейный проек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w:t>
            </w:r>
          </w:p>
          <w:p>
            <w:pPr>
              <w:pStyle w:val="Normal"/>
              <w:jc w:val="center"/>
              <w:rPr/>
            </w:pPr>
            <w:r>
              <w:rPr/>
              <w:t xml:space="preserve">вано </w:t>
            </w:r>
          </w:p>
          <w:p>
            <w:pPr>
              <w:pStyle w:val="Normal"/>
              <w:jc w:val="center"/>
              <w:rPr/>
            </w:pPr>
            <w:r>
              <w:rPr/>
              <w:t>09-10 декабря</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ети в возрасте  до 18 лет (включительно), семейные ансамб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 ДО «ДДиЮ «Дом знаний», </w:t>
            </w:r>
          </w:p>
          <w:p>
            <w:pPr>
              <w:pStyle w:val="Style16"/>
              <w:tabs>
                <w:tab w:val="clear" w:pos="708"/>
                <w:tab w:val="left" w:pos="328" w:leader="none"/>
              </w:tabs>
              <w:spacing w:before="0" w:after="0"/>
              <w:ind w:left="16" w:hanging="0"/>
              <w:contextualSpacing/>
              <w:jc w:val="both"/>
              <w:rPr/>
            </w:pPr>
            <w:r>
              <w:rPr/>
              <w:t xml:space="preserve">учреждения дошкольного образования, общеобразовательные школы, учреждения дополнительного образования; </w:t>
            </w:r>
          </w:p>
          <w:p>
            <w:pPr>
              <w:pStyle w:val="Normal"/>
              <w:ind w:left="16" w:hanging="0"/>
              <w:jc w:val="both"/>
              <w:rPr/>
            </w:pPr>
            <w:r>
              <w:rPr/>
              <w:t>учреждения культуры.</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t>Выполнение плана мероприятий по реализации стратегии действий в интересах детей Вологодской области.</w:t>
            </w:r>
          </w:p>
          <w:p>
            <w:pPr>
              <w:pStyle w:val="Normal"/>
              <w:tabs>
                <w:tab w:val="clear" w:pos="708"/>
                <w:tab w:val="left" w:pos="175" w:leader="none"/>
              </w:tabs>
              <w:ind w:left="33" w:hanging="0"/>
              <w:jc w:val="both"/>
              <w:rPr>
                <w:i/>
                <w:i/>
              </w:rPr>
            </w:pPr>
            <w:r>
              <w:rPr>
                <w:i/>
              </w:rPr>
              <w:t>Цели и задачи конкурса:</w:t>
            </w:r>
          </w:p>
          <w:p>
            <w:pPr>
              <w:pStyle w:val="Normal"/>
              <w:numPr>
                <w:ilvl w:val="0"/>
                <w:numId w:val="3"/>
              </w:numPr>
              <w:tabs>
                <w:tab w:val="clear" w:pos="708"/>
                <w:tab w:val="left" w:pos="175" w:leader="none"/>
              </w:tabs>
              <w:ind w:left="33" w:hanging="33"/>
              <w:jc w:val="both"/>
              <w:rPr/>
            </w:pPr>
            <w:r>
              <w:rPr/>
              <w:t>развитие детского вокального искусства;</w:t>
            </w:r>
          </w:p>
          <w:p>
            <w:pPr>
              <w:pStyle w:val="Normal"/>
              <w:numPr>
                <w:ilvl w:val="0"/>
                <w:numId w:val="2"/>
              </w:numPr>
              <w:tabs>
                <w:tab w:val="clear" w:pos="708"/>
                <w:tab w:val="left" w:pos="33" w:leader="none"/>
                <w:tab w:val="left" w:pos="175" w:leader="none"/>
              </w:tabs>
              <w:ind w:left="33" w:hanging="33"/>
              <w:jc w:val="both"/>
              <w:rPr/>
            </w:pPr>
            <w:r>
              <w:rPr/>
              <w:t>выявление одаренных детей;</w:t>
            </w:r>
          </w:p>
          <w:p>
            <w:pPr>
              <w:pStyle w:val="Normal"/>
              <w:numPr>
                <w:ilvl w:val="0"/>
                <w:numId w:val="2"/>
              </w:numPr>
              <w:tabs>
                <w:tab w:val="clear" w:pos="708"/>
                <w:tab w:val="left" w:pos="175" w:leader="none"/>
              </w:tabs>
              <w:ind w:left="33" w:hanging="33"/>
              <w:jc w:val="both"/>
              <w:rPr/>
            </w:pPr>
            <w:r>
              <w:rPr/>
              <w:t>создание условий для реализации творческих способностей детей;</w:t>
            </w:r>
          </w:p>
          <w:p>
            <w:pPr>
              <w:pStyle w:val="Normal"/>
              <w:numPr>
                <w:ilvl w:val="0"/>
                <w:numId w:val="2"/>
              </w:numPr>
              <w:tabs>
                <w:tab w:val="clear" w:pos="708"/>
                <w:tab w:val="left" w:pos="175" w:leader="none"/>
              </w:tabs>
              <w:ind w:left="33" w:hanging="33"/>
              <w:jc w:val="both"/>
              <w:rPr/>
            </w:pPr>
            <w:r>
              <w:rPr/>
              <w:t>пропаганда песен для детей и молодежи;</w:t>
            </w:r>
          </w:p>
          <w:p>
            <w:pPr>
              <w:pStyle w:val="Normal"/>
              <w:numPr>
                <w:ilvl w:val="0"/>
                <w:numId w:val="2"/>
              </w:numPr>
              <w:tabs>
                <w:tab w:val="clear" w:pos="708"/>
                <w:tab w:val="left" w:pos="175" w:leader="none"/>
              </w:tabs>
              <w:ind w:left="33" w:hanging="33"/>
              <w:jc w:val="both"/>
              <w:rPr/>
            </w:pPr>
            <w:r>
              <w:rPr/>
              <w:t>стимулирование композиторов и поэтов на создание репертуара для детей и молодежи;</w:t>
            </w:r>
          </w:p>
          <w:p>
            <w:pPr>
              <w:pStyle w:val="Normal"/>
              <w:tabs>
                <w:tab w:val="clear" w:pos="708"/>
                <w:tab w:val="left" w:pos="175" w:leader="none"/>
              </w:tabs>
              <w:jc w:val="both"/>
              <w:rPr/>
            </w:pPr>
            <w:r>
              <w:rPr/>
              <w:t>повышение общественного статуса института семь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ни семейного отдыха: </w:t>
            </w:r>
          </w:p>
          <w:p>
            <w:pPr>
              <w:pStyle w:val="Normal"/>
              <w:rPr/>
            </w:pPr>
            <w:r>
              <w:rPr/>
              <w:t>Концерт театра зрелищ «Северный праздник» «День рождения рыжика»</w:t>
            </w:r>
          </w:p>
          <w:p>
            <w:pPr>
              <w:pStyle w:val="Normal"/>
              <w:rPr/>
            </w:pPr>
            <w:r>
              <w:rPr/>
              <w:t>Спектакль ОДМТ «Алиса» «Маленькая Баба Яга»</w:t>
            </w:r>
          </w:p>
          <w:p>
            <w:pPr>
              <w:pStyle w:val="Normal"/>
              <w:jc w:val="both"/>
              <w:rPr>
                <w:lang w:val="en-US"/>
              </w:rPr>
            </w:pPr>
            <w:r>
              <w:rPr/>
              <w:t>Открытие 27-го творческого сезо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марта, </w:t>
            </w:r>
          </w:p>
          <w:p>
            <w:pPr>
              <w:pStyle w:val="Normal"/>
              <w:jc w:val="center"/>
              <w:rPr/>
            </w:pPr>
            <w:r>
              <w:rPr/>
            </w:r>
          </w:p>
          <w:p>
            <w:pPr>
              <w:pStyle w:val="Normal"/>
              <w:jc w:val="center"/>
              <w:rPr/>
            </w:pPr>
            <w:r>
              <w:rPr/>
            </w:r>
          </w:p>
          <w:p>
            <w:pPr>
              <w:pStyle w:val="Normal"/>
              <w:jc w:val="center"/>
              <w:rPr/>
            </w:pPr>
            <w:r>
              <w:rPr/>
            </w:r>
          </w:p>
          <w:p>
            <w:pPr>
              <w:pStyle w:val="Normal"/>
              <w:jc w:val="center"/>
              <w:rPr/>
            </w:pPr>
            <w:r>
              <w:rPr/>
              <w:t>1 октября</w:t>
            </w:r>
          </w:p>
          <w:p>
            <w:pPr>
              <w:pStyle w:val="Normal"/>
              <w:jc w:val="center"/>
              <w:rPr/>
            </w:pPr>
            <w:r>
              <w:rPr/>
            </w:r>
          </w:p>
          <w:p>
            <w:pPr>
              <w:pStyle w:val="Normal"/>
              <w:jc w:val="center"/>
              <w:rPr/>
            </w:pPr>
            <w:r>
              <w:rPr/>
            </w:r>
          </w:p>
          <w:p>
            <w:pPr>
              <w:pStyle w:val="Normal"/>
              <w:jc w:val="center"/>
              <w:rPr/>
            </w:pPr>
            <w:r>
              <w:rPr/>
              <w:t>8 октябр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Жител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БУК «Дворец культуры «Строитель» им. Д.Н. Мамлеева»</w:t>
            </w:r>
          </w:p>
          <w:p>
            <w:pPr>
              <w:pStyle w:val="Normal"/>
              <w:jc w:val="both"/>
              <w:rPr/>
            </w:pPr>
            <w:r>
              <w:rPr/>
              <w:t>КДЦ «Северный», учреждения дошкольного образования, общеобразовательные школы,</w:t>
            </w:r>
          </w:p>
          <w:p>
            <w:pPr>
              <w:pStyle w:val="Normal"/>
              <w:jc w:val="both"/>
              <w:rPr/>
            </w:pPr>
            <w:r>
              <w:rPr/>
              <w:t>общественные организации.</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Style18"/>
              <w:rPr>
                <w:rFonts w:eastAsia="Calibri"/>
                <w:lang w:eastAsia="en-US"/>
              </w:rPr>
            </w:pPr>
            <w:r>
              <w:rPr>
                <w:rFonts w:eastAsia="Calibri"/>
                <w:lang w:eastAsia="en-US"/>
              </w:rPr>
              <w:t>Содействие укреплению взаимопонимания между родителями и детьми, расширение форм организации семейного досуга</w:t>
            </w:r>
          </w:p>
          <w:p>
            <w:pPr>
              <w:pStyle w:val="Normal"/>
              <w:jc w:val="both"/>
              <w:rPr>
                <w:rFonts w:eastAsia="Calibri"/>
                <w:lang w:eastAsia="en-US"/>
              </w:rPr>
            </w:pPr>
            <w:r>
              <w:rPr>
                <w:rFonts w:eastAsia="Calibri"/>
                <w:lang w:eastAsia="en-US"/>
              </w:rPr>
            </w:r>
          </w:p>
          <w:p>
            <w:pPr>
              <w:pStyle w:val="Normal"/>
              <w:rPr/>
            </w:pPr>
            <w:r>
              <w:rPr/>
              <w:t>617 человек</w:t>
            </w:r>
          </w:p>
          <w:p>
            <w:pPr>
              <w:pStyle w:val="Normal"/>
              <w:tabs>
                <w:tab w:val="clear" w:pos="708"/>
                <w:tab w:val="left" w:pos="17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о на последнее воскресенье ноября</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Жител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БУК «Дворец культуры «Строитель» им. Д.Н. Мамлеева», у</w:t>
            </w:r>
            <w:r>
              <w:rPr/>
              <w:t>чреждения дошкольного образования, общеобразовательные школы.</w:t>
            </w:r>
          </w:p>
        </w:tc>
        <w:tc>
          <w:tcPr>
            <w:tcW w:w="465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eastAsia="en-US"/>
              </w:rPr>
            </w:pPr>
            <w:r>
              <w:rPr/>
              <w:t>Повышение значимости матери в жизни любого человека, воспитание уважительного отношения к старшим, забота о них, любовь и доброт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Мисс Дюймовоч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p>
            <w:pPr>
              <w:pStyle w:val="Normal"/>
              <w:jc w:val="center"/>
              <w:rPr/>
            </w:pPr>
            <w:r>
              <w:rPr/>
              <w:t>2017 года</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патронажем БФ «Дорога к д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БУК «Дворец культуры «Строитель» им. Д.Н. Мамлеева»</w:t>
            </w:r>
            <w:r>
              <w:rPr/>
              <w:t>, Благотворительный фонд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Style18"/>
              <w:jc w:val="both"/>
              <w:rPr>
                <w:rFonts w:eastAsia="Calibri"/>
                <w:lang w:eastAsia="en-US"/>
              </w:rPr>
            </w:pPr>
            <w:r>
              <w:rPr>
                <w:rFonts w:eastAsia="Calibri"/>
                <w:lang w:eastAsia="en-US"/>
              </w:rPr>
              <w:t>Повышение роли девочки, женщины в семье, содействие укреплению взаимопонимания между родителями и детьми, выявление и поддержка творческих детей, расширение форм организации семейного досуга</w:t>
            </w:r>
          </w:p>
          <w:p>
            <w:pPr>
              <w:pStyle w:val="Style18"/>
              <w:jc w:val="both"/>
              <w:rPr/>
            </w:pPr>
            <w:r>
              <w:rPr/>
              <w:t>210 человек + 4 участниц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ая программа ко Дню защиты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город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БУК «Дворец культуры «Строитель» им. Д.Н. Мамлеева»,</w:t>
            </w:r>
            <w:r>
              <w:rPr/>
              <w:t xml:space="preserve"> ведомства и учреждения социальной сферы города, благотворительные фонды, семейные клубы, общественные организации, волонтер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действие укреплению взаимопонимания между родителями и детьми</w:t>
            </w:r>
            <w:r>
              <w:rPr>
                <w:shd w:fill="FFFFFF" w:val="clear"/>
              </w:rPr>
              <w:t>; развитие эмоциональной сферы </w:t>
            </w:r>
            <w:r>
              <w:rPr>
                <w:rStyle w:val="Emphasis"/>
                <w:bCs/>
                <w:i w:val="false"/>
                <w:iCs w:val="false"/>
                <w:shd w:fill="FFFFFF" w:val="clear"/>
              </w:rPr>
              <w:t>детей;</w:t>
            </w:r>
            <w:r>
              <w:rPr>
                <w:rStyle w:val="Emphasis"/>
                <w:i w:val="false"/>
                <w:iCs w:val="false"/>
                <w:shd w:fill="FFFFFF" w:val="clear"/>
              </w:rPr>
              <w:t xml:space="preserve"> </w:t>
            </w:r>
            <w:r>
              <w:rPr>
                <w:shd w:fill="FFFFFF" w:val="clear"/>
              </w:rPr>
              <w:t>обогащение представлений и знаний о празднике – Дне защиты детей.</w:t>
            </w:r>
          </w:p>
          <w:p>
            <w:pPr>
              <w:pStyle w:val="Normal"/>
              <w:jc w:val="both"/>
              <w:rPr>
                <w:shd w:fill="FFFFFF" w:val="clear"/>
              </w:rPr>
            </w:pPr>
            <w:r>
              <w:rPr>
                <w:shd w:fill="FFFFFF" w:val="clear"/>
              </w:rPr>
            </w:r>
          </w:p>
          <w:p>
            <w:pPr>
              <w:pStyle w:val="Style18"/>
              <w:jc w:val="both"/>
              <w:rPr>
                <w:rFonts w:eastAsia="Calibri"/>
                <w:lang w:eastAsia="en-US"/>
              </w:rPr>
            </w:pPr>
            <w:r>
              <w:rPr>
                <w:shd w:fill="FFFFFF" w:val="clear"/>
              </w:rPr>
              <w:t>370 челове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Пропаганда ответственного отцовства (в том числе среди будущих  отцов),  активное вовлечение молодых отцов в воспитание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 «Мой папа самый лучш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нники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спондент газеты «Речь» Ирина Ромин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онкурса - популяризация отцовского вклада в досуговое разнообразие ребенка и семьи в цело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учебно-методическая площадка «Формирование ответственного отцовства»</w:t>
            </w:r>
          </w:p>
          <w:p>
            <w:pPr>
              <w:pStyle w:val="Normal"/>
              <w:jc w:val="both"/>
              <w:rPr/>
            </w:pPr>
            <w:r>
              <w:rPr/>
              <w:t>на базе</w:t>
            </w:r>
          </w:p>
          <w:p>
            <w:pPr>
              <w:pStyle w:val="Normal"/>
              <w:jc w:val="both"/>
              <w:rPr>
                <w:i/>
                <w:i/>
              </w:rPr>
            </w:pPr>
            <w:r>
              <w:rPr/>
              <w:t>МБОУ «Центр образования №2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both"/>
              <w:rPr/>
            </w:pPr>
            <w:r>
              <w:rPr>
                <w:i/>
              </w:rPr>
              <w:tab/>
            </w:r>
            <w:r>
              <w:rPr/>
              <w:t>Ежемеся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школьных образовательных учреждений,</w:t>
            </w:r>
          </w:p>
          <w:p>
            <w:pPr>
              <w:pStyle w:val="Normal"/>
              <w:jc w:val="both"/>
              <w:rPr/>
            </w:pPr>
            <w:r>
              <w:rPr/>
              <w:t>185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методическая служба управления образования мэрии г. Череповц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транслировался опыт МБОУ «Центр образования №29» по вопросу формирования ответственного отцовства в условиях детского сада и активизировалась работа с дошкольными образовательными учреждениями по формированию ответственного отцовства в учрежден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p>
            <w:pPr>
              <w:pStyle w:val="Normal"/>
              <w:jc w:val="both"/>
              <w:rPr/>
            </w:pPr>
            <w:r>
              <w:rPr/>
              <w:t>МБОУ «ЦО №29»</w:t>
            </w:r>
          </w:p>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научно-практическая конференция «Ответственное отцовство: проблемы и перспектив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21.дека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образовательных учреждений, родител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методическая служба управления образования мэрии г. Череповца, ЧГОО «Союз женщин Череповца», редакция общественно-политической газеты «Речь» (г. Череповец)</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еренции будут обсуждены актуальные вопросы современного родительства, проблемы и пути их решения; представлен опыт работы образовательных организаций с семьей (отцами) в рамках реализации ФГОС; организации работы с родителями в рамках проблемы профилактики социального сиротства; поддержки семьи в трудной жизненной ситуации.</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руглый стол «Ответственное отцовство: проблемы и перспектив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25 окт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школьных учреждений, специалисты служб города, занимающиеся проблемами детей и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методическая служба управления образования мэрии г. Череповца, редакция общественно-политической газеты «Речь», комиссия по делам несовершеннолетних и защите их прав города Череповца; БУ ВО СО «Социально-реабилитационный центр «Росток»</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рассмотрены проблемы современного родительства, пути их решения; организация работы образовательных организаций с семьей (отцами) в рамках реализации ФГОС; организация работы с родителями (отцами) в рамках проблемы профилактики социального сиротства; поддержки семьи (отцов) в трудной жизненной ситу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p>
            <w:pPr>
              <w:pStyle w:val="Normal"/>
              <w:jc w:val="both"/>
              <w:rPr/>
            </w:pPr>
            <w:r>
              <w:rPr/>
              <w:t>«Круглый стол»</w:t>
            </w:r>
          </w:p>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 «Вместе с папо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1 – 18 дека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1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роприятии семьи представляют творческие работы, изготовленные мужчинами-отцами совместно с детьми. Презентация работ включает рассказ о совместной творческой деятельности. Одним из главных результатов мероприятия - активное включение молодых отцов в воспитание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Вместе с папо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18 – 25 окт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Центр образования №32» (дошкольные групп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направлена на укрепление детско-родительских отношений,</w:t>
            </w:r>
          </w:p>
          <w:p>
            <w:pPr>
              <w:pStyle w:val="Normal"/>
              <w:jc w:val="both"/>
              <w:rPr/>
            </w:pPr>
            <w:r>
              <w:rPr/>
              <w:t>формирование ответственного отцовства у родителей воспитанников. В рамках акции дети и родители презентуют опыт семейного воспитания, акцентировано внимании на здоровом образе жизни членов семьи, совместных досуговых мероприятиях, культурному просвещ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гостиная «Отцы против жестокости к детя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16 но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с детьми дошкольного возраста,</w:t>
            </w:r>
          </w:p>
          <w:p>
            <w:pPr>
              <w:pStyle w:val="Normal"/>
              <w:jc w:val="both"/>
              <w:rPr>
                <w:bCs/>
              </w:rPr>
            </w:pPr>
            <w:r>
              <w:rPr>
                <w:bCs/>
              </w:rPr>
              <w:t>25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Центр образования №32» (дошкольные групп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орами родительской гостиной стала группа мужчин – отцов, чьи дети посещают дошкольное учреждение. На мероприятии родители обсудят актуальные вопросы жестокого обращения с детьми, поделятся позитивными методами воспитания. В результате - повышение педагогической грамотности родителей, методы воспитания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нференция отцов: </w:t>
            </w:r>
          </w:p>
          <w:p>
            <w:pPr>
              <w:pStyle w:val="Normal"/>
              <w:jc w:val="both"/>
              <w:rPr>
                <w:lang w:eastAsia="en-US"/>
              </w:rPr>
            </w:pPr>
            <w:r>
              <w:rPr>
                <w:lang w:eastAsia="en-US"/>
              </w:rPr>
              <w:t>«Папа мож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20 дека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ители (отцы), педаг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Центр образования №32» (дошкольные групп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конференции будут рассмотрены проблемы включения отцов в воспитание ребенка дошкольного возраста. Теоретически и практически обосновано значение мужского воспита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Спортивный праздник «Будь здор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highlight w:val="yellow"/>
              </w:rPr>
            </w:pPr>
            <w:r>
              <w:rPr/>
              <w:t>август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3 семей выпускников организаций для детей-сирот и детей, оставшихся без попечения родителей, и их дети</w:t>
            </w:r>
          </w:p>
          <w:p>
            <w:pPr>
              <w:pStyle w:val="Normal"/>
              <w:jc w:val="both"/>
              <w:rPr>
                <w:bCs/>
                <w:highlight w:val="yellow"/>
              </w:rPr>
            </w:pPr>
            <w:r>
              <w:rPr>
                <w:bCs/>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вигатор»,</w:t>
            </w:r>
          </w:p>
          <w:p>
            <w:pPr>
              <w:pStyle w:val="Normal"/>
              <w:jc w:val="both"/>
              <w:rPr>
                <w:highlight w:val="yellow"/>
              </w:rPr>
            </w:pPr>
            <w:r>
              <w:rPr/>
              <w:t xml:space="preserve">Праздничное агентство «Люди серьезные», ЧУСО «Детская - </w:t>
            </w:r>
            <w:r>
              <w:rPr>
                <w:lang w:val="en-US"/>
              </w:rPr>
              <w:t>SOS</w:t>
            </w:r>
            <w:r>
              <w:rPr/>
              <w:t xml:space="preserve"> Вологда» Программа «Укрепление семь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едено в форме дворового праздника с целью повышения значимости роли отца в воспитании и развитии детей; вовлечение отцов (и  юношей, пока не имеющих детей) в совместную деятельность с детьми, активизация позитивного эмоционального общения.</w:t>
            </w:r>
          </w:p>
          <w:p>
            <w:pPr>
              <w:pStyle w:val="Normal"/>
              <w:jc w:val="both"/>
              <w:rPr/>
            </w:pPr>
            <w:r>
              <w:rPr/>
              <w:t>Во дворе дома для детей-сирот по адресу: пр. Октябрьский, д. 80 состоялись забавные спортивные состязания. Участники, взрослые и дети, разбившись на две команды, под руководством аниматора выполняли конкурсные зад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работана и выпущен а брошюра методических рекомендаций для сотрудников прокуратуры и УМВД – для проведения бесед с одинокими отцами, а также мужчинами, воспитывающими некровных детей в ситуации потенциальной социальной опас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Июль-август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трудники прокуратуры и УМВ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 г. Череповец</w:t>
            </w:r>
          </w:p>
          <w:p>
            <w:pPr>
              <w:pStyle w:val="Normal"/>
              <w:jc w:val="both"/>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ы темы, сформулированы вопросы и рекомендации, помогающие в работе специалистов, а также   необходимые ориентиры для мужчин, воспитывающих несовершеннолетних и нуждающихся в помощи, подсказке, совет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в рамках клубной деятельности «Новый Я» «Искусство общения отца с ребенком после развод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7.17</w:t>
            </w:r>
          </w:p>
          <w:p>
            <w:pPr>
              <w:pStyle w:val="Normal"/>
              <w:jc w:val="center"/>
              <w:rPr/>
            </w:pPr>
            <w:r>
              <w:rPr/>
              <w:t>09.08.17</w:t>
            </w:r>
          </w:p>
          <w:p>
            <w:pPr>
              <w:pStyle w:val="Normal"/>
              <w:tabs>
                <w:tab w:val="clear" w:pos="708"/>
                <w:tab w:val="left" w:pos="5" w:leader="none"/>
              </w:tabs>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ы проекта (от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Специалисты проекта «Территория счастливого детств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отцов приняло участие в занятиях. </w:t>
            </w:r>
          </w:p>
          <w:p>
            <w:pPr>
              <w:pStyle w:val="Normal"/>
              <w:jc w:val="both"/>
              <w:rPr/>
            </w:pPr>
            <w:r>
              <w:rPr/>
              <w:t>У 7 отцов улучшились отношения с ребенком.</w:t>
            </w:r>
          </w:p>
          <w:p>
            <w:pPr>
              <w:pStyle w:val="Normal"/>
              <w:rPr/>
            </w:pPr>
            <w:r>
              <w:rPr/>
              <w:t>Отцы приобрели новые знания в общении с детьми отцов, переживших развод.</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6. Активизация работы по восстановлению в родительских правах и сопровождению восстановленных сем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Пропаганда семейного устройства детей-сирот и сопровождения замещающих сем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Семья помогает семье» (помощь семьям, попавшим в трудную жизненную ситуацию)</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r>
              <w:rPr/>
              <w:t>В акции приняли участие учащиеся</w:t>
            </w:r>
            <w:bookmarkEnd w:id="0"/>
            <w:r>
              <w:rPr/>
              <w:t xml:space="preserve">  МБОУ ДО «ЦДОД» </w:t>
            </w:r>
          </w:p>
          <w:p>
            <w:pPr>
              <w:pStyle w:val="Normal"/>
              <w:jc w:val="both"/>
              <w:rPr/>
            </w:pPr>
            <w:r>
              <w:rPr/>
              <w:t>и их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центр социального обслуживания «Лад»</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ь семьям попавшим в трудную жизненную ситуацию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Вторая жизнь мягкой игрушки» (приобретение или сбор игрушек для детей из детских дом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ДО «ЦДОД» </w:t>
            </w:r>
          </w:p>
          <w:p>
            <w:pPr>
              <w:pStyle w:val="Normal"/>
              <w:jc w:val="both"/>
              <w:rPr/>
            </w:pPr>
            <w:r>
              <w:rPr/>
              <w:t>и их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организована совместно с общественной организацией «Мамы Череповца рекомендуют…»</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 сбору мягких игрушек для детей из детских до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замещающих и   кровных семей.</w:t>
            </w:r>
          </w:p>
          <w:p>
            <w:pPr>
              <w:pStyle w:val="Normal"/>
              <w:jc w:val="both"/>
              <w:rPr/>
            </w:pPr>
            <w:r>
              <w:rPr/>
              <w:t>Профилактика и предупреждение отказов от приемных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и кровные семь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овецкий центр помощи детям, оставшимся без попечения родителей, «Довер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выявление и минимизация риска возврата ребенка из замещающей семьи в интернатное учрежд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в библиоте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Объединение библиотек» г. Череповца, «Череповецкий центр помощи детям, оставшимся без попечения родителей, «Довер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устройства детей в семь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аи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7</w:t>
            </w:r>
          </w:p>
          <w:p>
            <w:pPr>
              <w:pStyle w:val="Normal"/>
              <w:jc w:val="center"/>
              <w:rPr/>
            </w:pPr>
            <w:r>
              <w:rPr/>
              <w:t>Ноя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w:t>
            </w:r>
          </w:p>
          <w:p>
            <w:pPr>
              <w:pStyle w:val="Normal"/>
              <w:jc w:val="both"/>
              <w:rPr/>
            </w:pPr>
            <w:r>
              <w:rPr/>
              <w:t>БУ СО ВО</w:t>
            </w:r>
            <w:r>
              <w:rPr>
                <w:i/>
              </w:rPr>
              <w:t xml:space="preserve"> </w:t>
            </w:r>
            <w:r>
              <w:rPr/>
              <w:t>«Череповецкий центр помощи детям, оставшимся без попечения родителей, «Доверие»,  жители. города и Вологодской области, 64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анты филиала Военной академии Министерства обороны РФ (г. Череповец, Вологодская область), педагоги и учащиеся воскресной школы Архиерейского подворья Воскресенского собора города, БУ СО ВО</w:t>
            </w:r>
            <w:r>
              <w:rPr>
                <w:i/>
              </w:rPr>
              <w:t xml:space="preserve"> </w:t>
            </w:r>
            <w:r>
              <w:rPr/>
              <w:t xml:space="preserve">«Череповецкий центр помощи детям, оставшимся без попечения родителей, «Доверие»,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зитивного имиджа воспитанника учреждения для детей-сирот и детей, оставшихся без попечения родителей, пропаганда семейного устройства детей-сиро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открытых двер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2017</w:t>
            </w:r>
          </w:p>
          <w:p>
            <w:pPr>
              <w:pStyle w:val="Normal"/>
              <w:jc w:val="center"/>
              <w:rPr/>
            </w:pPr>
            <w:r>
              <w:rPr/>
              <w:t>Октя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w:t>
            </w:r>
          </w:p>
          <w:p>
            <w:pPr>
              <w:pStyle w:val="Normal"/>
              <w:jc w:val="both"/>
              <w:rPr/>
            </w:pPr>
            <w:r>
              <w:rPr/>
              <w:t>БУ СО ВО</w:t>
            </w:r>
            <w:r>
              <w:rPr>
                <w:i/>
              </w:rPr>
              <w:t xml:space="preserve"> </w:t>
            </w:r>
            <w:r>
              <w:rPr/>
              <w:t>«Череповецкий центр помощи детям, оставшимся без попечения родителей, «Доверие», 58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артнеры центра,</w:t>
            </w:r>
          </w:p>
          <w:p>
            <w:pPr>
              <w:pStyle w:val="Normal"/>
              <w:jc w:val="both"/>
              <w:rPr/>
            </w:pPr>
            <w:r>
              <w:rPr/>
              <w:t>БУ СО ВО</w:t>
            </w:r>
            <w:r>
              <w:rPr>
                <w:i/>
              </w:rPr>
              <w:t xml:space="preserve"> </w:t>
            </w:r>
            <w:r>
              <w:rPr/>
              <w:t>«Череповецкий центр помощи детям, оставшимся без попечения родителей, «Довер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имания к деятельности центра, способствовать развитию сотрудничества с центром, привлечение социальных партнеров к совместному проведению мероприя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буклетов и брошюр о возможности принятия в семью ребенка, оставшегося без попечения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Доверие»,</w:t>
            </w:r>
          </w:p>
          <w:p>
            <w:pPr>
              <w:pStyle w:val="Normal"/>
              <w:jc w:val="both"/>
              <w:rPr/>
            </w:pPr>
            <w:r>
              <w:rPr/>
              <w:t>Волонтер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города о возможности приема в семью ребенка, оставшегося без попечения роди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буклетов и брошюр о возможности принятия в семью ребенка, оставшегося без попечения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Навигатор»,</w:t>
            </w:r>
          </w:p>
          <w:p>
            <w:pPr>
              <w:pStyle w:val="Normal"/>
              <w:jc w:val="both"/>
              <w:rPr/>
            </w:pPr>
            <w:r>
              <w:rPr/>
              <w:t>волонтеры, работники и прихожане Собора препп. Афанасия и Феодос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города о возможности приема в семью ребенка, оставшегося без попечения родителей. Распространение буклетов в Воскресной школе и среди самих прихожан (постоян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й акции «Лето в новой семь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октя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Навигатор»</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19 воспитанников Центра провели каникулы в семьях граждан, из них 6 передано под опеку, 4 готовится к переходу в замещающую семь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фотографий детей на сайте БФ «Дорога к дом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е приемные родители, настав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Навигатор»,</w:t>
            </w:r>
          </w:p>
          <w:p>
            <w:pPr>
              <w:pStyle w:val="Normal"/>
              <w:jc w:val="both"/>
              <w:rPr/>
            </w:pPr>
            <w:r>
              <w:rPr/>
              <w:t>БФ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ыла размещена информация о 6 новых детя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открытых дверей с целью семейного устройства воспитанни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в приемные родители, воспитанники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Навигатор»</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29.04.2017. Всего посетило 18 потенциальных приемных роди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аиста» с целью семейного устройства воспитанни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в приемные родители, воспитанники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Навигатор»</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етило 9 потенциальных приемных родителей</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спространение буклетов и открыток о возможности приема в семью ребенка-сироты, обучения в Школе приемных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ши дети», Волонтеры (студенты ЧГУ, кафедра дошкольного образования)</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560 человек получили информацию о возможности принятия в семью ребенка, оставшегося без попечения роди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Аиста и Дня открытых двер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Октя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в замещающие род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ши дети»,  Волонтеры из числа успешных приемных родителе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68 человек стали участниками указанных мероприятий, получили возможность познакомиться и пообщаться с воспитанниками-кандидатами для семейного устрой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r>
              <w:rPr>
                <w:lang w:val="en-US"/>
              </w:rPr>
              <w:t>III</w:t>
            </w:r>
            <w:r>
              <w:rPr/>
              <w:t xml:space="preserve"> Городского конкурса замещающих семей «Семьей дорожить – счастливым быт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семь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ши дети», Волонтеры из числа успешных приемных родителе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116 человек из  замещающих семей смогли стать участниками конкурса, рассказать о жизни своей семьи и успехах приемных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 базе учреждения клуба семейного творчества «Берегин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семьи, взявшие на воспитание детей из учреждения; семьи выпускников учреждения; потенциальные приемные род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Созвездие», жители г.Череповца, взявшие на воспитание детей-сирот</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6 заседаний клуба. Деятельностью клуба были охвачены 10 семей (семьи, взявшие на воспитание детей из центра; семьи выпускников центра; потенциальные приемные родител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Выходи во двор играть», посвященная Международному Дню семь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21 мая</w:t>
            </w:r>
          </w:p>
          <w:p>
            <w:pPr>
              <w:pStyle w:val="Normal"/>
              <w:jc w:val="center"/>
              <w:rPr/>
            </w:pPr>
            <w:r>
              <w:rPr/>
              <w:t xml:space="preserve"> </w:t>
            </w:r>
            <w:r>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семьи, взявшие на воспитание детей из учреждения; потенциальные приемные родители, жители микрорайона, кровные родители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Созвездие», Попечительский совет учреждения; сотрудники рекламно-информационной газеты «Разъ в неделю»</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ами центра на каждый день были разработаны досуговые мероприятия, прогулки на свежем воздухе с использованием подвижных, народных игр, игр-путешествий и др. В акции приняли участие 51 гость учреждения и 45 воспитанников. После проведения акции в период июня-августа 2017 года на семейные формы жизнеустройства (возврат в кровную семью, опека) были определены 11 воспитанников центр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убрики на сайте о детях-сирот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е замещающие семьи, настав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БФ «Дорога к дому» и сотрудники Центров помощи семьи и детям</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о 140 фотографий детей из Центров помощи детям-сиротам и необходимая информация по услугам специалистов размещены на сайте дорога-к-дому.рф</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дорога-к-дом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замещающих семей.</w:t>
            </w:r>
          </w:p>
          <w:p>
            <w:pPr>
              <w:pStyle w:val="Normal"/>
              <w:jc w:val="both"/>
              <w:rPr/>
            </w:pPr>
            <w:r>
              <w:rPr/>
              <w:t>Профилактика и предупреждение отказов от приемных де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семь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Волонтеры из числа успешных приемных родителе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выявление и минимизация риска возврата ребенка из замещающей семьи в интернатное учреждение. Оказана поддержка 88 семья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сихотерапевта для кандидатов в приемные родител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в приемные род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r>
              <w:rPr>
                <w:i/>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мотивов принятия ребенка в семью, профилактика возврата детей из замещающей семьи в интернатное учреждение.</w:t>
            </w:r>
          </w:p>
          <w:p>
            <w:pPr>
              <w:pStyle w:val="Normal"/>
              <w:jc w:val="both"/>
              <w:rPr/>
            </w:pPr>
            <w:r>
              <w:rPr/>
              <w:t>Оказана поддержка 17 семья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спространение буклетов и открыток о возможности приема в семью ребенка-сироты, обучения в Школе приемных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Волонтеры (студенты ЧГУ, кафедра дошкольного образования)</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и распространена информация о возможности принятия в семью ребенка, оставшегося без попечения родителей - 570 шту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Аиста и Дня открытых двер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октя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в замещающие род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both"/>
              <w:rPr/>
            </w:pPr>
            <w:r>
              <w:rPr/>
              <w:t>Волонтеры из числа успешных приемных родителе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56 человек стали участниками указанных мероприятий, получили возможность познакомиться и пообщаться с воспитанниками-кандидатами для семейного устрой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r>
              <w:rPr>
                <w:lang w:val="en-US"/>
              </w:rPr>
              <w:t>III</w:t>
            </w:r>
            <w:r>
              <w:rPr/>
              <w:t xml:space="preserve"> Городского конкурса замещающих семей «Семьей дорожить – счастливым быт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семь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Волонтеры из числа успешных приемных родителе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44 замещающих семьи 116 человек смогли стать участниками конкурса, рассказать о жизни своей семьи и успехах приемных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провождение деятельности семейных воспитательных групп</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ники, сотрудники БУ СО ВО «СРЦН «Росток» </w:t>
            </w:r>
          </w:p>
          <w:p>
            <w:pPr>
              <w:pStyle w:val="Normal"/>
              <w:jc w:val="both"/>
              <w:rPr/>
            </w:pPr>
            <w:r>
              <w:rPr/>
              <w:t>г. Черепов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 СО ВО «СРЦН «Росток» </w:t>
            </w:r>
          </w:p>
          <w:p>
            <w:pPr>
              <w:pStyle w:val="Normal"/>
              <w:jc w:val="both"/>
              <w:rPr/>
            </w:pPr>
            <w:r>
              <w:rPr/>
              <w:t>г. Череповца»,</w:t>
            </w:r>
          </w:p>
          <w:p>
            <w:pPr>
              <w:pStyle w:val="Normal"/>
              <w:jc w:val="both"/>
              <w:rPr/>
            </w:pPr>
            <w:r>
              <w:rPr/>
              <w:t>жители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ы и осуществлены мероприятия по сопровождению 2 семейных воспитательных групп, в которых воспитывается 3 несовершеннолетни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Выявление потребностей семей, воспитывающих детей с ограниченными возможностями здоровья и детей-инвалидов</w:t>
            </w:r>
          </w:p>
          <w:p>
            <w:pPr>
              <w:pStyle w:val="Normal"/>
              <w:jc w:val="center"/>
              <w:rPr>
                <w:b/>
                <w:b/>
                <w:sz w:val="28"/>
                <w:szCs w:val="28"/>
              </w:rPr>
            </w:pPr>
            <w:r>
              <w:rPr>
                <w:b/>
                <w:sz w:val="28"/>
                <w:szCs w:val="28"/>
              </w:rPr>
              <w:t>(в том числе раннего возраста), развитию их сопровождения, включая дистанционное консуль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Радуга успеха», направленного на содействие в профилактике социальной дезадаптации и социального сиротства в семьях, воспитывающих детей с инвалидностью и детей с ограниченными возможностями здоровья, в том числе создание условий для их успешной интеграции и адаптации в инклюзивное образовательное пространств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дети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СО ВО «Реабилитационный центр для детей  и подростков с ограниченными возможностями здоровья «Преодоление», ФГБОУ «ЧГУ» (кафедра дефектологи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потребностей семей, воспитывающих детей с ограниченными возможностями здоровья и детей-инвалидов </w:t>
            </w:r>
          </w:p>
          <w:p>
            <w:pPr>
              <w:pStyle w:val="Normal"/>
              <w:jc w:val="both"/>
              <w:rPr/>
            </w:pPr>
            <w:r>
              <w:rPr/>
              <w:t>(в том числе раннего возраста), развитие их сопрово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w:t>
            </w:r>
            <w:r>
              <w:rPr>
                <w:b/>
              </w:rPr>
              <w:t>Уроки доброты</w:t>
            </w:r>
            <w:r>
              <w:rPr/>
              <w:t>», направленного на формирование инклюзивной компетентности у субъектов инклюзивного образования (создание толерантной образовательной  среды инклюзивной школы, повышение уровня профессиональной компетентности педагогов инклюзивной школы, инклюзивное образование детей с нарушениями интеллек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дети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ГООЛСПРиИР «Я МОГУ!», ФГБОУ «ЧГУ» (кафедра дефектологи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потребностей семей, воспитывающих детей с ограниченными возможностями здоровья и детей-инвалидов </w:t>
            </w:r>
          </w:p>
          <w:p>
            <w:pPr>
              <w:pStyle w:val="Normal"/>
              <w:jc w:val="both"/>
              <w:rPr/>
            </w:pPr>
            <w:r>
              <w:rPr/>
              <w:t>(в том числе раннего возраста), развитие их сопрово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я «Вместе мы сможем больш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30 июня 2017 г.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Дети-инвалиды и дети с ограниченными возможностями здоровья, 15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8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и дети с ограниченными возможностями здоровья интегрированы в среду сверстников, сформирована солидарность взаимопомощь детей с ОВЗ и детей нормально развивающихс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и поддержка семей, воспитывающих детей с ограниченными возможностями здоровья, проживающих в районах Вологодской области, в том числе дистанционн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243 семьи с детьми-инвалидами и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Реабилитационный центр для детей и подростков с ограниченными возможностями «Преодоление», учреждения социальной обслуживания Вологодской области</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рганизации взаимодействия и сотрудничества с партнерами заключено </w:t>
            </w:r>
            <w:r>
              <w:rPr>
                <w:b/>
              </w:rPr>
              <w:t>26</w:t>
            </w:r>
            <w:r>
              <w:rPr/>
              <w:t xml:space="preserve"> соглашений о сотрудничестве с БУ СО ВО «КЦСОН г. Вологды», БУ СО ВО «КЦСОН Кадуйского района», БУ СО ВО «КЦСОН Тотемского района», БУ СО ВО «КЦСОН Чагодощенского района»,  БУ СО ВО «КЦСОН Великоустюгского района», БУ СО ВО «КЦСОН Белозерского района», БУ СО ВО «КЦСОН Вожегодского района», БУ СО ВО «КЦСОН Никольского района», БУ СО ВО «КЦСОН Грязовецкого района»,  БУ СО ВО «КЦСОН Кирилловского района», БУ СО ВО «КЦСОН Вытегорского района», БУ СО ВО «КЦСОН Кичменгского-Городецкого района», БУ СО ВО «КЦСОН Бабушкинского района», БУ СО ВО «КЦСОН Нюксенского района», БУ СО ВО «КЦСОН Бабаевского района», БУ СО ВО «КЦСОН Череповецкого района «ЛАД», БУ СО ВО «КЦСОН Тарногского района», БУ СО ВО «КЦСОН Харовского района», БУ СО ВО «КЦСОН Усть-Кубенского района», БУ СО ВО «КЦСОН «Гармония» Устюженского района», БУ СО ВО «КЦСОН Сокольского района», БУ СО ВО «КЦСОН Верховажского района», БУ СО ВО «КЦСОН Вашкинского района», БУ СО ВО «КЦСОН Шекснинского района», БУ СО ВО «КЦСОН Вологодского района», БУ СО ВО «Устюженский центр помощи детям, оставшимся без попечения родителей, с ограниченными возможностями здоровья» размещены информационные листы о деятельности отделения (специалисты данных учреждений информируют клиентов об учреждении, перенаправляют на получение услуг, получают консультации по интересующим вопросам от специалистов учреждения и пр).</w:t>
            </w:r>
          </w:p>
          <w:p>
            <w:pPr>
              <w:pStyle w:val="Normal"/>
              <w:jc w:val="both"/>
              <w:rPr/>
            </w:pPr>
            <w:r>
              <w:rPr/>
              <w:t xml:space="preserve"> • </w:t>
            </w:r>
            <w:r>
              <w:rPr/>
              <w:t xml:space="preserve">оказана дистанционная помощь </w:t>
            </w:r>
            <w:r>
              <w:rPr>
                <w:b/>
              </w:rPr>
              <w:t>243</w:t>
            </w:r>
            <w:r>
              <w:rPr/>
              <w:t xml:space="preserve"> гражданам Вологодской области;</w:t>
            </w:r>
          </w:p>
          <w:p>
            <w:pPr>
              <w:pStyle w:val="Normal"/>
              <w:jc w:val="both"/>
              <w:rPr/>
            </w:pPr>
            <w:r>
              <w:rPr/>
              <w:t xml:space="preserve">• </w:t>
            </w:r>
            <w:r>
              <w:rPr/>
              <w:t xml:space="preserve">организовано 10 выездов с целью диагностики психофизического развития </w:t>
            </w:r>
            <w:r>
              <w:rPr>
                <w:b/>
              </w:rPr>
              <w:t xml:space="preserve">66 </w:t>
            </w:r>
            <w:r>
              <w:rPr/>
              <w:t>детей с инвалидностью  и</w:t>
            </w:r>
            <w:r>
              <w:rPr>
                <w:b/>
              </w:rPr>
              <w:t xml:space="preserve"> 5</w:t>
            </w:r>
            <w:r>
              <w:rPr/>
              <w:t xml:space="preserve"> детей с ограниченными возможностями здоровья в муниципальные районы Вологодской области;</w:t>
            </w:r>
          </w:p>
          <w:p>
            <w:pPr>
              <w:pStyle w:val="Normal"/>
              <w:jc w:val="both"/>
              <w:rPr/>
            </w:pPr>
            <w:r>
              <w:rPr/>
              <w:t xml:space="preserve">• </w:t>
            </w:r>
            <w:r>
              <w:rPr/>
              <w:t xml:space="preserve">организовано социальное сопровождение </w:t>
            </w:r>
            <w:r>
              <w:rPr>
                <w:b/>
              </w:rPr>
              <w:t>87</w:t>
            </w:r>
            <w:r>
              <w:rPr/>
              <w:t xml:space="preserve"> семей, воспитывающих 75 детей-инвалидов, 12 детей с ограниченными возможностями здоровья, проживающих в районах Вологодской обла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w:t>
            </w:r>
            <w:r>
              <w:rPr>
                <w:b/>
              </w:rPr>
              <w:t xml:space="preserve"> </w:t>
            </w:r>
            <w:r>
              <w:rPr/>
              <w:t>системы</w:t>
            </w:r>
            <w:r>
              <w:rPr>
                <w:b/>
              </w:rPr>
              <w:t xml:space="preserve"> </w:t>
            </w:r>
            <w:r>
              <w:rPr/>
              <w:t>услуг по оказанию абилитационной медико-психолого-педагогической помощи детям от 0 до 3-х лет и их семьям в сфере здравоохранения на территории города для улучшения микроклимата в семье и её сохран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сентя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емьи города, имеющие детей от рождения до 3-х лет с проблемами в развитии, вызванными медицинскими, биологическими и социальными факторами</w:t>
            </w:r>
          </w:p>
          <w:p>
            <w:pPr>
              <w:pStyle w:val="Normal"/>
              <w:jc w:val="both"/>
              <w:rPr>
                <w:color w:val="FF0000"/>
                <w:lang w:bidi="hi-IN"/>
              </w:rPr>
            </w:pPr>
            <w:r>
              <w:rPr>
                <w:color w:val="FF0000"/>
                <w:lang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Создана система медико-психолого-педагогической помощи ребенку с ограниченными возможностями здоровья от рождения до 3-х лет и его семье.</w:t>
            </w:r>
          </w:p>
          <w:p>
            <w:pPr>
              <w:pStyle w:val="Normal"/>
              <w:jc w:val="both"/>
              <w:rPr/>
            </w:pPr>
            <w:r>
              <w:rPr/>
              <w:t>Система работы внедрена в 7 детских поликлиник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red"/>
                <w:lang w:bidi="hi-IN"/>
              </w:rPr>
            </w:pPr>
            <w:r>
              <w:rPr>
                <w:b/>
                <w:sz w:val="28"/>
                <w:szCs w:val="28"/>
                <w:lang w:bidi="hi-IN"/>
              </w:rPr>
              <w:t>9. Проведение мероприятий по расширению сети социальных контактов детей-инвалидов и детей с ограниченными возможностями здоров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11-ти базовых школ и 1-го учреждения дополнительного образования, в которых создана архитектурная доступность для инклюзивного образования детей - инвалидов,  и осуществлена поставка специального реабилитационного оборудования для организации совместного обучения детей с ограниченными возможностями здоровья (с нарушениями, слуха, зрения и опорно-двигательного аппарата) и детей, не имеющих нарушений в развит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дети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Департамент образования Вологодской области, управление образования мэрии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МБОУ ДО «Центр детского творчества и методического обеспечения» в 2016-2017 учебном году обучались 62 ребенка-инвалида, из них 28 человек в составе учебных групп; 24 по дополнительным общеобразовательным общеразвивающим программам индивидуального обучения; 10 детей освоили индивидуально на дому краткосрочные программы технической направленности в рамках реализации грантового проекта «Интеграция детей-инвалидов в обществе посредством организации индивидуальных занятий техническим творчеством» при поддержке некоммерческого партнерства содействия развитию интеллектуального и творческого потенциала молодежи «Лифт в будущее». Организация учебной деятельности детей с ОВЗ и инвалидностью при групповом обучении осуществлялась на основе адаптированных дополнительных общеобразовательных общеразвивающих программ социально-педагогической направленности. Возраст учащихся - от 5 до 18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ункционирование 5 центров дистанционного обучения </w:t>
            </w:r>
            <w:r>
              <w:rPr/>
              <w:t xml:space="preserve">детей-инвалидов,   в которых созданы </w:t>
            </w:r>
            <w:r>
              <w:rPr>
                <w:rFonts w:eastAsia="Calibri"/>
              </w:rPr>
              <w:t>условия для получения ими общего образования, коррекции нарушений развития и социальной адаптации</w:t>
            </w:r>
          </w:p>
          <w:p>
            <w:pPr>
              <w:pStyle w:val="Normal"/>
              <w:jc w:val="both"/>
              <w:rPr>
                <w:rFonts w:eastAsia="Calibri"/>
              </w:rPr>
            </w:pPr>
            <w:r>
              <w:rPr>
                <w:rFonts w:eastAsia="Calibri"/>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обучающиеся на дому по образовательным программам начального общего, основного общего и среднего общего образования,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образования Вологодской области, БУСО ВО «Центр информатизации и оценки качества образова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е Череповце организована работа пяти центров дистанционного образования: на базе МБОУ «Образовательный центр № 11», МБОУ «Средняя общеобразовательная школа № 27», МБОУ «Центр образования № 29», МБОУ «Средняя общеобразовательная школа № 17», МБОУ «Средняя общеобразовательная школа № 40». В 2016-2017 учебном году в проекте принимали участие 22 учащихся из 15 образовательных учреждений №№ 1, 2, 6, 11, 13, 14, 16, 24, 27, 28, 29, 30, 31,32, 38. С детьми данной категории работал 61 сетевой педагог. В 2017 -2018 – 17 учащихся их 12 шко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ДД городского штаба ЮИД совместно с РЦ «Преодолени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Март, Сентябрь, Декабрь 2017г.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и организ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ОГИБДД УМВД России по г. Череповц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ряд мероприятий по пропаганде ПДД и профилактике детского дорожно-транспортного травматизма: акц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p>
            <w:pPr>
              <w:pStyle w:val="Normal"/>
              <w:jc w:val="both"/>
              <w:rPr>
                <w:i/>
                <w:i/>
              </w:rPr>
            </w:pPr>
            <w:r>
              <w:rPr>
                <w:i/>
              </w:rPr>
              <w:t>http://d11302.edu35.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w:t>
            </w:r>
            <w:r>
              <w:rPr/>
              <w:t xml:space="preserve"> городской фестиваль творчества детей с ОВЗ «Синяя птиц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 октября- 01 декабря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В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мэрии г. Череповца </w:t>
            </w:r>
          </w:p>
          <w:p>
            <w:pPr>
              <w:pStyle w:val="Normal"/>
              <w:jc w:val="both"/>
              <w:rPr/>
            </w:pPr>
            <w:r>
              <w:rPr/>
              <w:t xml:space="preserve">Педагоги коррекционных учреждений города, волонтёры, спонсоры </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творчески одаренных детей с ОВЗ и привлечение их к активному участию в культурной жизни гор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консультационных центров (пунктов) на базе МБДОУ № 77, 85, 131</w:t>
            </w:r>
          </w:p>
          <w:p>
            <w:pPr>
              <w:pStyle w:val="Normal"/>
              <w:jc w:val="both"/>
              <w:rPr>
                <w:color w:val="FF0000"/>
                <w:lang w:val="en-US"/>
              </w:rPr>
            </w:pPr>
            <w:r>
              <w:rPr/>
              <w:t>г. Череповц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ды и их родители (законные представители),</w:t>
            </w:r>
          </w:p>
          <w:p>
            <w:pPr>
              <w:pStyle w:val="Normal"/>
              <w:jc w:val="both"/>
              <w:rPr/>
            </w:pPr>
            <w:r>
              <w:rPr/>
              <w:t>35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Детский сад №77», МБДОУ «Детский сад №85», МБДОУ «Детский сад №131»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Расширена сеть социальных контактов детей-инвалидов и детей с ограниченными возможностями здоровья, родителям оказана консультационная психолого-педагогическая помощ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ресурсных центров на базе МБДОУ «Детский сад № 46» по теме - «Инклюзивное образование в ДОУ как условие реализации прав и потребностей детей с ОВЗ и инвалидностью», МАДОУ «Детский сад № 77» по теме - «Реализация инклюзивного образования детей в условиях ДОУ», МБДОУ «Детский сад № 85» по теме - «Создание условий для воспитания и обучения детей с ОВЗ в условиях ДО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и педагоги дошкольных образовательных учреждений,</w:t>
            </w:r>
          </w:p>
          <w:p>
            <w:pPr>
              <w:pStyle w:val="Normal"/>
              <w:jc w:val="both"/>
              <w:rPr/>
            </w:pPr>
            <w:r>
              <w:rPr/>
              <w:t xml:space="preserve"> </w:t>
            </w:r>
            <w:r>
              <w:rPr/>
              <w:t>12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77», МБДОУ «Детский сад №85», МБДОУ «Детский сад №4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а деятельность ресурсных центров. </w:t>
            </w:r>
          </w:p>
          <w:p>
            <w:pPr>
              <w:pStyle w:val="Normal"/>
              <w:jc w:val="both"/>
              <w:rPr/>
            </w:pPr>
            <w:r>
              <w:rPr/>
              <w:t xml:space="preserve">Повышена педагогическая компетентность сотрудников дошкольных образовательных учреждений, родителей, имеющих детей с ОВЗ, детей-инвалидов, разработаны программы индивидуального и комплексного сопровождения детей-инвалидов, адаптированные общеобразовательные программы для детей с различными нарушениями. </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новационных проектов</w:t>
            </w:r>
          </w:p>
          <w:p>
            <w:pPr>
              <w:pStyle w:val="Normal"/>
              <w:jc w:val="both"/>
              <w:rPr/>
            </w:pPr>
            <w:r>
              <w:rPr/>
              <w:t>в МАДОУ «Детский сад № 77» - «Организация консультативного центра инклюзивного образования в дошкольном образовательном учреждении»;</w:t>
            </w:r>
          </w:p>
          <w:p>
            <w:pPr>
              <w:pStyle w:val="Normal"/>
              <w:jc w:val="both"/>
              <w:rPr/>
            </w:pPr>
            <w:r>
              <w:rPr/>
              <w:t xml:space="preserve">в МБДОУ «Детский сад № 46» - </w:t>
            </w:r>
            <w:r>
              <w:rPr>
                <w:iCs/>
              </w:rPr>
              <w:t>«Организация логопедической помощи детям дошкольного возраста с тяжелыми нарушениями речи в условиях</w:t>
              <w:br/>
              <w:t xml:space="preserve"> дошкольной образовательной организации, реализующей инклюзивную практи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ресурсных центров дошкольных образовательных учреждений, педагоги,</w:t>
            </w:r>
          </w:p>
          <w:p>
            <w:pPr>
              <w:pStyle w:val="Normal"/>
              <w:jc w:val="both"/>
              <w:rPr/>
            </w:pPr>
            <w:r>
              <w:rPr/>
              <w:t>2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образования Вологодской области, управление образования мэрии города Череповца</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ind w:hanging="14"/>
              <w:jc w:val="both"/>
              <w:rPr/>
            </w:pPr>
            <w:r>
              <w:rPr/>
              <w:t>Разработка и реализация в деятельности дошкольного учреждения инклюзивной образовательной программы в соответствии с ФГОС, обеспечивающей адаптацию, воспитание и обучение детей с ограниченными возможностями здоровья (в том числе детей-инвалидов);</w:t>
            </w:r>
          </w:p>
          <w:p>
            <w:pPr>
              <w:pStyle w:val="Normal"/>
              <w:tabs>
                <w:tab w:val="left" w:pos="708" w:leader="none"/>
                <w:tab w:val="center" w:pos="4677" w:leader="none"/>
                <w:tab w:val="right" w:pos="9355" w:leader="none"/>
              </w:tabs>
              <w:suppressAutoHyphens w:val="true"/>
              <w:ind w:hanging="14"/>
              <w:jc w:val="both"/>
              <w:rPr/>
            </w:pPr>
            <w:r>
              <w:rPr/>
              <w:t>-организация работы консультативного центра;</w:t>
            </w:r>
          </w:p>
          <w:p>
            <w:pPr>
              <w:pStyle w:val="Normal"/>
              <w:tabs>
                <w:tab w:val="left" w:pos="708" w:leader="none"/>
                <w:tab w:val="center" w:pos="4153" w:leader="none"/>
                <w:tab w:val="right" w:pos="8306" w:leader="none"/>
              </w:tabs>
              <w:suppressAutoHyphens w:val="true"/>
              <w:ind w:hanging="14"/>
              <w:jc w:val="both"/>
              <w:rPr/>
            </w:pPr>
            <w:r>
              <w:rPr/>
              <w:t>- организация цикла обучающих мероприятий и консультаций для педагогов дошкольных образовательных учреждений;</w:t>
            </w:r>
          </w:p>
          <w:p>
            <w:pPr>
              <w:pStyle w:val="Normal"/>
              <w:jc w:val="both"/>
              <w:rPr/>
            </w:pPr>
            <w:r>
              <w:rPr/>
              <w:t>- организация эффективного взаимодействия педагогов, роди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группы кратковременного пребывания для семей, воспитывающих детей с ОВЗ, детей - инвалидов дошкольного возра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дети с ограниченными возможностями здоровья, родители (законные представ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Детский сад № 15»</w:t>
            </w:r>
          </w:p>
          <w:p>
            <w:pPr>
              <w:pStyle w:val="Normal"/>
              <w:jc w:val="both"/>
              <w:rPr/>
            </w:pPr>
            <w:r>
              <w:rPr/>
              <w:t>МБДОУ «Детский сад № 46»</w:t>
            </w:r>
          </w:p>
          <w:p>
            <w:pPr>
              <w:pStyle w:val="Normal"/>
              <w:jc w:val="both"/>
              <w:rPr/>
            </w:pPr>
            <w:r>
              <w:rPr/>
              <w:t>МАДОУ «Детский сад № 77»</w:t>
            </w:r>
          </w:p>
          <w:p>
            <w:pPr>
              <w:pStyle w:val="Normal"/>
              <w:jc w:val="both"/>
              <w:rPr/>
            </w:pPr>
            <w:r>
              <w:rPr/>
              <w:t>МБДОУ «Детский сад № 85»</w:t>
            </w:r>
          </w:p>
          <w:p>
            <w:pPr>
              <w:pStyle w:val="Normal"/>
              <w:jc w:val="both"/>
              <w:rPr/>
            </w:pPr>
            <w:r>
              <w:rPr/>
              <w:t>МБДОУ «Детский сад № 119»</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Обеспечение психолого-</w:t>
              <w:br/>
            </w:r>
            <w:r>
              <w:rPr>
                <w:spacing w:val="-10"/>
              </w:rPr>
              <w:t>педагогического сопровождения детей от 2 мес. до 7 лет с нарушениями</w:t>
              <w:br/>
            </w:r>
            <w:r>
              <w:rPr/>
              <w:t>развития для социализации, формирования предпосылок учебной</w:t>
              <w:br/>
            </w:r>
            <w:r>
              <w:rPr>
                <w:spacing w:val="-9"/>
              </w:rPr>
              <w:t>деятельности, поддержки развития личности детей и оказания психолого-</w:t>
              <w:br/>
            </w:r>
            <w:r>
              <w:rPr>
                <w:spacing w:val="-10"/>
              </w:rPr>
              <w:t>педагогической помощи родителям (законным представителя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ind w:hanging="14"/>
              <w:jc w:val="both"/>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спитанников БУ СО ВО</w:t>
            </w:r>
            <w:r>
              <w:rPr>
                <w:i/>
              </w:rPr>
              <w:t xml:space="preserve"> </w:t>
            </w:r>
            <w:r>
              <w:rPr/>
              <w:t>«Череповецкий центр помощи детям, оставшимся без попечения родителей, «Доверие» в спортивных мероприятиях различного уровня по программе Специальной Олимпиад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w:t>
            </w:r>
          </w:p>
          <w:p>
            <w:pPr>
              <w:pStyle w:val="Normal"/>
              <w:jc w:val="both"/>
              <w:rPr/>
            </w:pPr>
            <w:r>
              <w:rPr/>
              <w:t>БУ СО ВО</w:t>
            </w:r>
            <w:r>
              <w:rPr>
                <w:i/>
              </w:rPr>
              <w:t xml:space="preserve"> </w:t>
            </w:r>
            <w:r>
              <w:rPr/>
              <w:t>«Череповецкий центр помощи детям, оставшимся без попечения родителей, «Доверие», 13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w:t>
            </w:r>
            <w:r>
              <w:rPr>
                <w:i/>
              </w:rPr>
              <w:t xml:space="preserve"> </w:t>
            </w:r>
            <w:r>
              <w:rPr/>
              <w:t>«Череповецкий центр помощи детям, оставшимся без попечения родителей, «Довер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i-IN"/>
              </w:rPr>
              <w:t xml:space="preserve">Расширение сети социальных контактов. </w:t>
            </w:r>
          </w:p>
          <w:p>
            <w:pPr>
              <w:pStyle w:val="Normal"/>
              <w:jc w:val="both"/>
              <w:rPr/>
            </w:pPr>
            <w:r>
              <w:rPr>
                <w:lang w:bidi="hi-IN"/>
              </w:rPr>
              <w:t xml:space="preserve"> </w:t>
            </w:r>
            <w:r>
              <w:rPr/>
              <w:t>Развитие волевых качеств, формирование социально-одобряемых моделей поведения.</w:t>
            </w:r>
          </w:p>
          <w:p>
            <w:pPr>
              <w:pStyle w:val="Normal"/>
              <w:jc w:val="both"/>
              <w:rPr>
                <w:spacing w:val="-9"/>
              </w:rPr>
            </w:pPr>
            <w:r>
              <w:rPr/>
              <w:t>Воспитанники приняли участие в 3 областных и 2 городских мероприятиях спортивной направленности, являются победителями и призерами данных соревнова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napToGrid w:val="false"/>
              <w:ind w:hanging="14"/>
              <w:jc w:val="both"/>
              <w:rPr>
                <w:spacing w:val="-9"/>
              </w:rPr>
            </w:pPr>
            <w:r>
              <w:rPr>
                <w:spacing w:val="-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а «Кубок Патрио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центров помощи детям, оставшимся без попечения родителей; реабилитационных центров; дети из семей, оказавшихся в трудной жизненной ситуации из регионов Северо-Запада Р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и силового многоборья «Витязь», БУ СО ВО «Центр помощи детям, оставшимся без попечения родителей, «Созвезд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ериод января-августа 2017 года на базе учреждения были организованы ежедневные тренировки по народному жиму; проведены 2 открытые тренировки с привлечением спортсменов АСМ «Витязь»; 09 июня 2017 года проведен спортивный праздник «Детство, спорт, каникулы», посвященный Международному дню друзей. В общей сложности мероприятиями было охвачено 98 человек.</w:t>
            </w:r>
          </w:p>
          <w:p>
            <w:pPr>
              <w:pStyle w:val="Normal"/>
              <w:jc w:val="both"/>
              <w:rPr>
                <w:spacing w:val="-9"/>
              </w:rPr>
            </w:pPr>
            <w:r>
              <w:rPr/>
              <w:t>29-30 сентября 2017 года команда воспитанников центра приняла участие в соревнованиях по народному жиму среди учреждений для детей-сирот и детей, оставшихся без попечения родителей РФ в рамках Чемпионата мира по пауэрлифтингу и силовым видам спорта в г.Екатеринбург.</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napToGrid w:val="false"/>
              <w:ind w:hanging="14"/>
              <w:jc w:val="both"/>
              <w:rPr>
                <w:spacing w:val="-9"/>
              </w:rPr>
            </w:pPr>
            <w:r>
              <w:rPr>
                <w:spacing w:val="-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интегрированный фестиваль «Достижение высо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 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00 детей-инвал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Реабилитационный центр для детей и подростков с ограниченными возможностями «Преодоление»,</w:t>
            </w:r>
          </w:p>
          <w:p>
            <w:pPr>
              <w:pStyle w:val="Normal"/>
              <w:jc w:val="both"/>
              <w:rPr/>
            </w:pPr>
            <w:r>
              <w:rPr/>
              <w:t>«Спортивный клуб инвалидов города Череповц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100 детей-инвалидов расширили социальные контакты;</w:t>
            </w:r>
          </w:p>
          <w:p>
            <w:pPr>
              <w:pStyle w:val="Normal"/>
              <w:jc w:val="both"/>
              <w:rPr/>
            </w:pPr>
            <w:r>
              <w:rPr/>
              <w:t>- 100 % участников мероприятия преодолели социальную изоляцию;</w:t>
            </w:r>
          </w:p>
          <w:p>
            <w:pPr>
              <w:pStyle w:val="Normal"/>
              <w:jc w:val="both"/>
              <w:rPr/>
            </w:pPr>
            <w:r>
              <w:rPr/>
              <w:t>- все участники мероприятия смогли продемонстрировать свои физические способности;</w:t>
            </w:r>
          </w:p>
          <w:p>
            <w:pPr>
              <w:pStyle w:val="Normal"/>
              <w:jc w:val="both"/>
              <w:rPr>
                <w:spacing w:val="-9"/>
              </w:rPr>
            </w:pPr>
            <w:r>
              <w:rPr>
                <w:color w:val="000000"/>
                <w:shd w:fill="FFFFFF" w:val="clear"/>
              </w:rPr>
              <w:t xml:space="preserve"> </w:t>
            </w:r>
            <w:r>
              <w:rPr>
                <w:color w:val="000000"/>
                <w:shd w:fill="FFFFFF" w:val="clear"/>
              </w:rPr>
              <w:t>- 100 детей с ограниченными возможностями здоровья привлечены к регулярным занятиям адаптивной физической культурой и спортом</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napToGrid w:val="false"/>
              <w:ind w:hanging="14"/>
              <w:jc w:val="both"/>
              <w:rPr>
                <w:spacing w:val="-9"/>
              </w:rPr>
            </w:pPr>
            <w:r>
              <w:rPr>
                <w:spacing w:val="-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идам спорта для людей с ограниченными возможностями здоровья:</w:t>
            </w:r>
          </w:p>
          <w:p>
            <w:pPr>
              <w:pStyle w:val="Normal"/>
              <w:jc w:val="both"/>
              <w:rPr/>
            </w:pPr>
            <w:r>
              <w:rPr/>
              <w:t>Дартс, легкая атлетика, настольный теннис</w:t>
            </w:r>
          </w:p>
          <w:p>
            <w:pPr>
              <w:pStyle w:val="Normal"/>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 взрослые с инвалид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ГОО «Спортивный клуб инвалидов города Череповца», волонтеры</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в городских соревнованиях, повышение спортивного мастерства, расширение круга возможностей общения в среде здоровых сверстников, воспитание физических качеств, развитие двигательных способностей: дартс 39 из них дети 18, л/а 77 из них дети 32, настольный теннис 24 из них дети 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napToGrid w:val="false"/>
              <w:ind w:hanging="14"/>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держки для мам, воспитывающих детей с ОВЗ</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 мамы, которые находятся в ТЖС и нуждаются в психологической поддерж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 г. Череповец</w:t>
            </w:r>
          </w:p>
          <w:p>
            <w:pPr>
              <w:pStyle w:val="Normal"/>
              <w:rPr/>
            </w:pPr>
            <w:r>
              <w:rPr/>
              <w:t>Проект «Служба оперативной помощи»</w:t>
            </w:r>
          </w:p>
          <w:p>
            <w:pPr>
              <w:pStyle w:val="Normal"/>
              <w:jc w:val="both"/>
              <w:rPr/>
            </w:pPr>
            <w:r>
              <w:rPr/>
              <w:t>Некоммерческая организация «Я могу!», Некоммерческая организация «Будущее есть!»</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t>11 мам приняли участие в 8 занятиях, получили психологическую поддержку и комплекс терапевтических мер, направленных на оптимизацию состояния и самочувствия. Мамы владеют информацией о том, как помогать себе в трудных ситуациях, принимать помощь и оказывать други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napToGrid w:val="false"/>
              <w:ind w:hanging="14"/>
              <w:jc w:val="both"/>
              <w:rPr>
                <w:spacing w:val="-9"/>
              </w:rPr>
            </w:pPr>
            <w:r>
              <w:rPr>
                <w:spacing w:val="-9"/>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детей с инвалидностью и ограниченными возможностями здоровья в общество здоровых сверстников (образовательные учреждения город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мей, воспитывающих детей с ограниченными возможностями здоровья и инвалид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Волонтеры БУ СО ВО «РЦ «Преодоле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 организованны встречи с учителями, воспитателями и администрацией  образовательных организаций с целью передачи сведений об особенностях детей с ограниченными возможностями здоровья, которые пойдут в конкретные школы и детские сады. Для педагогов было проведено 25 семинаров по вопросам развития детей с нарушениями в развитии. С целью информирования родителей здоровых сверстников было организованно 5 выходов на родительские собрания. Для детей было организованно 5 интегрированных мероприятий в «школе будущих первоклассников». В результате работы  повысился уровень толерантного отношения к детям с ограниченными возможностями здоровья у 40 воспитанников образовательных учреждений, участвующих в процессе инклюзивного образования. С сентября 2017 года 9 детей с инвалидностью успешно интегрированы в общеобразовательные школы города,</w:t>
            </w:r>
          </w:p>
          <w:p>
            <w:pPr>
              <w:pStyle w:val="Normal"/>
              <w:jc w:val="both"/>
              <w:rPr/>
            </w:pPr>
            <w:r>
              <w:rPr/>
              <w:t>12 детей в детские сады, 8 в школу искусств «Гармония». У 5 детей с ограниченными возможностями здоровья, посещающих образовательные учреждения были решены трудности в адапт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napToGrid w:val="false"/>
              <w:ind w:hanging="14"/>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провождения принимающих семей, принявших на воспитание и обеспечивающих уход за детьми с ограниченными возможностями здоровья</w:t>
            </w:r>
          </w:p>
          <w:p>
            <w:pPr>
              <w:pStyle w:val="Normal"/>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ющие родители, члены их семей</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адуга успеха» БФ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нимающих семей проводились консультации по вопросам ухода и  развития детей с различными нарушениями в развитии (РАС, ДЦП, синдром Дауна). В результате проведенных консультаций повысилась психолого-педагогическая компетентность принимающих родителей в вопросах воспитания и ухода за детьми  с ограниченными возможностями здоровья – 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napToGrid w:val="false"/>
              <w:ind w:hanging="14"/>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7.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и по кратковременному размещению детей с ограниченными возможностями здоровья в профессиональных принимающих семьях</w:t>
            </w:r>
          </w:p>
          <w:p>
            <w:pPr>
              <w:pStyle w:val="Normal"/>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находящиеся в трудной жизненной ситуации в связи с воспитанием детей с ограниченными возможностями здоровья в возрасте от рождения  до 1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both"/>
              <w:rPr/>
            </w:pPr>
            <w:r>
              <w:rPr/>
              <w:t>Жители города Череповц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17 семьям, воспитывающим детей с тяжелыми и множественными нарушениями в развитии, была предоставлена услуга по кратковременному размещению детей в профессионально подготовленных принимающих семьях. В результате размещения детей в профессионально подготовленных семьях: повысился уровень психического и личностного развития детей; произошли социально-значимые изменения (трудоустройство родителей, стабилизация материального положения и психологического состояния семьи, предотвращение кризиса и сохранение положительного социального статуса семьи) у 78% роди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snapToGrid w:val="false"/>
              <w:ind w:hanging="14"/>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а будущих первоклассни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щие первоклассники МБОУ «СОШ №27» (28 детей) и 4 ребенка с нарушениями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 ЧГООЛСПРиИР «Я МОГ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4 месяцев состоялось 8 занятий школы будущих первоклассников. Дети с нарушениями развития адаптировались к образовательному пространству школы, вступили в контакт с учителем, с нормотипичными сверстниками, приняли участие в инклюзивных досуговых мероприятиях проек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rPr>
                <w:t>https://vk.com/album-109023119_244178286</w:t>
              </w:r>
            </w:hyperlink>
          </w:p>
          <w:p>
            <w:pPr>
              <w:pStyle w:val="Normal"/>
              <w:jc w:val="both"/>
              <w:rPr/>
            </w:pPr>
            <w:hyperlink r:id="rId8">
              <w:r>
                <w:rPr>
                  <w:rStyle w:val="InternetLink"/>
                  <w:color w:val="000000"/>
                </w:rPr>
                <w:t>https://vk.com/video102495568_456239049</w:t>
              </w:r>
            </w:hyperlink>
          </w:p>
          <w:p>
            <w:pPr>
              <w:pStyle w:val="Normal"/>
              <w:jc w:val="both"/>
              <w:rPr/>
            </w:pPr>
            <w:hyperlink r:id="rId9">
              <w:r>
                <w:rPr>
                  <w:rStyle w:val="InternetLink"/>
                  <w:color w:val="000000"/>
                </w:rPr>
                <w:t>https://vk.com/video102495568_456239053</w:t>
              </w:r>
            </w:hyperlink>
          </w:p>
          <w:p>
            <w:pPr>
              <w:pStyle w:val="Normal"/>
              <w:tabs>
                <w:tab w:val="left" w:pos="708" w:leader="none"/>
                <w:tab w:val="center" w:pos="4677" w:leader="none"/>
                <w:tab w:val="right" w:pos="9355" w:leader="none"/>
              </w:tabs>
              <w:suppressAutoHyphens w:val="true"/>
              <w:ind w:hanging="14"/>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2 детей с нарушениями развития в образовательный процесс МБОУ «СОШ №2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1 сентября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Инклюзивный 1 класс МБОУ «СОШ №27» (20 детей, в числе которых 2 ребенка-инвал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 Управление образования мэрии г. Череповц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С 1 сентября 2 ребенка обучаются в инклюзивном 1 классе по адаптированным индивидуальным программам с привлечением тьютора. Дети и коллектив школы адаптируются к учебному процесс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инвалидов среди здоровых сверстников по дополнительным общеразвивающим программам: гитара (2 человека), синтезатор (1 человек), флейта (1 челове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 3,4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дети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ШИ «Гармония»</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свидетельств об окончании школы, или сертификатов детьми-инвалидами, детьми с ограниченными возможностями здоровья, </w:t>
            </w:r>
            <w:r>
              <w:rPr>
                <w:lang w:bidi="hi-IN"/>
              </w:rPr>
              <w:t>расширение сети социальных контактов.</w:t>
            </w:r>
          </w:p>
          <w:p>
            <w:pPr>
              <w:pStyle w:val="Normal"/>
              <w:jc w:val="both"/>
              <w:rPr/>
            </w:pPr>
            <w:r>
              <w:rPr/>
              <w:t>В школе обучается ребенок инвалид-колясочник. (Класс синтезатора). В школе обучается группа (8 человек) детей-инвалидов из Городской общественной организации «Будущее е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детей из «Специальной (коррекционной) общеобразовательной школы </w:t>
            </w:r>
            <w:r>
              <w:rPr>
                <w:lang w:val="en-US"/>
              </w:rPr>
              <w:t>VIII</w:t>
            </w:r>
            <w:r>
              <w:rPr/>
              <w:t xml:space="preserve"> вида №38» среди здоровых сверстников по дополнительным общеразвивающим программ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 4,5 ле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дети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ШИ «Гармония»</w:t>
            </w:r>
          </w:p>
          <w:p>
            <w:pPr>
              <w:pStyle w:val="Normal"/>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свидетельств об окончании школы, или сертификатов детьми-инвалидами, детьми с ограниченными возможностями здоровья, </w:t>
            </w:r>
            <w:r>
              <w:rPr>
                <w:lang w:bidi="hi-IN"/>
              </w:rPr>
              <w:t>расширение сети социальных контактов.</w:t>
            </w:r>
          </w:p>
          <w:p>
            <w:pPr>
              <w:pStyle w:val="Normal"/>
              <w:jc w:val="both"/>
              <w:rPr>
                <w:lang w:bidi="hi-IN"/>
              </w:rPr>
            </w:pPr>
            <w:r>
              <w:rPr>
                <w:lang w:bidi="hi-I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развивающих концертов «Музыкальная шкатулка» для учащихся «Специальной (коррекционной) общеобразовательной школы </w:t>
            </w:r>
            <w:r>
              <w:rPr>
                <w:lang w:val="en-US"/>
              </w:rPr>
              <w:t>VIII</w:t>
            </w:r>
            <w:r>
              <w:rPr/>
              <w:t xml:space="preserve"> вида №3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Специальной (коррекционной) общеобразовательной школы </w:t>
            </w:r>
            <w:r>
              <w:rPr>
                <w:lang w:val="en-US"/>
              </w:rPr>
              <w:t>VIII</w:t>
            </w:r>
            <w:r>
              <w:rPr/>
              <w:t xml:space="preserve"> вида №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МБУ ДО «ДШИ «Гармо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тклонениями в развитии получают возможность слушать живую музыку, знакомиться с различными музыкальными инструментами. Учащиеся «ДШИ «Гармония» учатся толерант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познавательные программы в исполнении артистов филармонического собрания, пантомимческие программы «Транс-Театр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сезон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ый центр «Преодоление, Социально-реабилитационный центр для несовершеннолетних «Росток», Вологодская областная общественная организация «Будущее есть», Благотворительный фонд «Дорога к дому» проект «Служба поддержки ребенка в семь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ородское филармоническое собрание»</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й вертеп (6 чел.), Я люблю стихи (19), Весна-веснянка (4), Путешествие в Джаз (9), Осенины (10).</w:t>
              <w:br/>
              <w:t>Транс-театр: Что такое Новый год? (25), Геозой (10), Мария Грация (30), Веснушки-подружки (81), Путешествие в мир танца (30), Весна победная (55), Веселый зоопарк (50), Учат в школе (70), Оранжевое лето (40).</w:t>
              <w:br/>
              <w:t>Симфонический оркестр: Танцует шар земной (трио Дивертисмент, 8 чел.), Великий Бетховен (10).</w:t>
              <w:br/>
              <w:br/>
              <w:t>Всего: 487 челове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бильярдных турниров в рамках проекта </w:t>
            </w:r>
            <w:r>
              <w:rPr>
                <w:bCs/>
              </w:rPr>
              <w:t>«Разные, НО равны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p>
            <w:pPr>
              <w:pStyle w:val="Normal"/>
              <w:jc w:val="center"/>
              <w:rPr/>
            </w:pPr>
            <w:r>
              <w:rPr/>
              <w:t>2017 года</w:t>
            </w:r>
          </w:p>
          <w:p>
            <w:pPr>
              <w:pStyle w:val="Normal"/>
              <w:rPr/>
            </w:pPr>
            <w:r>
              <w:rPr/>
            </w:r>
          </w:p>
          <w:p>
            <w:pPr>
              <w:pStyle w:val="Normal"/>
              <w:rPr/>
            </w:pPr>
            <w:r>
              <w:rPr/>
              <w:t xml:space="preserve">Запланировано на </w:t>
            </w:r>
          </w:p>
          <w:p>
            <w:pPr>
              <w:pStyle w:val="Normal"/>
              <w:rPr/>
            </w:pPr>
            <w:r>
              <w:rPr/>
              <w:t xml:space="preserve">07  декабря </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дети с ограниченными возможностями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иЮ «Дом знаний».</w:t>
            </w:r>
          </w:p>
          <w:p>
            <w:pPr>
              <w:pStyle w:val="TextBodyIndent"/>
              <w:spacing w:before="0" w:after="0"/>
              <w:ind w:left="0" w:hanging="0"/>
              <w:jc w:val="both"/>
              <w:rPr>
                <w:bCs/>
              </w:rPr>
            </w:pPr>
            <w:r>
              <w:rPr>
                <w:bCs/>
              </w:rPr>
              <w:t>Дети с ограниченными возможностями;</w:t>
            </w:r>
          </w:p>
          <w:p>
            <w:pPr>
              <w:pStyle w:val="TextBodyIndent"/>
              <w:spacing w:before="0" w:after="0"/>
              <w:ind w:left="0" w:hanging="0"/>
              <w:jc w:val="both"/>
              <w:rPr/>
            </w:pPr>
            <w:r>
              <w:rPr>
                <w:bCs/>
              </w:rPr>
              <w:t>обучающиеся МБУ ДО «ДДиЮ «Дом знаний»;</w:t>
            </w:r>
          </w:p>
          <w:p>
            <w:pPr>
              <w:pStyle w:val="TextBodyIndent"/>
              <w:spacing w:before="0" w:after="0"/>
              <w:ind w:left="0" w:hanging="0"/>
              <w:jc w:val="both"/>
              <w:rPr>
                <w:bCs/>
              </w:rPr>
            </w:pPr>
            <w:r>
              <w:rPr>
                <w:bCs/>
              </w:rPr>
              <w:t>Педагоги МБУ ДО «ДДиЮ «Дом знаний»;</w:t>
            </w:r>
          </w:p>
          <w:p>
            <w:pPr>
              <w:pStyle w:val="TextBodyIndent"/>
              <w:spacing w:before="0" w:after="0"/>
              <w:ind w:left="0" w:hanging="0"/>
              <w:jc w:val="both"/>
              <w:rPr>
                <w:b/>
                <w:b/>
              </w:rPr>
            </w:pPr>
            <w:r>
              <w:rPr/>
              <w:t>БУ СО ВО «РЦ «Преодоление»,</w:t>
            </w:r>
          </w:p>
          <w:p>
            <w:pPr>
              <w:pStyle w:val="TextBodyIndent"/>
              <w:spacing w:before="0" w:after="0"/>
              <w:ind w:left="0" w:hanging="0"/>
              <w:jc w:val="both"/>
              <w:rPr/>
            </w:pPr>
            <w:r>
              <w:rPr/>
              <w:t>МБУ Детская школа искусств «Гармония»,</w:t>
            </w:r>
          </w:p>
          <w:p>
            <w:pPr>
              <w:pStyle w:val="TextBodyIndent"/>
              <w:spacing w:before="0" w:after="0"/>
              <w:ind w:left="0" w:hanging="0"/>
              <w:jc w:val="both"/>
              <w:rPr/>
            </w:pPr>
            <w:r>
              <w:rPr/>
              <w:t>МБУК «Дворец химиков»,</w:t>
            </w:r>
          </w:p>
          <w:p>
            <w:pPr>
              <w:pStyle w:val="TextBodyIndent"/>
              <w:spacing w:before="0" w:after="0"/>
              <w:ind w:left="0" w:hanging="0"/>
              <w:jc w:val="both"/>
              <w:rPr>
                <w:b/>
                <w:b/>
              </w:rPr>
            </w:pPr>
            <w:r>
              <w:rPr/>
              <w:t>Управление образования мэрии города Череповца</w:t>
            </w:r>
          </w:p>
          <w:p>
            <w:pPr>
              <w:pStyle w:val="Normal"/>
              <w:jc w:val="both"/>
              <w:rPr/>
            </w:pPr>
            <w:r>
              <w:rPr/>
              <w:t>Городские общественные организации инвалидов.</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ализация эффективной организации воспитания и развития детей с ОВЗ: у детей с ОВЗ появится возможность проявлять инициативность и самостоятельность в разных видах деятельности — игре, общении и др.  </w:t>
            </w:r>
          </w:p>
          <w:p>
            <w:pPr>
              <w:pStyle w:val="Normal"/>
              <w:jc w:val="both"/>
              <w:rPr>
                <w:bCs/>
              </w:rPr>
            </w:pPr>
            <w:r>
              <w:rPr>
                <w:bCs/>
              </w:rPr>
              <w:t>Формирование умения детей с ОВЗ общаться с другими детьми и взрослыми;</w:t>
            </w:r>
          </w:p>
          <w:p>
            <w:pPr>
              <w:pStyle w:val="Normal"/>
              <w:jc w:val="both"/>
              <w:rPr>
                <w:bCs/>
              </w:rPr>
            </w:pPr>
            <w:r>
              <w:rPr>
                <w:bCs/>
              </w:rPr>
              <w:t>Развитие адаптивных способностей детей с ОВЗ к различным условиям социума;</w:t>
            </w:r>
          </w:p>
          <w:p>
            <w:pPr>
              <w:pStyle w:val="Normal"/>
              <w:jc w:val="both"/>
              <w:rPr>
                <w:bCs/>
              </w:rPr>
            </w:pPr>
            <w:r>
              <w:rPr>
                <w:bCs/>
              </w:rPr>
              <w:t>Посильное включение детей с ОВЗ в различные воспитательные мероприятия, организуемые учреждением, с целью формирования положительных черт личности и характера, а также эмоциональной сф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помнит мир спасённый…»</w:t>
            </w:r>
          </w:p>
          <w:p>
            <w:pPr>
              <w:pStyle w:val="Normal"/>
              <w:jc w:val="both"/>
              <w:rPr/>
            </w:pPr>
            <w:r>
              <w:rPr/>
              <w:t>Тематическая концертная программ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24 </w:t>
            </w:r>
          </w:p>
          <w:p>
            <w:pPr>
              <w:pStyle w:val="Normal"/>
              <w:jc w:val="center"/>
              <w:rPr/>
            </w:pPr>
            <w:r>
              <w:rPr/>
              <w:t>марта</w:t>
            </w:r>
          </w:p>
          <w:p>
            <w:pPr>
              <w:pStyle w:val="Normal"/>
              <w:jc w:val="center"/>
              <w:rPr/>
            </w:pPr>
            <w:r>
              <w:rPr/>
              <w:t>3 мероприятия</w:t>
            </w:r>
          </w:p>
          <w:p>
            <w:pPr>
              <w:pStyle w:val="Normal"/>
              <w:jc w:val="center"/>
              <w:rPr/>
            </w:pPr>
            <w:r>
              <w:rPr/>
              <w:t>24 ма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 молодежь, учащиеся школ города,</w:t>
            </w:r>
          </w:p>
          <w:p>
            <w:pPr>
              <w:pStyle w:val="Normal"/>
              <w:jc w:val="both"/>
              <w:rPr/>
            </w:pPr>
            <w:r>
              <w:rPr/>
              <w:t>Ветераны, солдаты сроч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ворец химиков», Воспитанники РЦ «Преодоление»,</w:t>
            </w:r>
          </w:p>
          <w:p>
            <w:pPr>
              <w:pStyle w:val="Style18"/>
              <w:jc w:val="both"/>
              <w:rPr/>
            </w:pPr>
            <w:r>
              <w:rPr/>
              <w:t>Творческие коллективы Дворца химиков</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а возможностей общения в среде здоровых сверстников, расширение сети социальных контактов, развитие толерантности.</w:t>
            </w:r>
          </w:p>
          <w:p>
            <w:pPr>
              <w:pStyle w:val="Normal"/>
              <w:jc w:val="both"/>
              <w:rPr/>
            </w:pPr>
            <w:r>
              <w:rPr/>
            </w:r>
          </w:p>
          <w:p>
            <w:pPr>
              <w:pStyle w:val="Normal"/>
              <w:jc w:val="both"/>
              <w:rPr>
                <w:bCs/>
              </w:rPr>
            </w:pPr>
            <w:r>
              <w:rPr/>
              <w:t>1674 че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церт и выставка</w:t>
            </w:r>
          </w:p>
          <w:p>
            <w:pPr>
              <w:pStyle w:val="Normal"/>
              <w:jc w:val="both"/>
              <w:rPr/>
            </w:pPr>
            <w:r>
              <w:rPr/>
              <w:t>«Доброта спасет ми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апреля</w:t>
            </w:r>
          </w:p>
          <w:p>
            <w:pPr>
              <w:pStyle w:val="Normal"/>
              <w:jc w:val="center"/>
              <w:rPr/>
            </w:pPr>
            <w:r>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МБУК «Дворец химиков»,</w:t>
            </w:r>
          </w:p>
          <w:p>
            <w:pPr>
              <w:pStyle w:val="Normal"/>
              <w:jc w:val="both"/>
              <w:rPr/>
            </w:pPr>
            <w:r>
              <w:rPr/>
              <w:t>Благотворительный фонд «Во имя добр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а возможностей общения в среде здоровых сверстников, расширение сети социальных контактов, развитие толерантности.</w:t>
            </w:r>
          </w:p>
          <w:p>
            <w:pPr>
              <w:pStyle w:val="Normal"/>
              <w:jc w:val="both"/>
              <w:rPr/>
            </w:pPr>
            <w:r>
              <w:rPr/>
              <w:t>60 че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интегрированный фестиваль-конкурс </w:t>
            </w:r>
          </w:p>
          <w:p>
            <w:pPr>
              <w:pStyle w:val="Normal"/>
              <w:jc w:val="both"/>
              <w:rPr/>
            </w:pPr>
            <w:r>
              <w:rPr/>
              <w:t xml:space="preserve">творчества детей и молодёжи с ограниченными возможностями </w:t>
            </w:r>
          </w:p>
          <w:p>
            <w:pPr>
              <w:pStyle w:val="Normal"/>
              <w:jc w:val="both"/>
              <w:rPr/>
            </w:pPr>
            <w:r>
              <w:rPr>
                <w:b/>
              </w:rPr>
              <w:t>«</w:t>
            </w:r>
            <w:r>
              <w:rPr/>
              <w:t>Стремление к Солнцу</w:t>
            </w:r>
            <w:r>
              <w:rPr>
                <w:b/>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Жител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МБУК «Дворец химиков», артисты учреждений культуры города, дети-инвалиды, семьи воспитывающие детей инвалидов</w:t>
            </w:r>
          </w:p>
        </w:tc>
        <w:tc>
          <w:tcPr>
            <w:tcW w:w="4653" w:type="dxa"/>
            <w:tcBorders>
              <w:top w:val="single" w:sz="4" w:space="0" w:color="000000"/>
              <w:left w:val="single" w:sz="4" w:space="0" w:color="000000"/>
              <w:bottom w:val="single" w:sz="4" w:space="0" w:color="000000"/>
              <w:right w:val="single" w:sz="4" w:space="0" w:color="000000"/>
            </w:tcBorders>
          </w:tcPr>
          <w:p>
            <w:pPr>
              <w:pStyle w:val="Style18"/>
              <w:jc w:val="both"/>
              <w:rPr/>
            </w:pPr>
            <w:r>
              <w:rPr/>
              <w:t>Интеграция детей и молодежи с ОВЗ в культурное пространство, в общество. Воспитание толерантного отношения общества к людям с ОВЗ. Творческая реализация детей и молодежи с ОВЗ и здоровых детей.</w:t>
            </w:r>
          </w:p>
          <w:p>
            <w:pPr>
              <w:pStyle w:val="Normal"/>
              <w:jc w:val="both"/>
              <w:rPr/>
            </w:pPr>
            <w:r>
              <w:rPr/>
              <w:t>Запланировано проведение пластического спектакля «Имаджинариум» (г.Рыбинс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ая программа хореографического коллектива «Ступени»  «Быть собой» (танцы на коляск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апреля </w:t>
            </w:r>
          </w:p>
          <w:p>
            <w:pPr>
              <w:pStyle w:val="Normal"/>
              <w:jc w:val="center"/>
              <w:rPr/>
            </w:pPr>
            <w:r>
              <w:rPr/>
              <w:t>2017 года</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БУК «Дворец металлургов», танцевальный коллектив «Ступени»</w:t>
            </w:r>
          </w:p>
          <w:p>
            <w:pPr>
              <w:pStyle w:val="Style18"/>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а возможностей общения в среде здоровых сверстников, расширение сети социальных контактов, развитие толерантности</w:t>
            </w:r>
          </w:p>
          <w:p>
            <w:pPr>
              <w:pStyle w:val="Style18"/>
              <w:jc w:val="both"/>
              <w:rPr/>
            </w:pPr>
            <w:r>
              <w:rPr/>
              <w:t>563 человек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мьера спектакля хореографического коллектива «Ступени»  «8 чудо све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октября</w:t>
            </w:r>
          </w:p>
          <w:p>
            <w:pPr>
              <w:pStyle w:val="Normal"/>
              <w:jc w:val="center"/>
              <w:rPr/>
            </w:pPr>
            <w:r>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БУК «Дворец металлургов», танцевальный коллектив «Ступени»</w:t>
            </w:r>
          </w:p>
          <w:p>
            <w:pPr>
              <w:pStyle w:val="Normal"/>
              <w:tabs>
                <w:tab w:val="clear" w:pos="708"/>
                <w:tab w:val="left" w:pos="720" w:leader="none"/>
              </w:tabs>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а возможностей общения в среде здоровых сверстников, расширение сети социальных контактов, развитие толерантности</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hi-IN"/>
              </w:rPr>
            </w:pPr>
            <w:r>
              <w:rPr>
                <w:b/>
                <w:sz w:val="28"/>
                <w:szCs w:val="28"/>
                <w:lang w:bidi="hi-IN"/>
              </w:rPr>
              <w:t>10. Развитие форм взаимной поддержки семей, активизация помощи социального окружения семьи в преодолении кризисных ситу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Клуба замещающих семей «Счастливы вмес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родители, испытывающие трудности в воспитании приемны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ши дети»,</w:t>
            </w:r>
          </w:p>
          <w:p>
            <w:pPr>
              <w:pStyle w:val="Normal"/>
              <w:jc w:val="both"/>
              <w:rPr/>
            </w:pPr>
            <w:r>
              <w:rPr/>
              <w:t>ВРОО «Ассоциация приемных родителей «Наши семь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32 семьи, испытывающие трудности в процессе воспитания приемных детей, получили знания, необходимые для решения их семейных проблем. Смогли получить квалифицированную помощь от специалистов Центра «Наши дети» и волонтеров Ассоциации «Наши семь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рганизация работы группы взаимопомощи родителей, воспитывающих детей-инвалидов «Гармо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в течение года, два раза в месяц</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42 семьи с детьми-инвали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социальной защиты населения, </w:t>
            </w:r>
          </w:p>
          <w:p>
            <w:pPr>
              <w:pStyle w:val="Normal"/>
              <w:jc w:val="both"/>
              <w:rPr>
                <w:i/>
                <w:i/>
              </w:rPr>
            </w:pPr>
            <w:r>
              <w:rPr/>
              <w:t>БУ СО ВО «Реабилитационный центр для детей и подростков с ограниченными возможностями «Преодоле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55 родителей, воспитывающих детей-инвалидов, приняли участие в работе группы взаимопомощи; </w:t>
            </w:r>
          </w:p>
          <w:p>
            <w:pPr>
              <w:pStyle w:val="Normal"/>
              <w:jc w:val="both"/>
              <w:rPr/>
            </w:pPr>
            <w:r>
              <w:rPr/>
              <w:t>- 95 % семей,  воспитывающих детей с ограниченными возможностями, посещавших группу взаимопомощи, вышли из социальной изоляции</w:t>
            </w:r>
          </w:p>
          <w:p>
            <w:pPr>
              <w:pStyle w:val="Normal"/>
              <w:jc w:val="both"/>
              <w:rPr/>
            </w:pPr>
            <w:r>
              <w:rPr/>
              <w:t xml:space="preserve"> </w:t>
            </w:r>
            <w:r>
              <w:rPr/>
              <w:t xml:space="preserve">- у 95% родителей, посещавших группу взаимопомощи, отмечается улучшение психомоэмоционального состояния; </w:t>
            </w:r>
          </w:p>
          <w:p>
            <w:pPr>
              <w:pStyle w:val="Normal"/>
              <w:jc w:val="both"/>
              <w:rPr>
                <w:i/>
                <w:i/>
              </w:rPr>
            </w:pPr>
            <w:r>
              <w:rPr/>
              <w:t>- 100% родителей повысили свою педагогическая компетент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держки для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p>
            <w:pPr>
              <w:pStyle w:val="Normal"/>
              <w:jc w:val="both"/>
              <w:rPr/>
            </w:pPr>
            <w:r>
              <w:rPr/>
              <w:t>1 раз в неделю</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которые испытывают трудности в вопросах воспитания, развития и обучен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Ф «Дорога к дому» г. Череповец</w:t>
            </w:r>
          </w:p>
          <w:p>
            <w:pPr>
              <w:pStyle w:val="Normal"/>
              <w:jc w:val="both"/>
              <w:rPr/>
            </w:pPr>
            <w:r>
              <w:rPr/>
              <w:t>Проект «Служба оперативной помощ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27 родителей приняли в участие в 32 занятиях-практикумах, получили психолого-педагогические знания, необходимые для устранения трудностей, возникших в детско-родительских взаимоотношениях. Родители владеют информацией о способах помощи несовершеннолетним, преодоления коммуникативных, учебных и других трудностей, самопомощ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Клуба замещающих семей «Счастливы вмест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родители, испытывающие трудности в воспитании приемны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ВРОО «Ассоциация приемных родителей «Наши семь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30 семей, испытывающих трудности в процессе воспитания приемных детей, получат знания, необходимые для решения их семейных проблем. Смогут получить квалифицированную помощь от специалистов Центра «Наши дети» и волонтеров Ассоциации «Наши семь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групп психологической поддержки, творческих мастер-класс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будущих первоклассников (родители детей-инвалидов и детей, не имеющих особенностей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 ЧГООЛСПРиИР «Я МОГ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4 месяцев состоялись 4 родительских группы с психологом. Встречи были посвящены вопросам возрастных особенностей развития детей, психологической готовности к школе, а также развитию толерантного отношения к детям-инвалидам, повышению родительской социальной активности и компетентност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rPr>
                <w:t>https://vk.com/album-109023119_244178286</w:t>
              </w:r>
            </w:hyperlink>
          </w:p>
          <w:p>
            <w:pPr>
              <w:pStyle w:val="Normal"/>
              <w:jc w:val="both"/>
              <w:rPr/>
            </w:pPr>
            <w:hyperlink r:id="rId11">
              <w:r>
                <w:rPr>
                  <w:rStyle w:val="InternetLink"/>
                  <w:color w:val="000000"/>
                </w:rPr>
                <w:t>https://vk.com/video102495568_456239049</w:t>
              </w:r>
            </w:hyperlink>
          </w:p>
          <w:p>
            <w:pPr>
              <w:pStyle w:val="Normal"/>
              <w:jc w:val="both"/>
              <w:rPr/>
            </w:pPr>
            <w:hyperlink r:id="rId12">
              <w:r>
                <w:rPr>
                  <w:rStyle w:val="InternetLink"/>
                  <w:color w:val="000000"/>
                </w:rPr>
                <w:t>https://vk.com/video102495568_456239053</w:t>
              </w:r>
            </w:hyperlink>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 семьями с использованием технологий: «Сеть социальных контактов», «Технология междисциплинарного ведения случая», «Семейная конференц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СРЦН «Росток» г. Череповца»</w:t>
            </w:r>
            <w:r>
              <w:rPr>
                <w:lang w:bidi="hi-IN"/>
              </w:rPr>
              <w:t>, представители субъектов системы профилактики</w:t>
            </w:r>
          </w:p>
        </w:tc>
        <w:tc>
          <w:tcPr>
            <w:tcW w:w="4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хват - 230 семей, в них – 317 детей. Проведено порядка 54  встреч, дано более 164 консультаций.</w:t>
            </w:r>
          </w:p>
          <w:p>
            <w:pPr>
              <w:pStyle w:val="Normal"/>
              <w:jc w:val="both"/>
              <w:rPr/>
            </w:pPr>
            <w:r>
              <w:rPr/>
              <w:t>Достигнут положительный результат у 112 семей.</w:t>
            </w:r>
          </w:p>
          <w:p>
            <w:pPr>
              <w:pStyle w:val="Normal"/>
              <w:jc w:val="both"/>
              <w:rPr/>
            </w:pPr>
            <w:r>
              <w:rPr/>
              <w:t>Психологом учреждения проведено 34 занятия по медиации, в т.ч. 4 семейные конференции. Главная задача медиатора – создать пространство безопасности, где каждая сторона будет чувствовать себя защищенной, при необходимости «переводить» с языка ребенка на язык взрослого и наоборот, помочь сторонам осознать, какие чувства лежат за словами и поступками. Из форм восстановительных программ наиболее часто используется примирительная встреча сторон (медиация) между ребенком и его родителями/опекунами, между детьми и родителями двух сторон конфликта. Семейная встреча, как форма работы показала свою высокую эффективность, во многих случаях она наиболее экономна по времени и обеспечивает наилучшее соблюдение конфиденциальности.</w:t>
            </w:r>
          </w:p>
          <w:p>
            <w:pPr>
              <w:pStyle w:val="Normal"/>
              <w:jc w:val="both"/>
              <w:rPr/>
            </w:pPr>
            <w:r>
              <w:rPr/>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hi-IN"/>
              </w:rPr>
            </w:pPr>
            <w:r>
              <w:rPr>
                <w:b/>
                <w:sz w:val="28"/>
                <w:szCs w:val="28"/>
                <w:lang w:bidi="hi-IN"/>
              </w:rPr>
              <w:t>11. Развитие института наставничества для формирования навыков самостоятельной жизни</w:t>
            </w:r>
          </w:p>
          <w:p>
            <w:pPr>
              <w:pStyle w:val="Normal"/>
              <w:jc w:val="center"/>
              <w:rPr>
                <w:b/>
                <w:b/>
                <w:sz w:val="28"/>
                <w:szCs w:val="28"/>
                <w:lang w:bidi="hi-IN"/>
              </w:rPr>
            </w:pPr>
            <w:r>
              <w:rPr>
                <w:b/>
                <w:sz w:val="28"/>
                <w:szCs w:val="28"/>
                <w:lang w:bidi="hi-IN"/>
              </w:rPr>
              <w:t>воспитанников и выпускников интернатных учреждений,  профилактики правонарушений трудными подрост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кл занятий в рамках клуба будущих выпускников «Мы са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6 будущих выпуск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Довер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оспитанников к семейной жизни (жизни в семье), к самостоятельной жизни в социуме, умение распределять денежные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оспитательных программ «Формирование адаптивных качеств воспитанников», «Стать гражданином!», «Подготовка воспитанников к семейной жизн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w:t>
            </w:r>
          </w:p>
          <w:p>
            <w:pPr>
              <w:pStyle w:val="Normal"/>
              <w:jc w:val="both"/>
              <w:rPr/>
            </w:pPr>
            <w:r>
              <w:rPr/>
              <w:t>БУ СО ВО «Череповецкий центр помощи детям, оставшимся без попечения родителей, «Доверие», 52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Доверие,</w:t>
            </w:r>
          </w:p>
          <w:p>
            <w:pPr>
              <w:pStyle w:val="Normal"/>
              <w:jc w:val="both"/>
              <w:rPr/>
            </w:pPr>
            <w:r>
              <w:rPr/>
              <w:t>Педагоги и учащиеся воскресной школы Архиерейского подворья Воскресенского собор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оспитанников к семейной жизни (жизни в семье), к самостоятельной жизни в социум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День рожден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сентя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учреждений для детей- сирот и детей, оставшихся без попечения родителей города Черепов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ши дети», Социально активные горожан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8 воспитанников-подростков поздравили граждан Череповца с днем рождения, получили ответные поздравления. Были созданы условия для развития наставнич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циальных проек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 сентябрь</w:t>
            </w:r>
          </w:p>
          <w:p>
            <w:pPr>
              <w:pStyle w:val="Normal"/>
              <w:jc w:val="center"/>
              <w:rPr/>
            </w:pPr>
            <w:r>
              <w:rPr/>
              <w:t xml:space="preserve"> </w:t>
            </w: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БУ СО ВО «Череповецкий центр помощи детям, оставшимся без попечения родителей, «Наши дети», друзья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ши дети», Попечительский совет учреждения, благотворител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21 воспитанник (подростки 13-16 лет) реализуют 6 социальных проектов, направленных на решение актуальных пробле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базе учреждения волонтерского отряда «От сердца к сердц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среднего и старшего школьно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овецкий Дом для одиноких проживающих (ул. Городецкая, 14); БУ СО ВО «Центр помощи детям, оставшимся без попечения родителей, «Созвезди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на базе учреждения была организована работа волонтерского отряда. На базе Череповецкого Дома для одиноких проживающих проведены мастер-классы по разным видам рукоделия, изготовление поздравительных газет к праздникам, персональных подарков ветеранам к дню рождения и другое. В общей сложности мероприятиями были охвачены 10 воспитанников центра и 12 пожилых люд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p>
            <w:pPr>
              <w:pStyle w:val="Normal"/>
              <w:jc w:val="both"/>
              <w:rPr/>
            </w:pPr>
            <w:r>
              <w:rPr/>
              <w:t>"День рожден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апреля, 30 апреля, 22 мая,</w:t>
            </w:r>
          </w:p>
          <w:p>
            <w:pPr>
              <w:pStyle w:val="Normal"/>
              <w:jc w:val="center"/>
              <w:rPr/>
            </w:pPr>
            <w:r>
              <w:rPr/>
              <w:t>04, 05, 07 (2 воспитанника), 14, 26 сентябр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учреждения для детей - сирот и детей, оставшихся без попечения родителей (9 человек), граждане города Череповца (8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Частные граждане (медицинская сестра, парикмахер - стилист, программист, актриса «Камерного театра», учитель МБОУ «СОШ № 30», воспитатель МБОУ «ДОУ № 1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развитие наставничества, привлечение внимания общественности к проблеме социального сиротства. Гражданин, родившийся в один день с воспитанником, и ребенок  поздравляют друг друга с Днем рождения.  «День рождения +» позволяет горожанам проявить лучшие нравственные качества: доброту, участие, стремление заботиться о тех, кто оказался без внимания близких людей.</w:t>
            </w:r>
          </w:p>
          <w:p>
            <w:pPr>
              <w:pStyle w:val="Normal"/>
              <w:jc w:val="both"/>
              <w:rPr/>
            </w:pPr>
            <w:r>
              <w:rPr/>
              <w:t>Дети, оставшиеся без попечения родителей, учатся быть благодарными по отношению к людям, проявившим внимание и заботу, имеют возможность  приобрести наставника, проявить личные творческие способности при подготовке подарка. С апреля 2017 года 9  воспитанников стали участниками проекта «День рождения +». Традиция праздника была заложена в 2010 году. Один из дней рождения прошел 07 сентября 2017 года. Два воспитанника учреждения и глава Череповецкого муниципального района  Виноградов Н.В., родившиеся в этот день, отметили свои дни рождения в БУ СО ВО «Череповецкий центр помощи детям, оставшимся без попечения родителей, «Наши дети». Впервые день рождения отмечали втроем. Дети подарили картину с изображением корабля и лапоточки из бересты. Гость поздравил детей тортом, сертификатом в магазин «Спортмастер», билетами на хоккей и очень красивым историческим изданием. Именинники обменялись телефонами, договорились созваниваться и рассказывать о своих проблемах и достижен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циальных проек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 сентя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БУ СО ВО «Череповецкий центр помощи детям, оставшимся без попечения родителей, «Наши дети» (22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both"/>
              <w:rPr/>
            </w:pPr>
            <w:r>
              <w:rPr/>
              <w:t>Попечительский совет учреждения, благотворител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апреля 2017 года в БУ СО ВО «Череповецкий центр помощи детям, оставшимся без попечения родителей, «Наши дети» завершился конкурс проектов. С 2010 года конкурс является  традиционным для учреждения. Ежегодно весной воспитанники и работники могут представить свои идеи, оформленные в проект, и получить поддержку жюри, в состав которого входит попечительский совет. В 2017 году было представлено четыре новых проекта и три проектных команды докладывали об итогах своей работы. Это проекты «Театр «Автограф», «Спорт - это сила!» и «Добрые сердца». Проекты направлены на развитие спортивных, творческих способностей детей, помощь брошенным животным. Попечительский совет особо отметил результаты работы театра «Автограф», который показал отрывок из спектакля по пьесе Леонида Филатова «Про Федота-стрельца, удалого молодца». Достижения коллектива получили признание на городском конкурсе театральных коллективов «Преобразование». В планах - участие во всероссийском конкурсе. </w:t>
            </w:r>
          </w:p>
          <w:p>
            <w:pPr>
              <w:pStyle w:val="Normal"/>
              <w:jc w:val="both"/>
              <w:rPr/>
            </w:pPr>
            <w:r>
              <w:rPr/>
              <w:t>Четыре новых проекта, направленных на укрепление родственных связей воспитанников с благополучными родственниками, помощь детям с ограниченными возможностями здоровья, подросткам, оказавшимся в трудной жизненной ситуации, многодетным семьям получили признание коллектива учреждение и материальную поддержку попечительского совета. I место завоевал проект «Группа поддержки», разработанный 16-летним воспитанни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Примирительные и восстановительные технологии в работе служб профилактики, образователь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школьных служб меди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едагоги 39 обще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 проект «Точка возвра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лужбы примирения на конец 2016 – 2017 учебного года функционируют в 18 общеобразовательных учреждениях из 43. С 1 сентября 2017 года данные службы переименованы в службы медиации.</w:t>
            </w:r>
          </w:p>
          <w:p>
            <w:pPr>
              <w:pStyle w:val="Normal"/>
              <w:jc w:val="both"/>
              <w:rPr/>
            </w:pPr>
            <w:r>
              <w:rPr/>
              <w:t>В течение 2017 – 2018 учебного года запланировано открытие служб медиации (далее - Службы)  в 21 общеобразовательном учреждении с контингентом обучающихся 300 и более челове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сстановительных программ в Службах примирения школ по разрешению конфликтных ситу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 восстановительной медиации:</w:t>
            </w:r>
          </w:p>
          <w:p>
            <w:pPr>
              <w:pStyle w:val="Normal"/>
              <w:jc w:val="both"/>
              <w:rPr/>
            </w:pPr>
            <w:r>
              <w:rPr/>
              <w:t>Несовершеннолетние-170, родители -23, педагоги-10.</w:t>
            </w:r>
          </w:p>
          <w:p>
            <w:pPr>
              <w:pStyle w:val="Normal"/>
              <w:jc w:val="both"/>
              <w:rPr/>
            </w:pPr>
            <w:r>
              <w:rPr/>
              <w:t>Участники профилактических кругов сообщества по групповым конфликтам и конфликтной напряженности в классе – Несовершеннолетние -291; родители – 10; педагоги – 10.</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Ф «Дорога к дому»</w:t>
            </w:r>
          </w:p>
          <w:p>
            <w:pPr>
              <w:pStyle w:val="Normal"/>
              <w:jc w:val="both"/>
              <w:rPr/>
            </w:pPr>
            <w:r>
              <w:rPr/>
              <w:t>Общественный центр «Судебно-правовая реформа» г. Москв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89 конфликтных ситуаций</w:t>
            </w:r>
            <w:r>
              <w:rPr>
                <w:i/>
              </w:rPr>
              <w:t xml:space="preserve"> </w:t>
            </w:r>
            <w:r>
              <w:rPr/>
              <w:t>разрешено примирением сторо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ко-взрослый проект «Скамья примирения» в парке КИ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октябрь</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100, педагоги -25 , родители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Общественный центр «Судебно-правовая реформа» г. Москв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нтирован видеоролик для демонстрации населению города «Скамья примирения». Достигнуты договоренности с директором </w:t>
            </w:r>
            <w:r>
              <w:rPr>
                <w:color w:val="292929"/>
              </w:rPr>
              <w:t xml:space="preserve">муниципального бюджетного учреждения культуры </w:t>
            </w:r>
            <w:r>
              <w:rPr/>
              <w:t>«Городской культурно-досуговый центр «Единение» о месте и времени установки Скамьи примирения в парках Ленинского комсомола и КИО города.</w:t>
            </w:r>
          </w:p>
          <w:p>
            <w:pPr>
              <w:pStyle w:val="Normal"/>
              <w:jc w:val="both"/>
              <w:rPr/>
            </w:pPr>
            <w:r>
              <w:rPr/>
              <w:t>Начат сбор средств для изготовления Скамьи.</w:t>
            </w:r>
          </w:p>
          <w:p>
            <w:pPr>
              <w:pStyle w:val="Normal"/>
              <w:jc w:val="both"/>
              <w:rPr/>
            </w:pPr>
            <w:r>
              <w:rPr/>
              <w:t>Достигнуты договоренности с ИП по изготовлению скамьи.</w:t>
            </w:r>
          </w:p>
          <w:p>
            <w:pPr>
              <w:pStyle w:val="Normal"/>
              <w:jc w:val="both"/>
              <w:rPr/>
            </w:pPr>
            <w:r>
              <w:rPr/>
              <w:t>Разработано Положение о конкурсе социальной рекламы «Скамья примирения» с участием специалистов, школьников и студентов. Конкурс, мероприятие, посвященное торжественному открытию пройдут в октябр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школьных служб примир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едагоги МБОУ «Женская гуманитарная гимназия», МБОУ  «Средняя общеобразовательная школа №№ 1, 4, 6, 7, 16, 17, 20, 24, 25, 26,27, 30», «Образовательный центр № 11», «Центр образования №№ 12, 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15 Служб примирения систематически решают конфликты посредством Службы примирения.</w:t>
            </w:r>
          </w:p>
          <w:p>
            <w:pPr>
              <w:pStyle w:val="Normal"/>
              <w:jc w:val="both"/>
              <w:rPr/>
            </w:pPr>
            <w:r>
              <w:rPr/>
              <w:t>Снижен риск правонарушений у 259 несовершеннолетни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Создание и развитие системы индивидуализированной помощи в социализации детей, находящихся в конфликте с зако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опровождение учащихся, находящихся в конфликте с законом, в</w:t>
            </w:r>
            <w:r>
              <w:rPr>
                <w:rFonts w:eastAsia="Calibri"/>
              </w:rPr>
              <w:t xml:space="preserve"> соответствии </w:t>
            </w:r>
            <w:r>
              <w:rPr/>
              <w:t xml:space="preserve">с </w:t>
            </w:r>
            <w:r>
              <w:rPr>
                <w:rFonts w:eastAsia="Calibri"/>
              </w:rPr>
              <w:t>Примерн</w:t>
            </w:r>
            <w:r>
              <w:rPr/>
              <w:t>ым</w:t>
            </w:r>
            <w:r>
              <w:rPr>
                <w:rFonts w:eastAsia="Calibri"/>
              </w:rPr>
              <w:t xml:space="preserve"> порядк</w:t>
            </w:r>
            <w:r>
              <w:rPr/>
              <w:t>ом</w:t>
            </w:r>
            <w:r>
              <w:rPr>
                <w:rFonts w:eastAsia="Calibri"/>
              </w:rPr>
              <w:t xml:space="preserve"> организации индивидуальной профилактической работы в отношении несовершеннолетних и семей, находящихся в социально опасном положении</w:t>
            </w:r>
            <w:r>
              <w:rPr/>
              <w:t>, утверждённым постановлением комиссии по делам несовершеннолетних и защите их прав Вологодской области от 22.12.201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У, осужденные к мерам наказания, не связанным с лишением своб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ВД России по г. Череповцу, УФСИН, КДНиЗ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атегория учащихся ставится на сопровождение решением КДНиЗП города. ОУ направляют  предложения в планы сопровождения в комиссию и отчёты каждые 3 месяца.</w:t>
            </w:r>
          </w:p>
          <w:p>
            <w:pPr>
              <w:pStyle w:val="Normal"/>
              <w:jc w:val="both"/>
              <w:rPr/>
            </w:pPr>
            <w:r>
              <w:rPr/>
              <w:t>В период с 15 по 25 мая 2017 года общеобразовательные организации приняли участие совместно с другими субъектами профилактики в городской операции «Условник-подросток». Администрацией, социальными педагогами, классными руководителями проведена 41 индивидуальная профилактическая беседа о правилах поведения в период летних каникул с учащимися, осужденными к мерам наказания, не связанным с лишением свободы, вернувшимся из специальных учебно-воспитательных учреждений закрытого типа. В рамках данной операции организованы 32 индивидуальных профилактических  беседы с родителями (законными представителями) учащихся. Оказана социально-психологическая и педагогическая помощь:</w:t>
            </w:r>
          </w:p>
          <w:p>
            <w:pPr>
              <w:pStyle w:val="Normal"/>
              <w:jc w:val="both"/>
              <w:rPr/>
            </w:pPr>
            <w:r>
              <w:rPr/>
              <w:t>- диагностическое обследование школьного педагога-психолога;</w:t>
            </w:r>
          </w:p>
          <w:p>
            <w:pPr>
              <w:pStyle w:val="Normal"/>
              <w:jc w:val="both"/>
              <w:rPr/>
            </w:pPr>
            <w:r>
              <w:rPr/>
              <w:t>- тренинги по снижению степени тревожности (МБОУ «Центр образования № 29»);</w:t>
            </w:r>
          </w:p>
          <w:p>
            <w:pPr>
              <w:pStyle w:val="Normal"/>
              <w:jc w:val="both"/>
              <w:rPr/>
            </w:pPr>
            <w:r>
              <w:rPr/>
              <w:t>- индивидуально-профилактические беседы администрации, социального педагога, педагога-психолога, классных руководителей с участием других субъектов профилактики;</w:t>
            </w:r>
          </w:p>
          <w:p>
            <w:pPr>
              <w:pStyle w:val="Normal"/>
              <w:jc w:val="both"/>
              <w:rPr/>
            </w:pPr>
            <w:r>
              <w:rPr/>
              <w:t>- консультации учителей-предметников по устранению пробелов в знаниях;</w:t>
            </w:r>
          </w:p>
          <w:p>
            <w:pPr>
              <w:pStyle w:val="Normal"/>
              <w:jc w:val="both"/>
              <w:rPr/>
            </w:pPr>
            <w:r>
              <w:rPr/>
              <w:t>- консультации по процедуре прохождения государственной итоговой аттестации (для учащихся 9 кл.);</w:t>
            </w:r>
          </w:p>
          <w:p>
            <w:pPr>
              <w:pStyle w:val="Normal"/>
              <w:jc w:val="both"/>
              <w:rPr/>
            </w:pPr>
            <w:r>
              <w:rPr/>
              <w:t>- посещение на дом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билитация и предупрежд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йдовые мероприятия </w:t>
            </w:r>
            <w:r>
              <w:rPr>
                <w:bCs/>
              </w:rPr>
              <w:t xml:space="preserve">по соблюдению </w:t>
            </w:r>
            <w:r>
              <w:rPr/>
              <w:t>Федерального закона от 23.02.2013 № 15-ФЗ «Об охране здоровья граждан от воздействия окружающего табачного дыма и последствий потребления таба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образовательных организаций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комиссии по делам несовершеннолетних и защите их прав города, управления административных отношений, УМВД России по г. Череповцу, Центра профилактики правонарушений, СМИ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рейдовые мероприятия с 22.03.2017 по 28.09.2017 на территории образовательных организаций.</w:t>
            </w:r>
          </w:p>
          <w:p>
            <w:pPr>
              <w:pStyle w:val="Normal"/>
              <w:ind w:firstLine="16"/>
              <w:jc w:val="both"/>
              <w:rPr/>
            </w:pPr>
            <w:r>
              <w:rPr/>
              <w:t>По итогам рейдов направлено 2 информации об устранении причин и условий, способствующих нарушению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jc w:val="both"/>
              <w:rPr/>
            </w:pPr>
            <w:r>
              <w:rPr/>
              <w:t>Обследовано 15 образовательных организаций. Выявлен 1 факта курения на территории образовательных учрежд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заседание комиссии по делам несовершеннолетних и защите их прав города</w:t>
            </w:r>
          </w:p>
          <w:p>
            <w:pPr>
              <w:pStyle w:val="Normal"/>
              <w:jc w:val="both"/>
              <w:rPr/>
            </w:pPr>
            <w:r>
              <w:rPr/>
              <w:t>«О реализации комплексных межведомственных планов индивидуальной профилактической работы с несовершеннолетними и семьями, находящимися  социально опасном положен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9.11.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и их семьи, находящиеся в социально опасном по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комиссии по делам несовершеннолетних и защите их прав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Данный вопрос будет рассмотрен в ноябре 2017 года на тематическом заседании комиссии по делам несовершеннолетних и защите их прав города. За отчетный период комиссией вынесено 144 постановления об отнесении несовершеннолетних/семей к категории, находящихся в социально опасном положении, в отношении которых организована индивидуальная профилактическая работа на межведомственном уровне.</w:t>
            </w:r>
            <w:r>
              <w:rPr>
                <w:sz w:val="26"/>
                <w:szCs w:val="26"/>
              </w:rPr>
              <w:t xml:space="preserve"> </w:t>
            </w:r>
            <w:r>
              <w:rPr/>
              <w:t>Проведено 2 межведомственных совещания по вопросу организации индивидуальной профилактической работы с несовершеннолетними, находящимися в социально опасном положении.</w:t>
            </w:r>
          </w:p>
          <w:p>
            <w:pPr>
              <w:pStyle w:val="Normal"/>
              <w:jc w:val="both"/>
              <w:rPr/>
            </w:pPr>
            <w:r>
              <w:rPr/>
              <w:t>По итогам заседания будут приняты меры по актуализации работы с несовершеннолетними, находящимися в социально опасном положении, в городе Череповц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ая работа с несовершеннолетними, совершившими правонарушения, а также их семья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совершившие правонарушения, а так же их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Субъекты системы профилактики безнадзорности и правонарушений несовершеннолетних</w:t>
            </w:r>
          </w:p>
        </w:tc>
        <w:tc>
          <w:tcPr>
            <w:tcW w:w="4653" w:type="dxa"/>
            <w:tcBorders>
              <w:top w:val="single" w:sz="4" w:space="0" w:color="000000"/>
              <w:left w:val="single" w:sz="4" w:space="0" w:color="000000"/>
              <w:bottom w:val="single" w:sz="4" w:space="0" w:color="000000"/>
              <w:right w:val="single" w:sz="4" w:space="0" w:color="000000"/>
            </w:tcBorders>
          </w:tcPr>
          <w:p>
            <w:pPr>
              <w:pStyle w:val="Style16"/>
              <w:ind w:left="-43" w:hanging="0"/>
              <w:jc w:val="both"/>
              <w:rPr/>
            </w:pPr>
            <w:r>
              <w:rPr/>
              <w:t>80 семей с несовершеннолетними работали по индивидуальной программе  реабилитации и выходу из конфликтов несовершеннолетнего, 50 семей разрешили свои трудности.</w:t>
            </w:r>
          </w:p>
          <w:p>
            <w:pPr>
              <w:pStyle w:val="Normal"/>
              <w:jc w:val="both"/>
              <w:rPr/>
            </w:pPr>
            <w:r>
              <w:rPr/>
              <w:t>Не менее 180 семей с несовершеннолетними получили поддержку и разрешили свои труд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льтурно-досуговой и спортивной деятельности несовершеннолетних: занятия научно-техническим творчеством (3</w:t>
            </w:r>
            <w:r>
              <w:rPr>
                <w:lang w:val="en-US"/>
              </w:rPr>
              <w:t>D</w:t>
            </w:r>
            <w:r>
              <w:rPr/>
              <w:t xml:space="preserve"> моделирование, авиамоделирование), походы, веревочные курсы, занятия по скалолазанию, участие в акциях по уборке города, велопробеги, сноуборд, жим лежа</w:t>
            </w:r>
          </w:p>
          <w:p>
            <w:pPr>
              <w:pStyle w:val="Normal"/>
              <w:jc w:val="both"/>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от 7 до 16 лет</w:t>
            </w:r>
          </w:p>
          <w:p>
            <w:pPr>
              <w:pStyle w:val="Normal"/>
              <w:jc w:val="both"/>
              <w:rPr/>
            </w:pPr>
            <w:r>
              <w:rPr/>
              <w:t>Несовершеннолетние, совершившие правонарушения, а так же их семьи. Несовершеннолетние, пострадавшие от правонарушений, а так же их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Волонтеры, партнеры на условиях договоров о сотрудничестве.</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 ребенка – стали участниками 180 различных мероприятий. 50% посещают мероприятия на регулярной основе, </w:t>
            </w:r>
          </w:p>
          <w:p>
            <w:pPr>
              <w:pStyle w:val="Style16"/>
              <w:ind w:left="-43" w:hanging="0"/>
              <w:jc w:val="both"/>
              <w:rPr/>
            </w:pPr>
            <w:r>
              <w:rPr/>
              <w:t>У 45 % детей (от всего количества) произошли позитивные изменения в повед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i/>
                  <w:color w:val="000000"/>
                </w:rPr>
                <w:t>https://vk.com/club15215964</w:t>
              </w:r>
            </w:hyperlink>
            <w:r>
              <w:rPr>
                <w:i/>
              </w:rPr>
              <w:t xml:space="preserve">; </w:t>
            </w:r>
          </w:p>
          <w:p>
            <w:pPr>
              <w:pStyle w:val="Normal"/>
              <w:jc w:val="both"/>
              <w:rPr>
                <w:i/>
                <w:i/>
              </w:rPr>
            </w:pPr>
            <w:r>
              <w:rPr>
                <w:i/>
              </w:rPr>
            </w:r>
          </w:p>
          <w:p>
            <w:pPr>
              <w:pStyle w:val="Normal"/>
              <w:jc w:val="both"/>
              <w:rPr>
                <w:i/>
                <w:i/>
              </w:rPr>
            </w:pPr>
            <w:hyperlink r:id="rId14">
              <w:r>
                <w:rPr>
                  <w:rStyle w:val="InternetLink"/>
                  <w:i/>
                  <w:color w:val="000000"/>
                </w:rPr>
                <w:t>https://vk.com/club15215964?w=wall-15215964_1150%2Fall</w:t>
              </w:r>
            </w:hyperlink>
          </w:p>
          <w:p>
            <w:pPr>
              <w:pStyle w:val="Normal"/>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3.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Организация мероприятий, направленных на восстановление или коррекцию качеств личности подростка с девиантным поведением.</w:t>
            </w:r>
          </w:p>
          <w:p>
            <w:pPr>
              <w:pStyle w:val="Normal"/>
              <w:jc w:val="both"/>
              <w:rPr>
                <w:highlight w:val="cyan"/>
              </w:rPr>
            </w:pPr>
            <w:r>
              <w:rPr>
                <w:highlight w:val="cy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Воспитанники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cyan"/>
              </w:rPr>
              <w:t xml:space="preserve">БУ СО ВО «СРЦН «Росток» г. Череповца», </w:t>
            </w:r>
            <w:r>
              <w:rPr>
                <w:highlight w:val="cyan"/>
                <w:lang w:bidi="hi-IN"/>
              </w:rPr>
              <w:t xml:space="preserve"> представители субъектов системы профилактики,</w:t>
            </w:r>
            <w:r>
              <w:rPr>
                <w:highlight w:val="cyan"/>
              </w:rPr>
              <w:t xml:space="preserve"> добровольц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Организованы и осуществлены мероприятия с воспитанниками.</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hi-IN"/>
              </w:rPr>
            </w:pPr>
            <w:r>
              <w:rPr>
                <w:b/>
                <w:sz w:val="28"/>
                <w:szCs w:val="28"/>
                <w:lang w:bidi="hi-IN"/>
              </w:rPr>
              <w:t>14. Привлечение волонтеров, некоммерческих организаций, общественных объединений</w:t>
            </w:r>
          </w:p>
          <w:p>
            <w:pPr>
              <w:pStyle w:val="Normal"/>
              <w:jc w:val="center"/>
              <w:rPr>
                <w:b/>
                <w:b/>
                <w:sz w:val="28"/>
                <w:szCs w:val="28"/>
                <w:lang w:bidi="hi-IN"/>
              </w:rPr>
            </w:pPr>
            <w:r>
              <w:rPr>
                <w:b/>
                <w:sz w:val="28"/>
                <w:szCs w:val="28"/>
                <w:lang w:bidi="hi-IN"/>
              </w:rPr>
              <w:t>и благотворительных ресурсов к оказанию услуг детям и семьям с детьми, находящимся в трудной жизненной ситу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БФ «Дорога к дом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группы риска ОУ, педаг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роектов БФ «Дорога к дом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организуемых БФ «Дорога к дому», направление учащихся и родителей к специалистам проектов Службы.</w:t>
            </w:r>
          </w:p>
          <w:p>
            <w:pPr>
              <w:pStyle w:val="Normal"/>
              <w:jc w:val="both"/>
              <w:rPr/>
            </w:pPr>
            <w:r>
              <w:rPr/>
              <w:t>7 февраля 2017 года руководители и специалисты образовательных организаций приняли участие в семинаре-тренинге «Профилактика семейного неблагополучия: достижения и актуальные задачи», организованном  БФ «Дорога к дому». 21 февраля специалистами БФ «Дорога к дому» проведён семинар-практикум для педагогов-психологов общеобразовательных учреждений «Организация работы с несовершеннолетними, употребляющими и склонными к употреблению ПАВ».</w:t>
            </w:r>
          </w:p>
          <w:p>
            <w:pPr>
              <w:pStyle w:val="Normal"/>
              <w:jc w:val="both"/>
              <w:rPr/>
            </w:pPr>
            <w:r>
              <w:rPr/>
              <w:t>Участите специалистов БФ «Дорога к дому» в школьных мероприятиях. Сопровождение проектом «Точка возврата» школьных служб меди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организуемых БФ «Дорога к дому», направление учащихся и родителей к специалистам проектов Служ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0"/>
              </w:rPr>
              <w:t>Привлечение родительской     общественности к управлению  через работу Совета учреждения (Совета Центр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both"/>
              <w:rPr/>
            </w:pPr>
            <w:r>
              <w:rPr/>
              <w:t>Постоянн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законные представители) учащихся МБОУ ДО «ЦД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Pr>
              <w:t>Совет учреждения (Совет Центр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управлении О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rStyle w:val="C0"/>
              </w:rPr>
            </w:pPr>
            <w:r>
              <w:rPr/>
              <w:t>Благотворительная помощь подарками к дню рождения воспитанников и выпускников центр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центра и выпускники, 6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C0"/>
              </w:rPr>
            </w:pPr>
            <w:r>
              <w:rPr/>
              <w:t>БУ СО ВО «Череповецкий центр помощи детям, оставшимся без попечения родителей, «Доверие», Благотворительная группа «Деткин дом».</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лаготворительных ресурсов волонтеров, вручение воспитанникам желаемых подарков на день ро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Деятельность проекта «Наши дети – наше вдохновение»: предоставление услуги «передышка» для замещающих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ющие родители, испытывающие трудности в воспитании приемны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Череповецкий центр помощи детям, оставшимся без попечения родителей, «Наши дети», Волонтеры- студенты кафедры дошкольного обучения ЧГ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22 семьи, испытывающие трудности в процессе воспитания приемных детей, получили услугу «передышка», которая способствовала профилактике эмоционального выгор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rStyle w:val="C0"/>
              </w:rPr>
            </w:pPr>
            <w:r>
              <w:rPr/>
              <w:t>Привлечение волонтеров к проведению занятий по танцетерапии, социокультурных и спортивных мероприятий для детей - инвалид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153 семьи с детьми-инвали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оказания услуг семьям, воспитывающим детей-инвалидов, привлечено 18 волонтеров;</w:t>
            </w:r>
          </w:p>
          <w:p>
            <w:pPr>
              <w:pStyle w:val="Normal"/>
              <w:jc w:val="both"/>
              <w:rPr/>
            </w:pPr>
            <w:r>
              <w:rPr/>
              <w:t>- волонтеры оказали помощь 153 семьям, воспитывающим детей-инвалидов, а именно: оказана помощь в перемещении и транспортировке инвалидных и танцевальных колясок для 16 детей с нарушением опорно-двигательного аппарата; 12 волонтеров приняли участие в инклюзивных танцах; для 28 детей с ограниченными возможностями и их родителей проведены творческие занятия; для 150 семей оказана помощь в организации и проведении культурно-досуговых мероприятий; 12 детям с тяжелыми и множественными нарушениями выданы новогодние подарки на дому.</w:t>
            </w:r>
          </w:p>
          <w:p>
            <w:pPr>
              <w:pStyle w:val="Normal"/>
              <w:jc w:val="both"/>
              <w:rPr/>
            </w:pPr>
            <w:r>
              <w:rPr/>
              <w:t>Помощь и общение с волонтерами способствовало преодолению трудностей, расширению круга общения семей, воспитывающих детей с ограниченными возможностями, увеличение свободы передвижения детей с нарушением опорно-двигательного аппарата, повысило социальную активность родителей и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Организация и проведение Благотворительного марафо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и дети в трудной жизнен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rStyle w:val="C0"/>
              </w:rPr>
            </w:pPr>
            <w:r>
              <w:rPr/>
              <w:t>Добровольцы, благотворители, организации, представители бизнес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адресная помощь около 400 семья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rFonts w:eastAsia="Calibri"/>
              </w:rPr>
            </w:pPr>
            <w:r>
              <w:rPr>
                <w:rFonts w:eastAsia="Calibri"/>
              </w:rPr>
              <w:t>Организация и проведение социокультурных мероприятий для детей, оставшихся без попечения родителей, находящихся на лечении в детской городской больниц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апрель, июн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ставшиеся без попечения родителей, находящиеся в</w:t>
            </w:r>
          </w:p>
          <w:p>
            <w:pPr>
              <w:pStyle w:val="Normal"/>
              <w:jc w:val="both"/>
              <w:rPr/>
            </w:pPr>
            <w:r>
              <w:rPr/>
              <w:t>БУЗ ВО «Череповецкая детская городская больниц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Ф «Дорога к дому»</w:t>
            </w:r>
          </w:p>
          <w:p>
            <w:pPr>
              <w:pStyle w:val="Normal"/>
              <w:jc w:val="both"/>
              <w:rPr/>
            </w:pPr>
            <w:r>
              <w:rPr/>
              <w:t>Добровольцы</w:t>
            </w:r>
            <w:r>
              <w:rPr>
                <w:i/>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19.04.2017 г. в БУЗ ВО «Череповецкая детская городская больница» проведен праздник для ребят из неврологического отделения и их родителей. Присутствовало 20 детей и 7 родителей. На празднике малыши получили заряд новых ярких эмоций от фокусов и конкурсов. Общаясь между собой, ребята открыли друг друга с новых сторон: кто-то очень ловкий, кто-то быстрее бегает, кто-то готов сразу помочь. Они приобрели опыт в коммуникативных навыках. Детям, которые находятся на длительном лечении в больнице, необходимо внимание и положительные эмоции. Праздник помогает малышам отвлечься от состояния госпитализации и вспомнить, что они дети, которые любят сюрпризы и веселье. </w:t>
            </w:r>
          </w:p>
          <w:p>
            <w:pPr>
              <w:pStyle w:val="Normal"/>
              <w:shd w:fill="FFFFFF" w:val="clear"/>
              <w:jc w:val="both"/>
              <w:rPr>
                <w:color w:val="000000"/>
              </w:rPr>
            </w:pPr>
            <w:r>
              <w:rPr>
                <w:color w:val="000000"/>
                <w:shd w:fill="FFFFFF" w:val="clear"/>
              </w:rPr>
              <w:t>01.06.2017 года в Международный день защиты детей состоялся традиционный праздник для детей, находящихся на лечении в детской городской больнице.</w:t>
              <w:br/>
              <w:t>Забавный персонаж из мультфильма, воссозданный добровольцем-аниматором, танцевал с мальчишками и девчонками, играл в командные игры. Для всех маленьких участников в процессе игры «Мечта» оказалось самым главным - желание, чтобы все дети были здоровыми.</w:t>
            </w:r>
            <w:r>
              <w:rPr>
                <w:rStyle w:val="Appleconvertedspace"/>
                <w:color w:val="000000"/>
                <w:shd w:fill="FFFFFF" w:val="clear"/>
              </w:rPr>
              <w:t xml:space="preserve"> Весь праздник сопровождали хорошее настроение, детский смех и веселье. </w:t>
            </w:r>
            <w:r>
              <w:rPr>
                <w:color w:val="000000"/>
              </w:rPr>
              <w:t>Позитивный настрой играет значительную роль в выздоровлении.</w:t>
            </w:r>
          </w:p>
          <w:p>
            <w:pPr>
              <w:pStyle w:val="Normal"/>
              <w:shd w:fill="FFFFFF" w:val="clear"/>
              <w:jc w:val="both"/>
              <w:rPr>
                <w:rFonts w:ascii="Arial" w:hAnsi="Arial" w:cs="Arial"/>
                <w:color w:val="000000"/>
                <w:sz w:val="20"/>
                <w:szCs w:val="20"/>
              </w:rPr>
            </w:pPr>
            <w:r>
              <w:rPr>
                <w:color w:val="000000"/>
                <w:shd w:fill="FFFFFF" w:val="clear"/>
              </w:rPr>
              <w:t>Участниками мероприятия стали 45 детей от 2 до 14 лет. После представления в больницу были переданы игрушки и канцелярские принадлежности, которые были собраны в рамках акции</w:t>
            </w:r>
            <w:r>
              <w:rPr>
                <w:rFonts w:cs="Arial" w:ascii="Arial" w:hAnsi="Arial"/>
                <w:color w:val="000000"/>
                <w:sz w:val="20"/>
                <w:szCs w:val="20"/>
                <w:shd w:fill="FFFFFF" w:val="clear"/>
              </w:rPr>
              <w:t xml:space="preserve"> </w:t>
            </w:r>
            <w:r>
              <w:rPr>
                <w:color w:val="000000"/>
                <w:shd w:fill="FFFFFF" w:val="clear"/>
              </w:rPr>
              <w:t>«Череповец-малышам».</w:t>
            </w:r>
            <w:r>
              <w:rPr>
                <w:rStyle w:val="Appleconvertedspace"/>
                <w:rFonts w:cs="Arial" w:ascii="Arial" w:hAnsi="Arial"/>
                <w:color w:val="000000"/>
                <w:sz w:val="20"/>
                <w:szCs w:val="20"/>
                <w:shd w:fill="FFFFFF" w:val="clear"/>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rFonts w:eastAsia="Calibri"/>
              </w:rPr>
            </w:pPr>
            <w:r>
              <w:rPr/>
              <w:t>Реализация добровольческих проектов, направленных на помощь семьям (детям) в трудной жизненной ситу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Январь-сент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в ТЖС, воспитывающие несовершеннолетни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ческий центр БФ «Дорога к дому»</w:t>
            </w:r>
          </w:p>
          <w:p>
            <w:pPr>
              <w:pStyle w:val="Normal"/>
              <w:jc w:val="both"/>
              <w:rPr/>
            </w:pPr>
            <w:r>
              <w:rPr/>
            </w:r>
          </w:p>
          <w:p>
            <w:pPr>
              <w:pStyle w:val="Normal"/>
              <w:jc w:val="both"/>
              <w:rPr/>
            </w:pPr>
            <w:r>
              <w:rPr/>
              <w:t>БФ «Дорога к дому»</w:t>
            </w:r>
          </w:p>
          <w:p>
            <w:pPr>
              <w:pStyle w:val="Normal"/>
              <w:jc w:val="both"/>
              <w:rPr/>
            </w:pPr>
            <w:r>
              <w:rPr/>
              <w:t>Добровольцы Совета молодежи «Северсталь Российская сталь»</w:t>
            </w:r>
          </w:p>
          <w:p>
            <w:pPr>
              <w:pStyle w:val="Normal"/>
              <w:jc w:val="both"/>
              <w:rPr/>
            </w:pPr>
            <w:r>
              <w:rPr/>
            </w:r>
          </w:p>
          <w:p>
            <w:pPr>
              <w:pStyle w:val="Normal"/>
              <w:jc w:val="both"/>
              <w:rPr/>
            </w:pPr>
            <w:r>
              <w:rPr/>
              <w:t>Добровольческий центр БФ «Дорога к дому»</w:t>
            </w:r>
          </w:p>
          <w:p>
            <w:pPr>
              <w:pStyle w:val="Normal"/>
              <w:jc w:val="both"/>
              <w:rPr/>
            </w:pPr>
            <w:r>
              <w:rPr/>
            </w:r>
          </w:p>
          <w:p>
            <w:pPr>
              <w:pStyle w:val="Normal"/>
              <w:jc w:val="both"/>
              <w:rPr/>
            </w:pPr>
            <w:r>
              <w:rPr/>
            </w:r>
          </w:p>
          <w:p>
            <w:pPr>
              <w:pStyle w:val="Normal"/>
              <w:jc w:val="both"/>
              <w:rPr/>
            </w:pPr>
            <w:r>
              <w:rPr/>
            </w:r>
          </w:p>
          <w:p>
            <w:pPr>
              <w:pStyle w:val="Normal"/>
              <w:jc w:val="both"/>
              <w:rPr/>
            </w:pPr>
            <w:r>
              <w:rPr/>
              <w:t>Добровольческий центр БФ «Дорога к дому»</w:t>
            </w:r>
          </w:p>
          <w:p>
            <w:pPr>
              <w:pStyle w:val="Normal"/>
              <w:jc w:val="both"/>
              <w:rPr/>
            </w:pPr>
            <w:r>
              <w:rPr/>
            </w:r>
          </w:p>
          <w:p>
            <w:pPr>
              <w:pStyle w:val="Normal"/>
              <w:jc w:val="both"/>
              <w:rPr/>
            </w:pPr>
            <w:r>
              <w:rPr/>
            </w:r>
          </w:p>
          <w:p>
            <w:pPr>
              <w:pStyle w:val="Normal"/>
              <w:jc w:val="both"/>
              <w:rPr/>
            </w:pPr>
            <w:r>
              <w:rPr/>
            </w:r>
          </w:p>
          <w:p>
            <w:pPr>
              <w:pStyle w:val="Normal"/>
              <w:jc w:val="both"/>
              <w:rPr/>
            </w:pPr>
            <w:r>
              <w:rPr/>
              <w:t>Добровольческий центр БФ «Дорога к д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бровольческий центр БФ «Дорога к д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бровольческий центр БФ «Дорога к дому»</w:t>
            </w:r>
          </w:p>
          <w:p>
            <w:pPr>
              <w:pStyle w:val="Normal"/>
              <w:jc w:val="both"/>
              <w:rPr/>
            </w:pPr>
            <w:r>
              <w:rPr/>
            </w:r>
          </w:p>
          <w:p>
            <w:pPr>
              <w:pStyle w:val="Normal"/>
              <w:jc w:val="both"/>
              <w:rPr/>
            </w:pPr>
            <w:r>
              <w:rPr/>
              <w:t>Добровольческий центр БФ «Дорога к дому»</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овано не менее 6 добровольческих проектов и 10 акц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t>Реализован проект «Эстафета доброго ремонта»: проведено 6 ремонтов в комнатах, где проживают несовершеннолетние дети из семей в ТЖС.</w:t>
            </w:r>
          </w:p>
          <w:p>
            <w:pPr>
              <w:pStyle w:val="Normal"/>
              <w:shd w:fill="FFFFFF" w:val="clear"/>
              <w:jc w:val="both"/>
              <w:rPr/>
            </w:pPr>
            <w:r>
              <w:rPr/>
            </w:r>
          </w:p>
          <w:p>
            <w:pPr>
              <w:pStyle w:val="Normal"/>
              <w:shd w:fill="FFFFFF" w:val="clear"/>
              <w:jc w:val="both"/>
              <w:rPr/>
            </w:pPr>
            <w:r>
              <w:rPr/>
              <w:t>Реализован проект «УРЯ» (учим русский язык): было проведено 20 развивающих занятий для двух групп (20 человек) детей-мигрантов дошкольного возраста и 3 занятия по изучению «новой» Родины.</w:t>
            </w:r>
          </w:p>
          <w:p>
            <w:pPr>
              <w:pStyle w:val="Normal"/>
              <w:shd w:fill="FFFFFF" w:val="clear"/>
              <w:jc w:val="both"/>
              <w:rPr/>
            </w:pPr>
            <w:r>
              <w:rPr/>
            </w:r>
          </w:p>
          <w:p>
            <w:pPr>
              <w:pStyle w:val="Normal"/>
              <w:shd w:fill="FFFFFF" w:val="clear"/>
              <w:jc w:val="both"/>
              <w:rPr/>
            </w:pPr>
            <w:r>
              <w:rPr/>
              <w:t>Реализован проект «СЕВА» - по кормлению детей из семей в трудной жизненной ситуации. Около 530 порций было приготовлено, добровольцы еженедельно кормили детей.</w:t>
            </w:r>
          </w:p>
          <w:p>
            <w:pPr>
              <w:pStyle w:val="Normal"/>
              <w:shd w:fill="FFFFFF" w:val="clear"/>
              <w:jc w:val="both"/>
              <w:rPr/>
            </w:pPr>
            <w:r>
              <w:rPr/>
            </w:r>
          </w:p>
          <w:p>
            <w:pPr>
              <w:pStyle w:val="Normal"/>
              <w:shd w:fill="FFFFFF" w:val="clear"/>
              <w:jc w:val="both"/>
              <w:rPr/>
            </w:pPr>
            <w:r>
              <w:rPr/>
              <w:t>Реализован проект «Счастье в ладошке» (семейное добровольчество). Собраны денежные средства и оказана помочь 9 семьям: 7 привезли домой продуктовые наборы (СПРвС), а двум семьям, воспитывающим детей с ограниченными возможностями здоровья, купили и подарили одежду.</w:t>
            </w:r>
          </w:p>
          <w:p>
            <w:pPr>
              <w:pStyle w:val="Normal"/>
              <w:shd w:fill="FFFFFF" w:val="clear"/>
              <w:jc w:val="both"/>
              <w:rPr/>
            </w:pPr>
            <w:r>
              <w:rPr/>
            </w:r>
          </w:p>
          <w:p>
            <w:pPr>
              <w:pStyle w:val="Normal"/>
              <w:shd w:fill="FFFFFF" w:val="clear"/>
              <w:jc w:val="both"/>
              <w:rPr/>
            </w:pPr>
            <w:r>
              <w:rPr/>
              <w:t>Реализован проект «Добрый шкаф» -силами добровольцев был предложен дизайн и  отремонтировано помещение, отсортирована б/у одежда, приносимая горожанами. В семьи было передано более 1300 наименований одежды для детей и взрослых.</w:t>
            </w:r>
          </w:p>
          <w:p>
            <w:pPr>
              <w:pStyle w:val="Normal"/>
              <w:shd w:fill="FFFFFF" w:val="clear"/>
              <w:jc w:val="both"/>
              <w:rPr/>
            </w:pPr>
            <w:r>
              <w:rPr/>
            </w:r>
          </w:p>
          <w:p>
            <w:pPr>
              <w:pStyle w:val="Normal"/>
              <w:shd w:fill="FFFFFF" w:val="clear"/>
              <w:jc w:val="both"/>
              <w:rPr/>
            </w:pPr>
            <w:r>
              <w:rPr/>
              <w:t>Реализован проект «Добрый парикмахер». Оказаны парикмахерские услуги 10 семьям.</w:t>
            </w:r>
          </w:p>
          <w:p>
            <w:pPr>
              <w:pStyle w:val="Normal"/>
              <w:shd w:fill="FFFFFF" w:val="clear"/>
              <w:jc w:val="both"/>
              <w:rPr/>
            </w:pPr>
            <w:r>
              <w:rPr/>
            </w:r>
          </w:p>
          <w:p>
            <w:pPr>
              <w:pStyle w:val="Normal"/>
              <w:jc w:val="both"/>
              <w:rPr/>
            </w:pPr>
            <w:r>
              <w:rPr/>
              <w:t xml:space="preserve">Проведены акции для семей в ТЖС: </w:t>
            </w:r>
          </w:p>
          <w:p>
            <w:pPr>
              <w:pStyle w:val="Normal"/>
              <w:jc w:val="both"/>
              <w:rPr/>
            </w:pPr>
            <w:r>
              <w:rPr/>
              <w:t>- Мастер-класс по восточным танцам и мини-концерт</w:t>
            </w:r>
          </w:p>
          <w:p>
            <w:pPr>
              <w:pStyle w:val="Normal"/>
              <w:jc w:val="both"/>
              <w:rPr/>
            </w:pPr>
            <w:r>
              <w:rPr/>
              <w:t>- Фотосессия для 18 семей</w:t>
            </w:r>
          </w:p>
          <w:p>
            <w:pPr>
              <w:pStyle w:val="Normal"/>
              <w:jc w:val="both"/>
              <w:rPr/>
            </w:pPr>
            <w:r>
              <w:rPr/>
              <w:t>- Праздник 1 июня для 45 детей из Детской городской больнице</w:t>
            </w:r>
          </w:p>
          <w:p>
            <w:pPr>
              <w:pStyle w:val="Normal"/>
              <w:jc w:val="both"/>
              <w:rPr/>
            </w:pPr>
            <w:r>
              <w:rPr/>
              <w:t>- Экологические мероприятия для детей (2 лекции и 2 мастер-класса)</w:t>
            </w:r>
          </w:p>
          <w:p>
            <w:pPr>
              <w:pStyle w:val="Normal"/>
              <w:jc w:val="both"/>
              <w:rPr/>
            </w:pPr>
            <w:r>
              <w:rPr/>
              <w:t>- Праздник-научное шоу «Мастера науки»</w:t>
            </w:r>
          </w:p>
          <w:p>
            <w:pPr>
              <w:pStyle w:val="Normal"/>
              <w:jc w:val="both"/>
              <w:rPr/>
            </w:pPr>
            <w:r>
              <w:rPr/>
              <w:t xml:space="preserve">- 2 мастер-класса для детей-мигрантов (игрушка из фетра, картина из гвоздей), - 3 мастер-класса (изготовление тюбетейки, куклы-оберега и из пластилина) и акция «Ладошка дружбы» на Фестивале толерантности </w:t>
            </w:r>
          </w:p>
          <w:p>
            <w:pPr>
              <w:pStyle w:val="Normal"/>
              <w:jc w:val="both"/>
              <w:rPr/>
            </w:pPr>
            <w:r>
              <w:rPr/>
              <w:t>- 1 мастер-класс на празднике «От сердца к сердцу» (подкова на счастье) Сопровождение массового праздника - День защиты детей для семей в трудной жизненной ситуации (изготовление игрушки, рисование на песочных столах, раскрашивание деревянных заготовок, рисование, аквагрим)</w:t>
            </w:r>
          </w:p>
          <w:p>
            <w:pPr>
              <w:pStyle w:val="Normal"/>
              <w:jc w:val="both"/>
              <w:rPr/>
            </w:pPr>
            <w:r>
              <w:rPr/>
              <w:t xml:space="preserve">- акция «Фитнес для молодых мам» </w:t>
            </w:r>
          </w:p>
          <w:p>
            <w:pPr>
              <w:pStyle w:val="Normal"/>
              <w:jc w:val="both"/>
              <w:rPr/>
            </w:pPr>
            <w:r>
              <w:rPr/>
              <w:t xml:space="preserve"> </w:t>
            </w:r>
            <w:r>
              <w:rPr/>
              <w:t>- акция «Летнее настроение» (аквагрим для детей из замещающих семей)</w:t>
            </w:r>
          </w:p>
          <w:p>
            <w:pPr>
              <w:pStyle w:val="Normal"/>
              <w:jc w:val="both"/>
              <w:rPr/>
            </w:pPr>
            <w:r>
              <w:rPr/>
              <w:t>- акция «Красивая веранда» (для рекламы телефона доверия</w:t>
            </w:r>
          </w:p>
          <w:p>
            <w:pPr>
              <w:pStyle w:val="Normal"/>
              <w:shd w:fill="FFFFFF" w:val="clear"/>
              <w:jc w:val="both"/>
              <w:rPr>
                <w:color w:val="000000"/>
              </w:rPr>
            </w:pPr>
            <w:r>
              <w:rPr/>
              <w:t>- сопровождение мероприятия «Молодежный кве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9.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Проведение мероприятий с привлечением добровольцев – волонтеров, благотворительных средст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ьи с детьми, сотрудники БУ СО ВО «СРЦН «Росток» г. Череповца»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 СО ВО «СРЦН «Росток» г. Череповца», </w:t>
            </w:r>
            <w:r>
              <w:rPr>
                <w:lang w:bidi="hi-IN"/>
              </w:rPr>
              <w:t>представители некоммерческих организации, общественных объединений,  добровольцы-</w:t>
            </w:r>
            <w:r>
              <w:rPr/>
              <w:t>волонтеры</w:t>
            </w:r>
          </w:p>
        </w:tc>
        <w:tc>
          <w:tcPr>
            <w:tcW w:w="4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реждение поддерживает активную связь                                      с волонтерами – добровольцами (совместные мероприятия, в том числе проведение игр, занятий, мастер-классов, праздничных мероприятий и пр.) Проведено более 70 мероприятий для воспитанников учреждения и семей с детьми с привлечением добровольцев, волонтер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Расширение участия детей в защите своих прав и принятии решений, затрагивающих их интересы,</w:t>
            </w:r>
          </w:p>
          <w:p>
            <w:pPr>
              <w:pStyle w:val="Normal"/>
              <w:jc w:val="center"/>
              <w:rPr>
                <w:b/>
                <w:b/>
                <w:sz w:val="28"/>
                <w:szCs w:val="28"/>
              </w:rPr>
            </w:pPr>
            <w:r>
              <w:rPr>
                <w:b/>
                <w:sz w:val="28"/>
                <w:szCs w:val="28"/>
              </w:rPr>
              <w:t>созданию детских и молодежных общественных объединений, советов, пал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w:t>
            </w:r>
          </w:p>
          <w:p>
            <w:pPr>
              <w:pStyle w:val="Normal"/>
              <w:jc w:val="both"/>
              <w:rPr/>
            </w:pPr>
            <w:r>
              <w:rPr/>
              <w:t xml:space="preserve"> </w:t>
            </w:r>
            <w:r>
              <w:rPr/>
              <w:t>«Знай свои пра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апреля 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еклассники и представители органов ученического самоуправления ОУ города </w:t>
            </w:r>
          </w:p>
          <w:p>
            <w:pPr>
              <w:pStyle w:val="Normal"/>
              <w:jc w:val="both"/>
              <w:rPr/>
            </w:pPr>
            <w:r>
              <w:rPr/>
              <w:t>Совет активов «Вместе»</w:t>
            </w:r>
          </w:p>
          <w:p>
            <w:pPr>
              <w:pStyle w:val="Normal"/>
              <w:jc w:val="both"/>
              <w:rPr/>
            </w:pPr>
            <w:r>
              <w:rPr/>
              <w:t xml:space="preserve"> </w:t>
            </w:r>
            <w:r>
              <w:rPr/>
              <w:t>В игре приняли участие 50 учащихся из 6 образовательных учреждений, а именно: МБОУ «</w:t>
            </w:r>
            <w:bookmarkStart w:id="1" w:name="_Hlk481332382"/>
            <w:r>
              <w:rPr/>
              <w:t>Средняя общеобразовательная школа №№ 24</w:t>
            </w:r>
            <w:bookmarkEnd w:id="1"/>
            <w:r>
              <w:rPr/>
              <w:t>, 26, 28, 31, 33», МБОУ «Средняя общеобразовательная школа № 26 с углубленным изучением отдельных предметов», МБОУ «Женская гуманитарная гимна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ОУ</w:t>
            </w:r>
          </w:p>
          <w:p>
            <w:pPr>
              <w:pStyle w:val="Normal"/>
              <w:jc w:val="both"/>
              <w:rPr/>
            </w:pPr>
            <w:r>
              <w:rPr/>
              <w:t xml:space="preserve"> </w:t>
            </w:r>
          </w:p>
          <w:p>
            <w:pPr>
              <w:pStyle w:val="Normal"/>
              <w:jc w:val="both"/>
              <w:rPr/>
            </w:pPr>
            <w:r>
              <w:rPr/>
              <w:t>Молодежный парламент г. Череповца</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firstLine="709"/>
              <w:jc w:val="both"/>
              <w:rPr/>
            </w:pPr>
            <w:r>
              <w:rPr/>
              <w:t>Деловая игра была организована и проведена с целью</w:t>
            </w:r>
            <w:r>
              <w:rPr>
                <w:b/>
                <w:bCs/>
              </w:rPr>
              <w:t xml:space="preserve"> </w:t>
            </w:r>
            <w:r>
              <w:rPr/>
              <w:t xml:space="preserve">формирования </w:t>
            </w:r>
            <w:r>
              <w:rPr>
                <w:bCs/>
              </w:rPr>
              <w:t xml:space="preserve">у старшеклассников культурного стиля правомерного поведения в школьном пространстве посредством творчества и игры, а также с целью знакомства с молодёжной политикой города и обучение для эффективной работы детского ученического самоуправления. </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о-юношеская научно-практическая конференция </w:t>
            </w:r>
          </w:p>
          <w:p>
            <w:pPr>
              <w:pStyle w:val="Normal"/>
              <w:jc w:val="both"/>
              <w:rPr/>
            </w:pPr>
            <w:r>
              <w:rPr/>
              <w:t>«Я – гражданин Росс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апреля 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9 классов ОУ города </w:t>
            </w:r>
          </w:p>
          <w:p>
            <w:pPr>
              <w:pStyle w:val="Normal"/>
              <w:jc w:val="both"/>
              <w:rPr/>
            </w:pPr>
            <w:r>
              <w:rPr/>
              <w:t>В работе конференции приняли участие 11 учащихся из ОУ города: МБОУ «Средняя общеобразовательная школа № 4», МБОУ «Средняя общеобразовательная школа №16»; МБОУ «Средняя общеобразовательная школа № 18»; МБОУ «Средняя общеобразовательная школа № 27»; МБОУ «Средняя общеобразовательная школа № 28»; МОУ «Ботовская школа» Череповец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 ОУ, родители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firstLine="10"/>
              <w:jc w:val="both"/>
              <w:rPr/>
            </w:pPr>
            <w:r>
              <w:rPr/>
              <w:t>Формирование активной жизненной позиции детей</w:t>
            </w:r>
          </w:p>
          <w:p>
            <w:pPr>
              <w:pStyle w:val="Normal"/>
              <w:tabs>
                <w:tab w:val="clear" w:pos="708"/>
                <w:tab w:val="left" w:pos="8789" w:leader="none"/>
              </w:tabs>
              <w:ind w:firstLine="10"/>
              <w:jc w:val="both"/>
              <w:rPr/>
            </w:pPr>
            <w:r>
              <w:rPr/>
              <w:t xml:space="preserve">Участники конференции представили рефераты и проекты по вопросам гражданско-патриотического становления школьников.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авовых зна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w:t>
            </w:r>
          </w:p>
          <w:p>
            <w:pPr>
              <w:pStyle w:val="Normal"/>
              <w:jc w:val="both"/>
              <w:rPr/>
            </w:pPr>
            <w:r>
              <w:rPr/>
              <w:t>БУ СО ВО «Череповецкий центр помощи детям, оставшимся без попечения родителей, «Доверие», 45 чел.</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pPr>
            <w:r>
              <w:rPr/>
              <w:t>БУ СО ВО «Череповецкий центр помощи детям, оставшимся без попечения родителей, «Доверие»,</w:t>
            </w:r>
            <w:r>
              <w:rPr>
                <w:sz w:val="26"/>
                <w:szCs w:val="26"/>
              </w:rPr>
              <w:t xml:space="preserve"> </w:t>
            </w:r>
            <w:r>
              <w:rPr/>
              <w:t>Студенты БПОУ ВО "</w:t>
            </w:r>
            <w:r>
              <w:rPr>
                <w:bCs/>
              </w:rPr>
              <w:t>Череповецкий</w:t>
            </w:r>
            <w:r>
              <w:rPr/>
              <w:t xml:space="preserve"> </w:t>
            </w:r>
            <w:r>
              <w:rPr>
                <w:bCs/>
              </w:rPr>
              <w:t>лесомеханический</w:t>
            </w:r>
            <w:r>
              <w:rPr/>
              <w:t xml:space="preserve"> </w:t>
            </w:r>
            <w:r>
              <w:rPr>
                <w:bCs/>
              </w:rPr>
              <w:t>техникум</w:t>
            </w:r>
            <w:r>
              <w:rPr/>
              <w:t xml:space="preserve"> им.</w:t>
            </w:r>
          </w:p>
          <w:p>
            <w:pPr>
              <w:pStyle w:val="Normal"/>
              <w:jc w:val="both"/>
              <w:rPr/>
            </w:pPr>
            <w:r>
              <w:rPr/>
              <w:t xml:space="preserve"> </w:t>
            </w:r>
            <w:r>
              <w:rPr/>
              <w:t>В.П. Чкалова"</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firstLine="10"/>
              <w:jc w:val="both"/>
              <w:rPr/>
            </w:pPr>
            <w:r>
              <w:rPr/>
              <w:t>Повышение компетентности воспитанников в вопросах  защиты своих прав и принятия решений, затрагивающих их интерес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Активизация деятельности органов местного самоуправления, учреждений и организаций всех форм собственности и широких слоев населения по формированию ответственного отношения граждан к семейным и родительским обязанност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нформационная кампания в СМИ по профилактике употребления подростками ПА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март –октя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одители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Здоровое поколение» БФ «Дорога к дому»</w:t>
            </w:r>
          </w:p>
          <w:p>
            <w:pPr>
              <w:pStyle w:val="Normal"/>
              <w:jc w:val="both"/>
              <w:rPr>
                <w:b/>
                <w:b/>
                <w:i/>
                <w:i/>
              </w:rPr>
            </w:pPr>
            <w:r>
              <w:rPr>
                <w:b/>
                <w:i/>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1 видеосюжет и 1 информационное сообщение в местных СМИ.</w:t>
            </w:r>
          </w:p>
          <w:p>
            <w:pPr>
              <w:pStyle w:val="Normal"/>
              <w:jc w:val="both"/>
              <w:rPr>
                <w:b/>
                <w:b/>
                <w:i/>
                <w:i/>
              </w:rPr>
            </w:pPr>
            <w:r>
              <w:rPr/>
              <w:t>Предотвращено формирование химической зависимости у подростков города Черепов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Повышение эффективности мер по сокращению детского неблагополучия,</w:t>
            </w:r>
          </w:p>
          <w:p>
            <w:pPr>
              <w:pStyle w:val="Normal"/>
              <w:jc w:val="center"/>
              <w:rPr>
                <w:b/>
                <w:b/>
                <w:sz w:val="28"/>
                <w:szCs w:val="28"/>
              </w:rPr>
            </w:pPr>
            <w:r>
              <w:rPr>
                <w:b/>
                <w:sz w:val="28"/>
                <w:szCs w:val="28"/>
              </w:rPr>
              <w:t>формированию и сохранению благоприятного семейного окружения для воспит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на асфальте в летних оздоровительных лагерях МБОУ ДО «ЦДОД», посвященные Международному Дню защиты детей</w:t>
            </w:r>
          </w:p>
          <w:p>
            <w:pPr>
              <w:pStyle w:val="Normal"/>
              <w:jc w:val="both"/>
              <w:rPr/>
            </w:pPr>
            <w:r>
              <w:rPr/>
              <w:t>«Праздник мира, детства и добр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ию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человек-воспитанники тематических лагерных смен «Форпост» и «Дорожная Азбука» с родителя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ОГИБДД УМВД России по г. Череповцу</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посвященный Международному Дню защиты детей на тему: «Планета безопас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кл городских семинаров «Организация работы воспитателя с детьми и их семьями, находящимися в трудной жизненной ситуации или социально опасном положен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апрель, май, сентябрь, ноябрь </w:t>
            </w:r>
          </w:p>
          <w:p>
            <w:pPr>
              <w:pStyle w:val="Normal"/>
              <w:jc w:val="both"/>
              <w:rPr/>
            </w:pPr>
            <w:r>
              <w:rPr/>
              <w:t xml:space="preserve">2017 г.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 дошкольных учреждений,</w:t>
            </w:r>
          </w:p>
          <w:p>
            <w:pPr>
              <w:pStyle w:val="Normal"/>
              <w:jc w:val="both"/>
              <w:rPr/>
            </w:pPr>
            <w:r>
              <w:rPr/>
              <w:t>125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методическая служба,</w:t>
            </w:r>
          </w:p>
          <w:p>
            <w:pPr>
              <w:pStyle w:val="Normal"/>
              <w:jc w:val="both"/>
              <w:rPr/>
            </w:pPr>
            <w:r>
              <w:rPr/>
              <w:t>0омиссия по делам несовершеннолетних и защите их прав города Череповца; БУ ВО СО «Социально-реабилитационный центр «Росток»</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а нормативно-правовая база по вопросу защиты прав и законных интересов несовершеннолетних; рассмотрен и внедрен в практику алгоритм работы дошкольного учреждения по передаче сигнала о выявление ранних признаков семейного неблагополуч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рабочая группа педагогов дошкольных учреждений «Организационно-методическое сопровождение деятельности ДОУ с семьями, находящимися в трудной жизненной ситуации, социально опасном положен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 методисты методической службы,</w:t>
            </w:r>
          </w:p>
          <w:p>
            <w:pPr>
              <w:pStyle w:val="Normal"/>
              <w:jc w:val="both"/>
              <w:rPr/>
            </w:pPr>
            <w:r>
              <w:rPr/>
              <w:t>10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эрии г. Череповца, методическая служба управления образования мэрии г. Череповца, комиссия по делам несовершеннолетних и защите их прав города Череповц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методические рекомендации по сопровождению семей с детьми дошкольного возраста, находящихся в трудной жизненной ситуации или социально-опасном положении в условиях дошкольных образовательных учрежд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досуга детей во внеурочное  время, в том числе в летний перио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 2017</w:t>
            </w:r>
          </w:p>
          <w:p>
            <w:pPr>
              <w:pStyle w:val="Normal"/>
              <w:jc w:val="both"/>
              <w:rPr/>
            </w:pPr>
            <w:r>
              <w:rPr/>
            </w:r>
          </w:p>
          <w:p>
            <w:pPr>
              <w:pStyle w:val="Normal"/>
              <w:jc w:val="both"/>
              <w:rPr/>
            </w:pPr>
            <w:r>
              <w:rPr/>
            </w:r>
          </w:p>
          <w:p>
            <w:pPr>
              <w:pStyle w:val="Normal"/>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дети, приехавшие из стран ближнего зарубежья (в т.ч. семьи беженцев и вынужденных переселенцев),  находящиеся в трудной жизненной ситуации и испытывающие трудности с адапт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ектор» БФ «Дорога к дому»</w:t>
            </w:r>
          </w:p>
          <w:p>
            <w:pPr>
              <w:pStyle w:val="Normal"/>
              <w:jc w:val="both"/>
              <w:rPr/>
            </w:pPr>
            <w:r>
              <w:rPr/>
              <w:t>БУ ВО «Череповецкий центр ППМСП»</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рганизовано 4 смены летней развивающей площадки, в которой участвовало 36 человека. Проведено 64 мероприятия, направленных на формирование ответственного поведения за сохранения окружающей среды  и </w:t>
            </w:r>
            <w:r>
              <w:rPr/>
              <w:t>проявления социальной актив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5">
              <w:r>
                <w:rPr>
                  <w:rStyle w:val="InternetLink"/>
                  <w:color w:val="000000"/>
                </w:rPr>
                <w:t>http://dorogakdomu.ru/shestnadtsat-detey-iz-raznyih-stran-posetili-chetvertuyu-smenu-letney-razvivayushhey-ploshhadki-raduga/</w:t>
              </w:r>
            </w:hyperlink>
          </w:p>
          <w:p>
            <w:pPr>
              <w:pStyle w:val="Normal"/>
              <w:rPr/>
            </w:pPr>
            <w:hyperlink r:id="rId16">
              <w:r>
                <w:rPr>
                  <w:rStyle w:val="InternetLink"/>
                  <w:color w:val="000000"/>
                </w:rPr>
                <w:t>http://dorogakdomu.ru/letnyaya-razvivayushhaya-smena-dlya-detey-iz-semey-priehavshih-iz-stran-blizhnego-zarubezhya/</w:t>
              </w:r>
            </w:hyperlink>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en-US"/>
              </w:rPr>
              <w:t>Проведение групповых занятий по преодолению языковых барьер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w:t>
            </w:r>
          </w:p>
          <w:p>
            <w:pPr>
              <w:pStyle w:val="Normal"/>
              <w:jc w:val="center"/>
              <w:rPr/>
            </w:pPr>
            <w:r>
              <w:rPr/>
              <w:t>август –декабр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ершеннолетние дети, приехавшие из стран ближнего зарубежья (в т.ч. семьи  беженцев и вынужденных переселенцев),  находящиеся в трудной жизненной ситуации и испытывающие трудности с адапт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Вектор» БФ «Дорога к дому»</w:t>
            </w:r>
          </w:p>
          <w:p>
            <w:pPr>
              <w:pStyle w:val="Normal"/>
              <w:jc w:val="both"/>
              <w:rPr/>
            </w:pPr>
            <w:r>
              <w:rPr/>
              <w:t>БУ ВО «Череповецкий центр ППМСП»</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дено 36 занятий для детей школьного и дошкольного возраста. </w:t>
            </w:r>
          </w:p>
          <w:p>
            <w:pPr>
              <w:pStyle w:val="Normal"/>
              <w:jc w:val="both"/>
              <w:rPr>
                <w:rFonts w:eastAsia="Calibri"/>
              </w:rPr>
            </w:pPr>
            <w:r>
              <w:rPr>
                <w:rFonts w:eastAsia="Calibri"/>
              </w:rPr>
              <w:t>В организации и проведении занятий участвовало 5 волонтеров.</w:t>
            </w:r>
          </w:p>
          <w:p>
            <w:pPr>
              <w:pStyle w:val="Normal"/>
              <w:jc w:val="both"/>
              <w:rPr>
                <w:rFonts w:eastAsia="Calibri"/>
              </w:rPr>
            </w:pPr>
            <w:r>
              <w:rPr>
                <w:rFonts w:eastAsia="Calibri"/>
              </w:rPr>
              <w:t>У 60% детей улучшились языковые навыки.</w:t>
            </w:r>
          </w:p>
          <w:p>
            <w:pPr>
              <w:pStyle w:val="Normal"/>
              <w:jc w:val="both"/>
              <w:rPr>
                <w:rFonts w:eastAsia="Calibri"/>
              </w:rPr>
            </w:pPr>
            <w:r>
              <w:rPr>
                <w:rFonts w:eastAsia="Calibri"/>
              </w:rPr>
              <w:t>100% справились с учебной программо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http://dorogakdomu.ru/mariya-koroleva-dobrovolets-fonda-doroga-k-domu-ya-chuvstvuyu-garmoniyu-pomogaya-detyam-migrant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профилактической работы с несовершеннолетними и их семьям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 семьи группы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БУ СО ВО «Социально-реабилитационный центр для несовершеннолетних «Росток» города Череповца»,</w:t>
            </w:r>
            <w:r>
              <w:rPr>
                <w:lang w:bidi="hi-IN"/>
              </w:rPr>
              <w:t xml:space="preserve"> представители субъектов системы профилактики</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ы и осуществлены мероприятия с 360 семьями, в которых воспитывается 652 несовершеннолетних, находящихся в трудной жизненной ситуации, в том числе в социально опасном положении, в рамках реализации индивидуальных программ предоставления социальных услуг семья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Содействие интеграции детей, находящихся в трудной жизненной ситуации, в среду сверстников, солидарности детей и взаимопомощ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етей, находящихся в ТЖС в кружковую работу в детских сада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 детей, находящихся в ТЖ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 Череповца, МБДОУ,</w:t>
            </w:r>
          </w:p>
          <w:p>
            <w:pPr>
              <w:pStyle w:val="Normal"/>
              <w:jc w:val="both"/>
              <w:rPr/>
            </w:pPr>
            <w:r>
              <w:rPr/>
              <w:t>учреждения дополнительного образования г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 детей в ТЖС вовлечены в кружковую деятель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устройства несовершеннолетних в свободное от учебы время в возрасте от 14 до 18 л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 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 от 14 до 18 лет.                              Все категории (ТЖС и СОП),</w:t>
            </w:r>
          </w:p>
          <w:p>
            <w:pPr>
              <w:pStyle w:val="Normal"/>
              <w:jc w:val="center"/>
              <w:rPr/>
            </w:pPr>
            <w:r>
              <w:rPr/>
              <w:t xml:space="preserve"> </w:t>
            </w:r>
            <w:r>
              <w:rPr/>
              <w:t>40 % от общего количества участников трудоустройства</w:t>
            </w:r>
          </w:p>
          <w:p>
            <w:pPr>
              <w:pStyle w:val="Normal"/>
              <w:jc w:val="center"/>
              <w:rPr/>
            </w:pPr>
            <w:r>
              <w:rPr/>
              <w:t>200 человек трудоустро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У «Череповецкий молодежный центр </w:t>
            </w:r>
          </w:p>
          <w:p>
            <w:pPr>
              <w:pStyle w:val="Normal"/>
              <w:jc w:val="center"/>
              <w:rPr/>
            </w:pPr>
            <w:r>
              <w:rPr/>
              <w:t>с привлечением ДиМОО</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вой деятельности,  занятости в летний период, профилактика  негативных явлений.</w:t>
            </w:r>
          </w:p>
          <w:p>
            <w:pPr>
              <w:pStyle w:val="Normal"/>
              <w:jc w:val="both"/>
              <w:rPr/>
            </w:pPr>
            <w:r>
              <w:rPr/>
              <w:t>В рамках работы прошло 3 учебных дня с привлечение специалистов различных сфер деятельности, 2 тренинга на командообразование, участие в городских акц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color w:val="000000"/>
                </w:rPr>
                <w:t>https://vk.com/cherinfo_ru?w=wall-96866521_64083</w:t>
              </w:r>
            </w:hyperlink>
          </w:p>
          <w:p>
            <w:pPr>
              <w:pStyle w:val="Normal"/>
              <w:jc w:val="both"/>
              <w:rPr/>
            </w:pPr>
            <w:hyperlink r:id="rId18">
              <w:r>
                <w:rPr>
                  <w:rStyle w:val="InternetLink"/>
                  <w:color w:val="000000"/>
                </w:rPr>
                <w:t>https://cherinfo.ru/news/88119-gde-cerepoveckie-skolniki-mogut-podzarabotat-letom-rasskazet-proekt-profpogruzenie</w:t>
              </w:r>
            </w:hyperlink>
          </w:p>
          <w:p>
            <w:pPr>
              <w:pStyle w:val="Normal"/>
              <w:jc w:val="both"/>
              <w:rPr/>
            </w:pPr>
            <w:hyperlink r:id="rId19">
              <w:r>
                <w:rPr>
                  <w:rStyle w:val="InternetLink"/>
                  <w:color w:val="000000"/>
                </w:rPr>
                <w:t>http://www.35media.ru/articles/2017/03/31/podrostkam-hotyat-dat-bolshe-raboty-letom</w:t>
              </w:r>
            </w:hyperlink>
          </w:p>
          <w:p>
            <w:pPr>
              <w:pStyle w:val="Normal"/>
              <w:jc w:val="both"/>
              <w:rPr/>
            </w:pPr>
            <w:hyperlink r:id="rId20">
              <w:r>
                <w:rPr>
                  <w:rStyle w:val="InternetLink"/>
                  <w:color w:val="000000"/>
                </w:rPr>
                <w:t>https://cherinfo.ru/news/88110-za-leto-200-podrostkov-smogut-porabotat-v-trudovom-otrade-na-blago-cerepovca</w:t>
              </w:r>
            </w:hyperlink>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дежные сборы с изучением английского языка и развитием лидерских качест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2017 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 из семей, находящихся в ТЖС, 26 чел.</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У «Череповецкий молодежный центр </w:t>
            </w:r>
          </w:p>
          <w:p>
            <w:pPr>
              <w:pStyle w:val="Normal"/>
              <w:jc w:val="center"/>
              <w:rPr/>
            </w:pPr>
            <w:r>
              <w:rPr/>
              <w:t>Волонтеры, участники молодежного общественного объединения «Лидерский клуб «Муравейник»</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ости в летний период.</w:t>
            </w:r>
          </w:p>
          <w:p>
            <w:pPr>
              <w:pStyle w:val="Normal"/>
              <w:jc w:val="both"/>
              <w:rPr/>
            </w:pPr>
            <w:r>
              <w:rPr/>
              <w:t>В ходе молодежных сборов для ребят ежедневно проводились занятия по английскому языку, мероприятия по развитию лидерских качеств. Участниками молодежного общественного объединения «Лидерский клуб «Муравейник» проведены: квест в рамках реализации социального проекта «Дети большого города» и обучающие занятия в рамках реализации социального проекта «Интернет БезОпасности для подростков и молодеж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rPr>
                <w:t>https://vk.com/golos35?w=wall-36262533_10659</w:t>
              </w:r>
            </w:hyperlink>
          </w:p>
          <w:p>
            <w:pPr>
              <w:pStyle w:val="Normal"/>
              <w:jc w:val="both"/>
              <w:rPr/>
            </w:pPr>
            <w:hyperlink r:id="rId22">
              <w:r>
                <w:rPr>
                  <w:rStyle w:val="InternetLink"/>
                  <w:color w:val="000000"/>
                </w:rPr>
                <w:t>https://vk.com/chermolcentr?w=wall-26214836_3248</w:t>
              </w:r>
            </w:hyperlink>
          </w:p>
          <w:p>
            <w:pPr>
              <w:pStyle w:val="Normal"/>
              <w:jc w:val="both"/>
              <w:rPr/>
            </w:pPr>
            <w:hyperlink r:id="rId23">
              <w:r>
                <w:rPr>
                  <w:rStyle w:val="InternetLink"/>
                  <w:color w:val="000000"/>
                </w:rPr>
                <w:t>https://vk.com/chermolcentr?w=wall-26214836_3247</w:t>
              </w:r>
            </w:hyperlink>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ие сборы «Урок мужества», городской этап областного проекта «Неделя в арм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ки из семей, находящихся в СОП, 16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У «Череповецкий молодежный центр </w:t>
            </w:r>
          </w:p>
          <w:p>
            <w:pPr>
              <w:pStyle w:val="Normal"/>
              <w:jc w:val="center"/>
              <w:rPr/>
            </w:pPr>
            <w:r>
              <w:rPr/>
              <w:t>Волонтер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ости в летний период, профилактика  негативных явл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s://vk.com/chermolcentr?w=wall-26214836_3314%2Fall</w:t>
              </w:r>
            </w:hyperlink>
            <w:r>
              <w:rPr/>
              <w:t>,</w:t>
            </w:r>
          </w:p>
          <w:p>
            <w:pPr>
              <w:pStyle w:val="Normal"/>
              <w:rPr/>
            </w:pPr>
            <w:hyperlink r:id="rId25">
              <w:r>
                <w:rPr>
                  <w:rStyle w:val="InternetLink"/>
                  <w:color w:val="000000"/>
                </w:rPr>
                <w:t>https://vk.com/chermolcentr?w=wall-26214836_329</w:t>
              </w:r>
            </w:hyperlink>
            <w:r>
              <w:rPr/>
              <w:t>,</w:t>
            </w:r>
          </w:p>
          <w:p>
            <w:pPr>
              <w:pStyle w:val="Normal"/>
              <w:rPr/>
            </w:pPr>
            <w:hyperlink r:id="rId26">
              <w:r>
                <w:rPr>
                  <w:rStyle w:val="InternetLink"/>
                  <w:color w:val="000000"/>
                </w:rPr>
                <w:t>https://vk.com/chermolcentr?w=wall-26214836_3298</w:t>
              </w:r>
            </w:hyperlink>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Спартакиада дошкольных образовательных учреждений города Череповца 2016-2017, 2017-2018 учебных го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аршего дошкольного возраста, в том числе с ослабленным здоровь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мэрии,</w:t>
            </w:r>
          </w:p>
          <w:p>
            <w:pPr>
              <w:pStyle w:val="Normal"/>
              <w:jc w:val="both"/>
              <w:rPr/>
            </w:pPr>
            <w:r>
              <w:rPr/>
              <w:t>МАУ «Спортивный клуб Череповец»,</w:t>
            </w:r>
          </w:p>
          <w:p>
            <w:pPr>
              <w:pStyle w:val="Normal"/>
              <w:jc w:val="both"/>
              <w:rPr/>
            </w:pPr>
            <w:r>
              <w:rPr/>
              <w:t>волонтеры (студенты Череповецкого государственного университ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иняли 584 детей и подрост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Комплексная Спартакиада школьников города Череповца 2016-2017, 2017-2018 учебных го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и среднего и старше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мэрии,</w:t>
            </w:r>
          </w:p>
          <w:p>
            <w:pPr>
              <w:pStyle w:val="Normal"/>
              <w:jc w:val="both"/>
              <w:rPr/>
            </w:pPr>
            <w:r>
              <w:rPr/>
              <w:t>МАУ «Спортивный клуб Череповец»</w:t>
            </w:r>
          </w:p>
          <w:p>
            <w:pPr>
              <w:pStyle w:val="Normal"/>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иняли 753 детей и подрост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старты для семей с детьми старших и подготовительных групп ДОУ в рамках  Всероссийской массовой лыжной гонки «Лыжня Росс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p>
            <w:pPr>
              <w:pStyle w:val="Normal"/>
              <w:jc w:val="center"/>
              <w:rPr/>
            </w:pPr>
            <w:r>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зической культуре и спорту мэрии,</w:t>
            </w:r>
          </w:p>
          <w:p>
            <w:pPr>
              <w:pStyle w:val="Normal"/>
              <w:jc w:val="both"/>
              <w:rPr/>
            </w:pPr>
            <w:r>
              <w:rPr/>
              <w:t>МАУ «Спортивный клуб Череповец»,</w:t>
            </w:r>
          </w:p>
          <w:p>
            <w:pPr>
              <w:pStyle w:val="Normal"/>
              <w:jc w:val="both"/>
              <w:rPr/>
            </w:pPr>
            <w:r>
              <w:rPr/>
              <w:t>Волонтеры (студенты Череповецкого государственного университ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 xml:space="preserve">12 февраля </w:t>
            </w:r>
            <w:r>
              <w:rPr>
                <w:rFonts w:eastAsia="Calibri"/>
              </w:rPr>
              <w:t xml:space="preserve">2017 г. в г.Череповце состоялся спортивный праздник в рамках </w:t>
            </w:r>
            <w:r>
              <w:rPr/>
              <w:t>XXX</w:t>
            </w:r>
            <w:r>
              <w:rPr>
                <w:lang w:val="en-US"/>
              </w:rPr>
              <w:t>V</w:t>
            </w:r>
            <w:r>
              <w:rPr/>
              <w:t xml:space="preserve"> Всероссийской массовой лыжной гонки «Лыжня России - 2017»</w:t>
            </w:r>
            <w:r>
              <w:rPr>
                <w:rFonts w:eastAsia="Calibri"/>
              </w:rPr>
              <w:t xml:space="preserve">. Организаторами этого масштабного  мероприятия в России традиционно  выступили Министерство спорта РФ и Федерация лыжных гонок России. </w:t>
            </w:r>
          </w:p>
          <w:p>
            <w:pPr>
              <w:pStyle w:val="Normal"/>
              <w:jc w:val="both"/>
              <w:rPr/>
            </w:pPr>
            <w:r>
              <w:rPr>
                <w:rFonts w:eastAsia="Calibri"/>
              </w:rPr>
              <w:t xml:space="preserve">Мероприятие проходило в двух районах города в самых популярных местах активного зимнего отдыха горожан: на Лыжном стадионе МАУ «Спортивный клуб Череповец» в Зашекснинском районе  и на лыжной трассе Череповец – Шайма в Заягорбском районе. В местах проведения мероприятия были подготовлены различные дистанции для разных возрастных групп участников. </w:t>
            </w:r>
          </w:p>
          <w:p>
            <w:pPr>
              <w:pStyle w:val="Normal"/>
              <w:ind w:firstLine="16"/>
              <w:jc w:val="both"/>
              <w:rPr/>
            </w:pPr>
            <w:r>
              <w:rPr>
                <w:rFonts w:eastAsia="Calibri"/>
              </w:rPr>
              <w:t>Спортивный праздник проходил в формате массовых забегов без учета  времени. Дошкольникам старшего возраста с родителями предлагалась дистанция 1 км, школьникам младшего возраста с родителями и школьникам 5-11 классов – дистанция 2 км. Молодежь и взрослое население могли выбрать любую дистанцию до 5 км (на лыжном стадионе) и до 9 км (на лыжной трассе Череповец-Шайма). Всем участникам было рекомендовано выбирать посильную дистанцию и скорость передвижения по трассе. Был установлен рекорд по количеству участников спортивного праздника: 5685 чел. официально зарегистрированных вышли на лыжные трассы города, и это не считая тех, кто не регистрировался вообще. В этом числе  участников – 2401 ребенок и 3284 чел взрослы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имний спортивный праздник, посвященный областному Дню здоровья и спор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 марта</w:t>
            </w:r>
          </w:p>
          <w:p>
            <w:pPr>
              <w:pStyle w:val="Normal"/>
              <w:jc w:val="center"/>
              <w:rPr/>
            </w:pPr>
            <w:r>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w:t>
            </w:r>
          </w:p>
          <w:p>
            <w:pPr>
              <w:pStyle w:val="Normal"/>
              <w:jc w:val="both"/>
              <w:rPr/>
            </w:pPr>
            <w:r>
              <w:rPr/>
              <w:t>2260 участников</w:t>
            </w:r>
          </w:p>
          <w:p>
            <w:pPr>
              <w:pStyle w:val="Normal"/>
              <w:jc w:val="both"/>
              <w:rPr/>
            </w:pPr>
            <w:r>
              <w:rPr/>
              <w:t>из них несовершеннолетние 1100</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мэрии,</w:t>
            </w:r>
          </w:p>
          <w:p>
            <w:pPr>
              <w:pStyle w:val="Normal"/>
              <w:jc w:val="both"/>
              <w:rPr/>
            </w:pPr>
            <w:r>
              <w:rPr/>
              <w:t>МАУ «Спортивный клуб Череповец», волонтеры (студенты Череповецкого государственного университета)</w:t>
            </w:r>
          </w:p>
        </w:tc>
        <w:tc>
          <w:tcPr>
            <w:tcW w:w="46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firstLine="16"/>
              <w:jc w:val="both"/>
              <w:rPr/>
            </w:pPr>
            <w:r>
              <w:rPr/>
              <w:t xml:space="preserve">В Веселых стартах, которые прошли в 4 точках стадиона приняли участие почти 1000 детей дошкольного и школьного возраста. Их пришли поддержать родители, бабушки и дедушки, братья и сестры. </w:t>
            </w:r>
          </w:p>
          <w:p>
            <w:pPr>
              <w:pStyle w:val="Normal"/>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Веселые ползунки», посвященный Дню защиты д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ая</w:t>
            </w:r>
          </w:p>
          <w:p>
            <w:pPr>
              <w:pStyle w:val="Normal"/>
              <w:jc w:val="center"/>
              <w:rPr/>
            </w:pPr>
            <w:r>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 младенческого и раннего 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мэрии,</w:t>
            </w:r>
          </w:p>
          <w:p>
            <w:pPr>
              <w:pStyle w:val="Normal"/>
              <w:jc w:val="both"/>
              <w:rPr/>
            </w:pPr>
            <w:r>
              <w:rPr/>
              <w:t>МАУ «Спортивный клуб Череповец», волонтеры (студенты Череповецкого государственного университ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Веселые ползунки», посвященный Дню защиты детей, прошёл на спортивной площадке СК «Юбилейный» МАУ «Спортивный клуб Череповец» (ул.Ленина, 125а) в мероприятии приняли участие 132 чел. – дети, 230 чел. – ассистенты</w:t>
            </w:r>
          </w:p>
          <w:p>
            <w:pPr>
              <w:pStyle w:val="Normal"/>
              <w:jc w:val="both"/>
              <w:rPr/>
            </w:pPr>
            <w:r>
              <w:rPr/>
              <w:t>Список участвующих команд</w:t>
            </w:r>
          </w:p>
          <w:p>
            <w:pPr>
              <w:pStyle w:val="Normal"/>
              <w:jc w:val="both"/>
              <w:rPr/>
            </w:pPr>
            <w:r>
              <w:rPr/>
              <w:t>I группа – дети от 9 месяцев до 1 года 2 месяцев;</w:t>
            </w:r>
          </w:p>
          <w:p>
            <w:pPr>
              <w:pStyle w:val="Normal"/>
              <w:jc w:val="both"/>
              <w:rPr/>
            </w:pPr>
            <w:r>
              <w:rPr/>
              <w:t>II группа – дети от 1 года до 1 года 6 месяцев;</w:t>
            </w:r>
          </w:p>
          <w:p>
            <w:pPr>
              <w:pStyle w:val="Normal"/>
              <w:jc w:val="both"/>
              <w:rPr/>
            </w:pPr>
            <w:r>
              <w:rPr/>
              <w:t>III группа – дети от 1 года 6 месяцев до 2 лет</w:t>
            </w:r>
          </w:p>
          <w:p>
            <w:pPr>
              <w:pStyle w:val="Normal"/>
              <w:jc w:val="both"/>
              <w:rPr/>
            </w:pPr>
            <w:r>
              <w:rPr/>
              <w:t>IV группа – дети от 1 года до 4 лет с ограниченными возможностями здоровья</w:t>
            </w:r>
          </w:p>
          <w:p>
            <w:pPr>
              <w:pStyle w:val="Normal"/>
              <w:ind w:firstLine="16"/>
              <w:jc w:val="both"/>
              <w:rPr/>
            </w:pPr>
            <w:r>
              <w:rPr/>
              <w:t xml:space="preserve">Мероприятие проводилось в соответствии со спортивными принципами. Порядок выхода детей на старт был определён жеребьевкой. Соревнования обслуживала судейская коллегия. По правилам соревнований каждый участник должен иметь медицинский допуск, заверенный печатью и подписью врача. </w:t>
            </w:r>
          </w:p>
          <w:p>
            <w:pPr>
              <w:pStyle w:val="TextBody"/>
              <w:tabs>
                <w:tab w:val="clear" w:pos="708"/>
                <w:tab w:val="left" w:pos="-180" w:leader="none"/>
              </w:tabs>
              <w:spacing w:before="0" w:after="120"/>
              <w:ind w:firstLine="16"/>
              <w:jc w:val="both"/>
              <w:rPr/>
            </w:pPr>
            <w:r>
              <w:rPr/>
              <w:t>За участие в соревнованиях все малыши получили грамоту за участие и сувенирную продукцию с символикой мероприятия. Победители и призеры мероприятия (1, 2, 3 места) определялись среди мальчиков и девочек в каждой группе и помимо грамот были награждены приз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старты для семей с детьми старших и подготовительных групп ДОУ в рамках  Всероссийского дня бега «Кросс Н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p>
            <w:pPr>
              <w:pStyle w:val="Normal"/>
              <w:jc w:val="center"/>
              <w:rPr/>
            </w:pPr>
            <w:r>
              <w:rPr/>
              <w:t>2017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зической культуре и спорту мэрии,</w:t>
            </w:r>
          </w:p>
          <w:p>
            <w:pPr>
              <w:pStyle w:val="Normal"/>
              <w:jc w:val="both"/>
              <w:rPr/>
            </w:pPr>
            <w:r>
              <w:rPr/>
              <w:t>МАУ «Спортивный клуб Череповец»,</w:t>
            </w:r>
          </w:p>
          <w:p>
            <w:pPr>
              <w:pStyle w:val="Normal"/>
              <w:jc w:val="both"/>
              <w:rPr/>
            </w:pPr>
            <w:r>
              <w:rPr/>
              <w:t>волонтеры (студенты Череповецкого государственного университ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
              </w:rPr>
              <w:t>На старт «Кросс Нации» вышли 4575  участни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ознавательных, досугово-развлекательных мероприятий в рамках деятельности летней площадки «А у нас во двор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 семьи группы риска, горож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Социально-реабилитационный центр для несовершеннолетних «Росток» города Череповца», волонтер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Style w:val="Head"/>
              </w:rPr>
            </w:pPr>
            <w:r>
              <w:rPr/>
              <w:t>Организовано и проведено 12 познавательных, досугово-развлекательных мероприятия рамках деятельности летней площадки «А у нас во дворе…» для воспитанников учреждения и семей с детьми, находящимися на социальном сопровождении в учрежд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отоматериалы</w:t>
            </w:r>
          </w:p>
        </w:tc>
      </w:tr>
      <w:tr>
        <w:trPr>
          <w:trHeight w:val="166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посвященное празднованию юбилея БУ СО ВО «Социально-реабилитационный центр для несовершеннолетних «Росток» города Череповца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 семьи группы риска, горож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 СО ВО «Социально-реабилитационный центр для несовершеннолетних «Росток» города Череповца»,  волонтеры</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июня 2017 года БУ СО ВО «Социально-реабилитационный центр для несовершеннолетних «Росток» г. Череповца» принимал поздравления с 15-им юбилеем от воспитанников, организаций-партнеров и первых лиц города. Праздничное мероприятие «Летопись Росток-града» было организовано в форме интерактивных площадок, расположенных в учреждении. Семьи с детьми, воспитанники учреждения, гости посетили 5 площадок, где могли принять участие в мастер-классах, военно-патриотических занятиях, вместе с городским коллективом «Матица» поиграть в русские народные игры, исполнить песни, частушки, танцы. Также работала площадка с современными танцами и флеш-мобом. Гостей угощали блинами с вареньем, чаем, пирожными в «Русской изб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отоматериалы</w:t>
            </w:r>
          </w:p>
        </w:tc>
      </w:tr>
    </w:tbl>
    <w:p>
      <w:pPr>
        <w:pStyle w:val="Normal"/>
        <w:ind w:left="360" w:hanging="0"/>
        <w:rPr/>
      </w:pPr>
      <w:r>
        <w:rPr/>
      </w:r>
    </w:p>
    <w:sectPr>
      <w:headerReference w:type="default" r:id="rId27"/>
      <w:headerReference w:type="first" r:id="rId28"/>
      <w:type w:val="nextPage"/>
      <w:pgSz w:orient="landscape" w:w="16838" w:h="11906"/>
      <w:pgMar w:left="1134" w:right="90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0">
    <w:name w:val="c0"/>
    <w:qFormat/>
    <w:rPr/>
  </w:style>
  <w:style w:type="character" w:styleId="StrongEmphasis">
    <w:name w:val="Strong"/>
    <w:qFormat/>
    <w:rPr>
      <w:b/>
      <w:bCs/>
    </w:rPr>
  </w:style>
  <w:style w:type="character" w:styleId="FontStyle38">
    <w:name w:val="Font Style38"/>
    <w:qFormat/>
    <w:rPr>
      <w:rFonts w:ascii="Times New Roman" w:hAnsi="Times New Roman" w:cs="Times New Roman"/>
      <w:color w:val="000000"/>
      <w:sz w:val="14"/>
      <w:szCs w:val="14"/>
    </w:rPr>
  </w:style>
  <w:style w:type="character" w:styleId="InternetLink">
    <w:name w:val="Hyperlink"/>
    <w:rPr>
      <w:color w:val="0563C1"/>
      <w:u w:val="single"/>
    </w:rPr>
  </w:style>
  <w:style w:type="character" w:styleId="Style14">
    <w:name w:val=" Знак Знак"/>
    <w:basedOn w:val="Style13"/>
    <w:qFormat/>
    <w:rPr>
      <w:b/>
      <w:bCs/>
      <w:sz w:val="27"/>
      <w:szCs w:val="27"/>
      <w:lang w:val="ru-RU" w:bidi="ar-SA"/>
    </w:rPr>
  </w:style>
  <w:style w:type="character" w:styleId="Head">
    <w:name w:val="head"/>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8">
    <w:name w:val="заголовок 8"/>
    <w:basedOn w:val="Normal"/>
    <w:next w:val="Normal"/>
    <w:qFormat/>
    <w:pPr>
      <w:keepNext w:val="true"/>
      <w:autoSpaceDE w:val="false"/>
      <w:ind w:right="-57"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C3">
    <w:name w:val="c3"/>
    <w:basedOn w:val="Normal"/>
    <w:qFormat/>
    <w:pPr>
      <w:spacing w:before="90" w:after="90"/>
    </w:pPr>
    <w:rPr/>
  </w:style>
  <w:style w:type="paragraph" w:styleId="Style17">
    <w:name w:val="Обычный (веб)"/>
    <w:basedOn w:val="Normal"/>
    <w:qFormat/>
    <w:pPr>
      <w:spacing w:before="280" w:after="280"/>
    </w:pPr>
    <w:rPr>
      <w:rFonts w:ascii="Times" w:hAnsi="Times" w:cs="Time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akdomu.ru/" TargetMode="External"/><Relationship Id="rId3" Type="http://schemas.openxmlformats.org/officeDocument/2006/relationships/hyperlink" Target="http://dorogakdomu.ru/" TargetMode="External"/><Relationship Id="rId4" Type="http://schemas.openxmlformats.org/officeDocument/2006/relationships/hyperlink" Target="https://vk.com/public129314041" TargetMode="External"/><Relationship Id="rId5" Type="http://schemas.openxmlformats.org/officeDocument/2006/relationships/hyperlink" Target="https://vk.com/id23180087 ?z=video23180087_456239026%252 Fvideos23180087%2Fpl_23180087_-2" TargetMode="External"/><Relationship Id="rId6" Type="http://schemas.openxmlformats.org/officeDocument/2006/relationships/hyperlink" Target="http://dorogakdomu.ru/materials/ lekcii-dlya-roditeley-ot-elenyi-liventsevoy-v-ramkah-proekta-sluzhba-podrostok/" TargetMode="External"/><Relationship Id="rId7" Type="http://schemas.openxmlformats.org/officeDocument/2006/relationships/hyperlink" Target="https://vk.com/album-109023119_244178286" TargetMode="External"/><Relationship Id="rId8" Type="http://schemas.openxmlformats.org/officeDocument/2006/relationships/hyperlink" Target="https://vk.com/video102495568_456239049" TargetMode="External"/><Relationship Id="rId9" Type="http://schemas.openxmlformats.org/officeDocument/2006/relationships/hyperlink" Target="https://vk.com/video102495568_456239053" TargetMode="External"/><Relationship Id="rId10" Type="http://schemas.openxmlformats.org/officeDocument/2006/relationships/hyperlink" Target="https://vk.com/album-109023119_244178286" TargetMode="External"/><Relationship Id="rId11" Type="http://schemas.openxmlformats.org/officeDocument/2006/relationships/hyperlink" Target="https://vk.com/video102495568_456239049" TargetMode="External"/><Relationship Id="rId12" Type="http://schemas.openxmlformats.org/officeDocument/2006/relationships/hyperlink" Target="https://vk.com/video102495568_456239053" TargetMode="External"/><Relationship Id="rId13" Type="http://schemas.openxmlformats.org/officeDocument/2006/relationships/hyperlink" Target="https://vk.com/club15215964" TargetMode="External"/><Relationship Id="rId14" Type="http://schemas.openxmlformats.org/officeDocument/2006/relationships/hyperlink" Target="https://vk.com/club15215964?w=wall-15215964_1150%2Fall" TargetMode="External"/><Relationship Id="rId15" Type="http://schemas.openxmlformats.org/officeDocument/2006/relationships/hyperlink" Target="http://dorogakdomu.ru/shestnadtsat-detey-iz-raznyih-stran-posetili-chetvertuyu-smenu-letney-razvivayushhey-ploshhadki-raduga/" TargetMode="External"/><Relationship Id="rId16" Type="http://schemas.openxmlformats.org/officeDocument/2006/relationships/hyperlink" Target="http://dorogakdomu.ru/letnyaya-razvivayushhaya-smena-dlya-detey-iz-semey-priehavshih-iz-stran-blizhnego-zarubezhya/" TargetMode="External"/><Relationship Id="rId17" Type="http://schemas.openxmlformats.org/officeDocument/2006/relationships/hyperlink" Target="https://vk.com/cherinfo_ru?w=wall-96866521_64083" TargetMode="External"/><Relationship Id="rId18" Type="http://schemas.openxmlformats.org/officeDocument/2006/relationships/hyperlink" Target="https://cherinfo.ru/news/88119-gde-cerepoveckie-skolniki-mogut-podzarabotat-letom-rasskazet-proekt-profpogruzenie" TargetMode="External"/><Relationship Id="rId19" Type="http://schemas.openxmlformats.org/officeDocument/2006/relationships/hyperlink" Target="http://www.35media.ru/articles/2017/03/31/podrostkam-hotyat-dat-bolshe-raboty-letom" TargetMode="External"/><Relationship Id="rId20" Type="http://schemas.openxmlformats.org/officeDocument/2006/relationships/hyperlink" Target="https://cherinfo.ru/news/88110-za-leto-200-podrostkov-smogut-porabotat-v-trudovom-otrade-na-blago-cerepovca" TargetMode="External"/><Relationship Id="rId21" Type="http://schemas.openxmlformats.org/officeDocument/2006/relationships/hyperlink" Target="https://vk.com/golos35?w=wall-36262533_10659" TargetMode="External"/><Relationship Id="rId22" Type="http://schemas.openxmlformats.org/officeDocument/2006/relationships/hyperlink" Target="https://vk.com/chermolcentr?w=wall-26214836_3248" TargetMode="External"/><Relationship Id="rId23" Type="http://schemas.openxmlformats.org/officeDocument/2006/relationships/hyperlink" Target="https://vk.com/chermolcentr?w=wall-26214836_3247" TargetMode="External"/><Relationship Id="rId24" Type="http://schemas.openxmlformats.org/officeDocument/2006/relationships/hyperlink" Target="https://vk.com/chermolcentr?w=wall-26214836_3314%2Fall" TargetMode="External"/><Relationship Id="rId25" Type="http://schemas.openxmlformats.org/officeDocument/2006/relationships/hyperlink" Target="https://vk.com/chermolcentr?w=wall-26214836_329" TargetMode="External"/><Relationship Id="rId26" Type="http://schemas.openxmlformats.org/officeDocument/2006/relationships/hyperlink" Target="https://vk.com/chermolcentr?w=wall-26214836_329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6:00Z</dcterms:created>
  <dc:creator>book-sem</dc:creator>
  <dc:description/>
  <cp:keywords/>
  <dc:language>en-US</dc:language>
  <cp:lastModifiedBy>komitet28-01</cp:lastModifiedBy>
  <cp:lastPrinted>2017-10-05T14:52:00Z</cp:lastPrinted>
  <dcterms:modified xsi:type="dcterms:W3CDTF">2017-10-18T09:10:00Z</dcterms:modified>
  <cp:revision>135</cp:revision>
  <dc:subject/>
  <dc:title>Фонд поддержки детей, находящихся в трудной жизненной ситу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774055</vt:r8>
  </property>
  <property fmtid="{D5CDD505-2E9C-101B-9397-08002B2CF9AE}" pid="3" name="_AuthorEmail">
    <vt:lpwstr>M_Sergeeva@cherepovetscity.ru</vt:lpwstr>
  </property>
  <property fmtid="{D5CDD505-2E9C-101B-9397-08002B2CF9AE}" pid="4" name="_AuthorEmailDisplayName">
    <vt:lpwstr>Сергеева Марина Васильевна</vt:lpwstr>
  </property>
  <property fmtid="{D5CDD505-2E9C-101B-9397-08002B2CF9AE}" pid="5" name="_EmailSubject">
    <vt:lpwstr>Отчёт</vt:lpwstr>
  </property>
  <property fmtid="{D5CDD505-2E9C-101B-9397-08002B2CF9AE}" pid="6" name="_NewReviewCycle">
    <vt:lpwstr/>
  </property>
  <property fmtid="{D5CDD505-2E9C-101B-9397-08002B2CF9AE}" pid="7" name="_ReviewingToolsShownOnce">
    <vt:lpwstr/>
  </property>
</Properties>
</file>