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исок почетных гостей Всероссийского Форума «Дети против жестокости и насилия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дее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ь правления Фонда поддержки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хина Нина Александровн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председателя правления Фонда поддержки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хорова Ольга Николаевн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альник отдела семейной политики Департамента социальной защиты Минздравсоцразвития России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зенцев Александр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Cambria" w:ascii="Cambria" w:hAnsi="Cambria"/>
              </w:rPr>
              <w:t>ВРИО заместителя начальника УФСИН России по Краснодарскому кра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сельцева 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альник отдела организационного обеспечения деятельности по предупреждению правонарушений среди несовершеннолетних Департамента охраны общественного порядка МВД РФ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ирин  Сергей Николаеви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рший инспектор отдела организационного обеспечения деятельности по предупреждению правонарушений среди несовершеннолетних Департамента охраны общественного порядка МВД РФ</w:t>
            </w:r>
          </w:p>
        </w:tc>
      </w:tr>
    </w:tbl>
    <w:p>
      <w:pPr>
        <w:pStyle w:val="Style1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исок экспертов Всероссийского Форума «Дети против жестокости и насилия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ксим Борзов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хнический директор ArtStyle Group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катерина Поп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тьяна Мосее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группы по работе с клиентами агентства Saatchi &amp; Saatch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рший копирайтер агентства Saatchi &amp; Saatch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Ольга Стебунова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 Фестивального агентства «АСИС» г. Москва. Заслуженная артистка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вгений Цимба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 центра Оз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тьяна Черне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 ГУ «Кризисный центр помощи женщинам» психол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ветлана Яблонска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, психодраматерапевт,  переводчик, супервизор Детского Телефона доверия «Гаврош» (г. Москва), эксперт Национального фонда защиты детей от жестокого обра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уль де Торс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а представительства «ЮНИСЕФ» на Северном  Кавказ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тр Кучеренк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вокат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spacing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0175</wp:posOffset>
          </wp:positionV>
          <wp:extent cx="1933575" cy="600075"/>
          <wp:effectExtent l="0" t="0" r="0" b="0"/>
          <wp:wrapTight wrapText="bothSides">
            <wp:wrapPolygon edited="0">
              <wp:start x="-82" y="0"/>
              <wp:lineTo x="-82" y="21148"/>
              <wp:lineTo x="21600" y="21148"/>
              <wp:lineTo x="21600" y="0"/>
              <wp:lineTo x="-8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9:00Z</dcterms:created>
  <dc:creator>perelman</dc:creator>
  <dc:description/>
  <cp:keywords/>
  <dc:language>en-US</dc:language>
  <cp:lastModifiedBy>perelman</cp:lastModifiedBy>
  <cp:lastPrinted>2010-07-27T14:40:00Z</cp:lastPrinted>
  <dcterms:modified xsi:type="dcterms:W3CDTF">2010-07-27T14:31:00Z</dcterms:modified>
  <cp:revision>3</cp:revision>
  <dc:subject/>
  <dc:title/>
</cp:coreProperties>
</file>