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ов — участников конкурса «Город без жестокости к детям»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конкурса – это внедрение в общественное сознание нетерпимого отношения к жестокому обращению с детьми, проявлениям насилия в отношении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еализация этой цели невозможна в полной мере, поскольку информацию о насилии  мы получаем ежедневно, ежечасно   с экранов телевидения, со страниц газет и журналов, а также электронных СМИ.  В рамках конкурса нам необходимо единым сообществом выступить против  трансляции и пропаганды насилия, порнографии и экстремизма, так как любая информация  не должна наносить вред физическому и нравственному здоровью маленьких зр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СМИ так или иначе воздействуют на многих людей, то даже незначительный, как кажется, эффект этого воздействия может быть довольно силь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обратиться к руководителям средств массовой информации с требованием прекратить трансляцию сцен разврата, насилия жестокости, являющихся формой  рекламы и пропаганды безнравственности, а также поддержать законопроект «О защите детей от информации, причиняющей вред их здоровью и развитию», в котором четко прописаны основные меры  по  противодействию негативн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ица всей общественности муниципального образования город Энгельс Энгельсского муниципального района Саратовской области  убедительно просим жителей городов – участников конкурса «Город  без жестокости к детям» поддержать наше обращение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щева Анжелика Владимировна, начальник управления по культуре, спорту и молодежной политике администрации муниципального образования город Энгельс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енко Елена Александровна, начальник отдела информации и общественных отношений администрации муниципального образования город Энгельс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ога Святослав Анатольевич, председатель Общественного Совета муниципального образования город Энгельс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фаров Роман Хамитович, председатель Молодежного общественного совета при администрации муниципального образования город Энгельс;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ушанкова Юлия Валерьевна, начальник отдела по делам молодежи Комитета по образованию и молодежной политике администрации Энгельсского  муниципального района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зовчук Лидия Петровна, и.о. директора муниципального учреждения «Центр молодежных инициатив Энгельсского муниципального района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а Наталья Владимировна,  начальник отделения по делам несовершеннолетних УВД по Энгельсскому муниципальному району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ромцев Владимир Павлович, начальник отдела комиссии по делам несовершеннолетних и защите их прав администрации Энгельсского муниципального район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атько Полина Михайловна, начальник управления опеки и попечительства администрации Энгельсского муниципального района;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еянова Галина Ивановна, директор Энгельсского центра социальной помощи семье и детям «Семья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кулина Людмила Евгеньевна, директор центра психолого– медико-социального сопровождения «Позитив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рилова Лия Жабировна, директор социально-реабилитационного центра для несовершеннолетних «Надежда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какова Ирина Александровна, директор муниципального культурно-просветительного учреждения «Дом культуры «Ударник»;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ценко Всеволод Васильевич, директор муниципального культурно-просветительного учреждения «Дом культуры «Искра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пян Владимир Артович,  директор муниципального культурно - просветительного учреждения «Дом культуры «Мелиоратор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ов Дмитрий Геннадьевич, директор муниципального учреждения культуры «Энгельсский краеведческий музей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ева Лилия Рафиловна, директор муниципального бюджетного учреждения «Энгельсская молодежь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уха Наталья Анатольевна, директор муниципального бюджетного учреждения «Спортивно-технический центр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унов Юрий Александрович, директор муниципального бюджетного учреждения« Стадион «Хим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24:00Z</dcterms:created>
  <dc:creator>celischevaav</dc:creator>
  <dc:description/>
  <cp:keywords/>
  <dc:language>en-US</dc:language>
  <cp:lastModifiedBy>www.PHILka.RU</cp:lastModifiedBy>
  <cp:lastPrinted>2010-10-12T09:49:00Z</cp:lastPrinted>
  <dcterms:modified xsi:type="dcterms:W3CDTF">2010-10-13T15:24:00Z</dcterms:modified>
  <cp:revision>2</cp:revision>
  <dc:subject/>
  <dc:title/>
</cp:coreProperties>
</file>