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ЗДРАВСОЦРАЗВИТИЯ РОСС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НД ПОДДЕРЖКИ ДЕТЕЙ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ХОДЯЩИХСЯ В ТРУД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ЕННОЙ СИТУ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вянская площадь, д.4,стр.3, Москва, 1090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 8 (495) 606-70-80, факс 8 (495) 606-70-79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877990305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 7709441865/7709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05.10.2010             1160-03М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 № 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№ ____________________ от 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 городов-участников конкурса городов России «Город без жестокости  к детям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ведении итогов  конкурса</w:t>
      </w:r>
    </w:p>
    <w:p>
      <w:pPr>
        <w:pStyle w:val="Normal"/>
        <w:rPr/>
      </w:pPr>
      <w:r>
        <w:rPr/>
        <w:t xml:space="preserve">городов Ро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«Город без жестокости  к детя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участники  Конкурса!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ами конкурса городов России «Город без жестокости  к детям» - Фондом  поддержки детей, находящихся в трудной жизненной ситуации, и Ассоциацией   малых и средних городов России - в настоящее время  проводится работа   по подготовке к  подведению итогов  Конкурса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 о конкурсе городов России  «Город без жестокости  к детям» (далее – Положение) от  16 марта 2010 года  подведение итогов Конкурса и определение победителей  состоится в ноябре 2010 года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Победители Конкурса, а также участники, занявшие  2-е и 3-е  места,  будут  определяться  в каждой из категорий городов-участников (I категория -  административные центры субъектов Российской Федерации;  II категория  -  города с населением от 100 тыс. человек и более,  III категория - города с населением до 100 тыс. человек). 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В соответствии с Положением  подведение итогов Конкурса осуществляется  путем  рассмотрения Конкурсной комиссией Отчета  о реализации Плана мероприятий, направленных  на противодействие жестокому обращению с детьми (далее - Отчет), направляемым  городом-участником Конкурса в адрес  Фонда поддержки детей, находящихся в трудной жизненной ситуации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наиболее объективной оценки при определении победителей  Конкурса Организаторы  Конкурса  считали бы возможным рекомендовать  при подготовке Отчета  выделить следующие  блоки  мероприятий, направленные  на противодействие жестокому обращению с детьми,  проведенные городом - участником Конкурса: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Мероприятия, направленные  на  привлечение внимания населения к проблеме жестокого обращения с детьми и распространение информации о недопустимости проявления жестокого обращения с детьми, насильственных методов воспитания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Мероприятия,  направленные  на  пропаганду ответственного родительства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ероприятия по  развитию действующих служб или созданию новых, занимающихся защитой  прав детей, в том числе защитой  детей от жестокого обращения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Мероприятия, направленные на объединение усилий существующих в городе детских учреждений, учреждений культуры, социальных служб, общественных организаций в организации мер профилактики проявления жестокости к детям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оздание модели реагирования на факты жестоко обращения с детьми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Мероприятия, направленные  на   обеспечение доступности и повышение эффективности оказания  помощи в случаях насилия и жестокого обращения с детьми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7. Проведение массовых общественно значимых акций, в том числе с привлечением детей (конкурсы, фестивали, детские форумы по тематике Конкурса)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писании проведенного мероприятия приветствуется наличие информации о  количестве и составе  организаторов мероприятия (органы власти, НКО,  учреждения и организации, общественные  и религиозные организации и пр.);  о целевой группе, на которую было направлено мероприятие (дети и подростки, их родители, специалисты, работающие с детьми и пр.), а  также  о  числе участников мероприятия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тчет в печатном виде  представляется Организаторам Конкурса в  2-х экземплярах с пометкой «Конкурс городов России» не позднее </w:t>
      </w:r>
      <w:r>
        <w:rPr>
          <w:b/>
          <w:sz w:val="26"/>
          <w:szCs w:val="26"/>
        </w:rPr>
        <w:t xml:space="preserve">01 ноября 2010 года </w:t>
      </w:r>
      <w:r>
        <w:rPr>
          <w:sz w:val="26"/>
          <w:szCs w:val="26"/>
        </w:rPr>
        <w:t>по адресу: 109074, г. Москва, Славянская площадь, д.4, стр.3, Фонд поддержки детей, находящихся в трудной жизненн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 подписывается главой органа местного самоуправления  города  и заверяется соответствующей печатью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тчет в электронном виде  представляется Организаторам Конкурса  не позднее </w:t>
      </w:r>
      <w:r>
        <w:rPr>
          <w:b/>
          <w:sz w:val="26"/>
          <w:szCs w:val="26"/>
        </w:rPr>
        <w:t xml:space="preserve">01 ноября 2010 года </w:t>
      </w:r>
      <w:r>
        <w:rPr>
          <w:sz w:val="26"/>
          <w:szCs w:val="26"/>
        </w:rPr>
        <w:t xml:space="preserve">по адресу электронной почты: </w:t>
      </w:r>
      <w:hyperlink r:id="rId2">
        <w:r>
          <w:rPr>
            <w:rStyle w:val="InternetLink"/>
            <w:sz w:val="26"/>
            <w:szCs w:val="26"/>
          </w:rPr>
          <w:t>OVKravchenko@fond-detyam.ru</w:t>
        </w:r>
      </w:hyperlink>
      <w:r>
        <w:rPr>
          <w:sz w:val="26"/>
          <w:szCs w:val="26"/>
        </w:rPr>
        <w:t xml:space="preserve">  или   </w:t>
      </w:r>
      <w:hyperlink r:id="rId3">
        <w:r>
          <w:rPr>
            <w:rStyle w:val="InternetLink"/>
            <w:sz w:val="26"/>
            <w:szCs w:val="26"/>
            <w:lang w:val="en-US"/>
          </w:rPr>
          <w:t>TNUspenskay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fond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detya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 xml:space="preserve">При этом в  соответствии с  Положением (пункт 4.4.)  </w:t>
      </w:r>
      <w:r>
        <w:rPr>
          <w:b/>
          <w:sz w:val="26"/>
          <w:szCs w:val="26"/>
        </w:rPr>
        <w:t>Отчеты, поступившие после 01 ноября 2010 года, при  подведении  итогов Конкурса не рассматриваютс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я  информация  о ходе проведения общенациональной информационной кампании по противодействию жестокому обращению с детьми, а также информация о ходе проведения Конкурса  постоянно  размещается   </w:t>
      </w:r>
      <w:r>
        <w:rPr>
          <w:b/>
          <w:sz w:val="26"/>
          <w:szCs w:val="26"/>
        </w:rPr>
        <w:t>на интернет-портале «Я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>родитель» (</w:t>
      </w:r>
      <w:hyperlink r:id="rId4">
        <w:r>
          <w:rPr>
            <w:rStyle w:val="InternetLink"/>
            <w:b/>
            <w:sz w:val="26"/>
            <w:szCs w:val="26"/>
          </w:rPr>
          <w:t>www.ya-roditel.ru</w:t>
        </w:r>
      </w:hyperlink>
      <w:r>
        <w:rPr>
          <w:b/>
          <w:sz w:val="26"/>
          <w:szCs w:val="26"/>
        </w:rPr>
        <w:t xml:space="preserve">), </w:t>
      </w:r>
      <w:r>
        <w:rPr>
          <w:sz w:val="26"/>
          <w:szCs w:val="26"/>
        </w:rPr>
        <w:t>который является информационной   площадкой кампании, а также на сайте Фонда  поддержки детей, находящихся в трудной  жизненной  ситуации (</w:t>
      </w:r>
      <w:hyperlink r:id="rId5">
        <w:r>
          <w:rPr>
            <w:rStyle w:val="InternetLink"/>
            <w:sz w:val="26"/>
            <w:szCs w:val="26"/>
          </w:rPr>
          <w:t>www.fond-detyam.ru</w:t>
        </w:r>
      </w:hyperlink>
      <w:r>
        <w:rPr>
          <w:sz w:val="26"/>
          <w:szCs w:val="26"/>
        </w:rPr>
        <w:t>). Информация  по подведению итогов Конкурса также будет  размещаться на указанных интернет-ресурсах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равления    </w:t>
      </w:r>
      <w:r>
        <w:rPr>
          <w:rFonts w:cs="Arial"/>
        </w:rPr>
        <w:drawing>
          <wp:inline distT="0" distB="0" distL="0" distR="0">
            <wp:extent cx="108712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М.В.Горде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ичилина Н.Ю. 606-69-30 (доб.404)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0"/>
        </w:tabs>
        <w:ind w:left="0" w:hanging="567"/>
      </w:pPr>
      <w:rPr>
        <w:rFonts w:ascii="Wingdings 3" w:hAnsi="Wingdings 3" w:cs="Wingdings 3" w:hint="default"/>
        <w:i w:val="false"/>
        <w:b/>
        <w:color w:val="8CC84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  <w:b/>
      <w:i w:val="false"/>
      <w:color w:val="8CC841"/>
    </w:rPr>
  </w:style>
  <w:style w:type="character" w:styleId="WW8Num1z1">
    <w:name w:val="WW8Num1z1"/>
    <w:qFormat/>
    <w:rPr>
      <w:b/>
      <w:i w:val="false"/>
      <w:color w:val="8CC841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bullet">
    <w:name w:val="body_bullet"/>
    <w:basedOn w:val="Normal"/>
    <w:qFormat/>
    <w:pPr>
      <w:numPr>
        <w:ilvl w:val="0"/>
        <w:numId w:val="1"/>
      </w:numPr>
      <w:spacing w:lineRule="exact" w:line="280" w:before="0" w:after="280"/>
      <w:jc w:val="both"/>
    </w:pPr>
    <w:rPr>
      <w:rFonts w:ascii="Arial" w:hAnsi="Arial" w:cs="Arial"/>
      <w:sz w:val="22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sz w:val="36"/>
      <w:szCs w:val="20"/>
    </w:rPr>
  </w:style>
  <w:style w:type="paragraph" w:styleId="F1">
    <w:name w:val="f1"/>
    <w:basedOn w:val="Normal"/>
    <w:qFormat/>
    <w:pPr>
      <w:spacing w:lineRule="atLeast" w:line="28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Kravchenko@fond-detyam.ru" TargetMode="External"/><Relationship Id="rId3" Type="http://schemas.openxmlformats.org/officeDocument/2006/relationships/hyperlink" Target="mailto:TNUspenskaya@fond-detyam.ru" TargetMode="External"/><Relationship Id="rId4" Type="http://schemas.openxmlformats.org/officeDocument/2006/relationships/hyperlink" Target="http://www.ya-roditel.ru/" TargetMode="External"/><Relationship Id="rId5" Type="http://schemas.openxmlformats.org/officeDocument/2006/relationships/hyperlink" Target="http://www.fond-detyam.ru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11:00Z</dcterms:created>
  <dc:creator>GEG</dc:creator>
  <dc:description/>
  <cp:keywords/>
  <dc:language>en-US</dc:language>
  <cp:lastModifiedBy>www.PHILka.RU</cp:lastModifiedBy>
  <cp:lastPrinted>2010-10-05T15:31:00Z</cp:lastPrinted>
  <dcterms:modified xsi:type="dcterms:W3CDTF">2010-10-05T15:41:00Z</dcterms:modified>
  <cp:revision>18</cp:revision>
  <dc:subject/>
  <dc:title>Органы исполнительной власти субъектов Российской Федерации </dc:title>
</cp:coreProperties>
</file>