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606806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городов России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без жестокости к детям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1.1. Настоящее Положение о конкурсе городов России «Город без жестокости  к детям» (далее - Положение)  устанавливает   порядок  проведения конкурса  городов, уделяющих особое внимание вопросам  противодействия жестокости и насилию в отношении детей  (далее - Конкурс).</w:t>
      </w:r>
    </w:p>
    <w:p>
      <w:pPr>
        <w:pStyle w:val="2"/>
        <w:rPr/>
      </w:pPr>
      <w:r>
        <w:rPr>
          <w:sz w:val="28"/>
          <w:szCs w:val="28"/>
        </w:rPr>
        <w:t>1.2. Инициаторами и организаторами Конкурса являются Фонд поддержки детей, находящихся в трудной жизненной ситуации, и  Ассоциация малых и средних городов России (далее – Организаторы Конкурса).</w:t>
      </w:r>
    </w:p>
    <w:p>
      <w:pPr>
        <w:pStyle w:val="2"/>
        <w:rPr/>
      </w:pPr>
      <w:r>
        <w:rPr>
          <w:sz w:val="28"/>
          <w:szCs w:val="28"/>
        </w:rPr>
        <w:t>Конкурс проводится в рамках общенациональной информационной кампании по противодействию жестокому обращению с детьми.</w:t>
      </w:r>
    </w:p>
    <w:p>
      <w:pPr>
        <w:pStyle w:val="2"/>
        <w:rPr/>
      </w:pPr>
      <w:r>
        <w:rPr>
          <w:sz w:val="28"/>
          <w:szCs w:val="28"/>
        </w:rPr>
        <w:t>1.3. В ходе Конкурса оценивается комплекс мероприятий,  реализуемых городом в 2010 году, направленных на противодействие жестокому обращению с детьми и  соответствующих целям и задачам  Конкурс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Цели и задачи Конкурса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/>
      </w:pPr>
      <w:r>
        <w:rPr>
          <w:sz w:val="28"/>
          <w:szCs w:val="28"/>
        </w:rPr>
        <w:t xml:space="preserve">2.1. Цель конкурса - внедрение в общественное сознание нетерпимого отношения к жестокому обращению с детьми, проявлениям насилия в отношении детей,  информирование населения и специалистов, работающих с детьми, о возможных формах помощи  детям в случаях, связанных с   проявлениями жестокости и насилия. </w:t>
      </w:r>
    </w:p>
    <w:p>
      <w:pPr>
        <w:pStyle w:val="2"/>
        <w:rPr/>
      </w:pPr>
      <w:r>
        <w:rPr>
          <w:sz w:val="28"/>
          <w:szCs w:val="28"/>
        </w:rPr>
        <w:t>2.2. Задачи Конкурс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муниципальных образований, органов местного самоуправления, учреждений и организаций  всех форм собственности  по распространению  среди  детей и  подростков, родителей, специалистов учреждений, работающих с детьми (школ, интернатов, детских больниц, социальных служб, пенитенциарных учреждений и др.), информации о недопустимости применения насилия и жестокости к детям; ненасильственных методах общения и взаимодействия в семьях, способах защиты детей от насилия и жестокого обращения, возможностях получения  помощи в случаях проявления  насилия  и жестокости по отношению к детям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повышение эффективности оказания  помощи в случаях насилия и жестокого обращения с детьми;</w:t>
      </w:r>
    </w:p>
    <w:p>
      <w:pPr>
        <w:pStyle w:val="2"/>
        <w:rPr/>
      </w:pPr>
      <w:r>
        <w:rPr>
          <w:sz w:val="28"/>
          <w:szCs w:val="28"/>
        </w:rPr>
        <w:t>- объединение усилий существующих в городе детских учреждений, учреждений культуры, социальных служб, общественных организаций в осуществлении мер профилактики проявления жестокости  и насилия в отношении  дет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Участие в Конкурсе</w:t>
      </w:r>
    </w:p>
    <w:p>
      <w:pPr>
        <w:pStyle w:val="Normal"/>
        <w:spacing w:lineRule="auto" w:line="360"/>
        <w:ind w:right="-262" w:firstLine="72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В Конкурсе могут принимать участие города трех категорий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атегория - города, являющиеся административными центр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категория - города с населением от 100 тыс. человек и боле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категория -  города с населением до 100 тыс. челове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 Города допускаются к участию в  Конкурсе  на основании  представляемой главой органа местного самоуправления  город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,  II  и III категорий  заявки  об участи  города в Конкурсе  с приложением   Плана  мероприятий, направленных  на противодействие жестокому обращению с детьми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исло городов, участвующих в Конкурсе (далее - Участников) от одного субъекта Российской Федерации не ограничено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Мероприятия, направленные  на противодействие жестокому обращению с детьми, представляемые на Конкурс  должны соответствовать следующим направления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чение внимания населения к проблеме жестокого обращения с детьми и распространение информации о недопустимости проявления жестокого обращения с детьми, насильственных методов воспит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паганда ответственного родитель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действующих служб или создание новых, занимающихся защитой  прав детей, в том числе защитой  детей от жестокого обращ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динение усилий существующих в городе детских учреждений, учреждений культуры, социальных служб, общественных организаций в организации мер профилактики проявления жестокости к детя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модели реагирования на факты жестоко обращения с детьми;</w:t>
      </w:r>
    </w:p>
    <w:p>
      <w:pPr>
        <w:pStyle w:val="2"/>
        <w:rPr/>
      </w:pPr>
      <w:r>
        <w:rPr>
          <w:sz w:val="28"/>
          <w:szCs w:val="28"/>
        </w:rPr>
        <w:t>- обеспечение доступности и повышение эффективности оказания помощи в случаях насилия и жестокого обращения с деть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массовых общественно значимых акций, в том числе с привлечением детей (конкурсы, фестивали, детские форумы по тематике Конкурс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Указанный  перечень направлений деятельности  не является исчерпывающим и может быть дополнен Участниками  Конкурса в соответствии с местными условиями, традициями и  особенностями.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 Организаторы Конкурса  не  осуществляют финансирование   мероприятий, реализуемых Участниками  в рамках Конкурс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ключение составляют мероприятия, предусмотренные программами субъектов Российской Федерации, а также проектами муниципальных образований, учреждений, российских некоммерческих организаций, получивших финансовую поддержку (грант)  Фонда поддержки детей, находящихся в трудной жизненной ситуации, по результатам проведенного  конкурсного отбора  программ и проек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Участники Конкурса обязу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реализации  мероприятий  использовать слоганы и логотип общенациональной информационной кампании по противодействию жестокому обращению с деть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мещать на правах социальной рекламы аудио- и видеоролики, плакаты в детских учреждениях (школах, поликлиниках, больницах и др.), предоставляемые Фондом поддержки детей, находящихся в трудной жизненной ситуации, в рамках проведения общенациональной информационной кампании по противодействию жестокому обращению с деть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ить и размещать наружную рекламу общенациональной информационной кампании по противодействию жестокому обращению с детьми, предоставляемую Фондом поддержки детей, находящихся в трудной жизненной ситу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ициировать размещение в местных СМИ материалов по теме общенациональной информационной кампании по противодействию жестокому обращению с детьми.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Порядок организации и проведения Конкурса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4.1. Информационное сообщение  о проведении Конкурса размещается на сайтах  Организаторов Конкурс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o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etya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(Фонд поддержки детей, находящихся в трудной жизненной ситуации) и </w:t>
      </w:r>
      <w:hyperlink r:id="rId4">
        <w:r>
          <w:rPr>
            <w:rStyle w:val="InternetLink"/>
            <w:b/>
            <w:sz w:val="28"/>
            <w:szCs w:val="28"/>
          </w:rPr>
          <w:t>www.amsgr.ru</w:t>
        </w:r>
      </w:hyperlink>
      <w:r>
        <w:rPr>
          <w:b w:val="false"/>
          <w:sz w:val="28"/>
          <w:szCs w:val="28"/>
        </w:rPr>
        <w:t>. (Ассоциация  малых и средних городов России)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4.2. Заявка об участи в  Конкурсе,  соответствующая требованиям  пункта 3.2. настоящего Положения, представляется Организаторам Конкурса  до </w:t>
      </w:r>
      <w:r>
        <w:rPr>
          <w:sz w:val="28"/>
          <w:szCs w:val="28"/>
        </w:rPr>
        <w:t>01  июня   2010 года</w:t>
      </w:r>
      <w:r>
        <w:rPr>
          <w:b w:val="false"/>
          <w:sz w:val="28"/>
          <w:szCs w:val="28"/>
        </w:rPr>
        <w:t xml:space="preserve">  по  адресу: 109074, г. Москва,  Славянская  площадь, д.4, стр.3, Фонд поддержки детей, находящих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Заявки, поступившие после </w:t>
      </w:r>
      <w:r>
        <w:rPr>
          <w:sz w:val="28"/>
          <w:szCs w:val="28"/>
        </w:rPr>
        <w:t>01 июня 2010 года,</w:t>
      </w:r>
      <w:r>
        <w:rPr>
          <w:b w:val="false"/>
          <w:sz w:val="28"/>
          <w:szCs w:val="28"/>
        </w:rPr>
        <w:t xml:space="preserve"> Организаторами Конкурса  не рассматриваютс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Участник Конкурса, представивший   Организаторам Конкурса заявку  о своем  участии  в  Конкурсе  и  План  мероприятий, направленных  на противодействие жестокому обращению с детьми, реализуемых  Участником  в 2010 году, размещает  в местных СМИ информацию о своем участии в Конкурс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Для подведения итогов Конкурса Участник Конкурса направляет Организаторам Конкурса  Отчет  о реализации Плана мероприятий, направленных  на противодействие жестокому обращению с детьми  (далее - Отчет) в печатном  и  в электронном видах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Отчету  могут прилагаться аудио- и видеоматериалы, образцы рекламной и полиграфической продукции, фотографии и др. материалы о проведенных мероприятиях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Отчет в печатном виде  представляется Организаторам Конкурса в  2-х экземплярах с пометкой «Конкурс городов России» не позднее </w:t>
      </w:r>
      <w:r>
        <w:rPr>
          <w:sz w:val="28"/>
          <w:szCs w:val="28"/>
        </w:rPr>
        <w:t>01 ноября 2010 года</w:t>
      </w:r>
      <w:r>
        <w:rPr>
          <w:b w:val="false"/>
          <w:sz w:val="28"/>
          <w:szCs w:val="28"/>
        </w:rPr>
        <w:t xml:space="preserve"> по адресу: 109074, г. Москва, Славянская площадь, д.4, стр.3, Фонд поддержки детей, находящихся в трудной жизненной ситуаци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 подписывается главой органа местного самоуправления  города  и заверяется соответствующей печатью. 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Отчет в электронном виде  представляется Организаторам Конкурса  не позднее </w:t>
      </w:r>
      <w:r>
        <w:rPr>
          <w:sz w:val="28"/>
          <w:szCs w:val="28"/>
        </w:rPr>
        <w:t>01 ноября 2010 года</w:t>
      </w:r>
      <w:r>
        <w:rPr>
          <w:b w:val="false"/>
          <w:sz w:val="28"/>
          <w:szCs w:val="28"/>
        </w:rPr>
        <w:t xml:space="preserve"> по адресу электронной почты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TNUspenskay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fo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etya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Отчеты, поступившие после </w:t>
      </w:r>
      <w:r>
        <w:rPr>
          <w:sz w:val="28"/>
          <w:szCs w:val="28"/>
        </w:rPr>
        <w:t>01 ноября 2010 года,</w:t>
      </w:r>
      <w:r>
        <w:rPr>
          <w:b w:val="false"/>
          <w:sz w:val="28"/>
          <w:szCs w:val="28"/>
        </w:rPr>
        <w:t xml:space="preserve"> при  подведении  итогов Конкурса не рассматриваютс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Возврат  материалов, представленных  для участия в Конкурсе и для подведения итогов Конкурса, Организаторами Конкурса не производитс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V. Порядок определения  победителей Конкурса</w:t>
      </w:r>
    </w:p>
    <w:p>
      <w:pPr>
        <w:pStyle w:val="3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Для определения победителей Конкурса Организаторами Конкурса создается Конкурсная комисс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тав Конкурсной комиссии  входят представители Организаторов Конкурса, а также  органов местного самоуправления и  общественных организаций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2. Победитель Конкурса определяется из числа Участников  по  каждой категории городов,  указанных в пункте 3.1 настоящего Положения,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 рассмотрения Конкурсной комиссией Отчетов,   представленных Участниками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При подведении итогов Конкурса  и определении победителей Конкурса Конкурсной  комиссией  оценив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autoSpaceDE w:val="true"/>
        <w:ind w:left="546" w:hanging="2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реализованных Участником мероприятий целям общенациональной информационной кампании по противодействию жестокому обращению с деть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autoSpaceDE w:val="true"/>
        <w:ind w:left="546" w:hanging="2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нота исполнения  Плана  мероприятий, направленных  на противодействие жестокому обращению с детьми, реализуемых  в 2010 Участнико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autoSpaceDE w:val="true"/>
        <w:ind w:left="546" w:hanging="2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плексность реализованных  мероприятий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autoSpaceDE w:val="true"/>
        <w:ind w:left="546" w:hanging="2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ват мероприятиями  целев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autoSpaceDE w:val="true"/>
        <w:ind w:left="546" w:hanging="2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гнутые результаты.</w:t>
      </w:r>
    </w:p>
    <w:p>
      <w:pPr>
        <w:pStyle w:val="2"/>
        <w:rPr/>
      </w:pPr>
      <w:r>
        <w:rPr>
          <w:sz w:val="28"/>
          <w:szCs w:val="28"/>
        </w:rPr>
        <w:t>5.4. Деятельность Конкурсной комиссии  по подведению итогов Конкурса осуществляется в соответствии с принципами  публичности, гласности и объективности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6.1. Подведение итогов Конкурса и определение победителей Конкурса осуществляется Конкурсной Комиссией до </w:t>
      </w:r>
      <w:r>
        <w:rPr>
          <w:sz w:val="28"/>
          <w:szCs w:val="28"/>
        </w:rPr>
        <w:t>01 декабря 2010 года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6.2. Итоги Конкурса отражаются в протоколах заседаний Конкурсной комиссии, подписанных ее членами, утверждаются Организаторами Конкурса и размещаются на сайтах Организаторов Конкурса (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o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etya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 и  </w:t>
      </w:r>
      <w:hyperlink r:id="rId7">
        <w:r>
          <w:rPr>
            <w:rStyle w:val="InternetLink"/>
            <w:b/>
            <w:sz w:val="28"/>
            <w:szCs w:val="28"/>
          </w:rPr>
          <w:t>www.amsgr.ru</w:t>
        </w:r>
      </w:hyperlink>
      <w:r>
        <w:rPr>
          <w:b w:val="false"/>
          <w:sz w:val="28"/>
          <w:szCs w:val="28"/>
          <w:u w:val="single"/>
        </w:rPr>
        <w:t>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3. Победители Конкурса награждаются памятными призами и дипломами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я о победителях  Конкурса  используется в ходе освещения  проведения общенациональной информационной кампании по противодействию жестокому обращению с детьми и при  подведении её итогов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и Конкурса получат информационную поддержку в изданиях Фонда поддержки детей, находящихся в трудной жизненной ситуаци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ыт работы победителей Конкурса будет рекомендован для использования  органами местного самоуправления Российской Федерации.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 w:val="false"/>
      <w:bCs w:val="false"/>
      <w:sz w:val="3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-detyam.ru/" TargetMode="External"/><Relationship Id="rId4" Type="http://schemas.openxmlformats.org/officeDocument/2006/relationships/hyperlink" Target="http://www.amsgr.ru/" TargetMode="External"/><Relationship Id="rId5" Type="http://schemas.openxmlformats.org/officeDocument/2006/relationships/hyperlink" Target="mailto:TNUspenskaya@fond-detyam.ru" TargetMode="External"/><Relationship Id="rId6" Type="http://schemas.openxmlformats.org/officeDocument/2006/relationships/hyperlink" Target="http://www.fond-detyam.ru/" TargetMode="External"/><Relationship Id="rId7" Type="http://schemas.openxmlformats.org/officeDocument/2006/relationships/hyperlink" Target="http://www.amsg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1:00Z</dcterms:created>
  <dc:creator>GEG</dc:creator>
  <dc:description/>
  <cp:keywords/>
  <dc:language>en-US</dc:language>
  <cp:lastModifiedBy>Колтаков</cp:lastModifiedBy>
  <cp:lastPrinted>2010-03-22T16:31:00Z</cp:lastPrinted>
  <dcterms:modified xsi:type="dcterms:W3CDTF">2010-03-24T16:17:00Z</dcterms:modified>
  <cp:revision>30</cp:revision>
  <dc:subject/>
  <dc:title> </dc:title>
</cp:coreProperties>
</file>