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нкета для родителей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сим Вас ответить на следующие вопросы. Если Вы не можете или не хотите отвечать на какие-то вопросы, то просто оставьте соответствующую графу незаполненной. Обратите внимание, что чем точнее и полнее буду ваши ответы, тем достовернее результат. Вы можете быть уверены, что вся информация будет обрабатываться конфиденциально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для ответа психолога</w:t>
      </w:r>
      <w:r>
        <w:rPr>
          <w:sz w:val="20"/>
          <w:szCs w:val="20"/>
        </w:rPr>
        <w:t>:  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я ребенк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Дата рождения ребенк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бенок правша или левша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заполняет анкету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ь ли у вас какие-либо жалобы, что-то, что вас волнует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го ожидаете от консультации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Дата рождения родителей</w:t>
      </w:r>
      <w:r>
        <w:rPr>
          <w:sz w:val="20"/>
          <w:szCs w:val="20"/>
        </w:rPr>
        <w:t xml:space="preserve">:  мать:                   отец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Образование родителей</w:t>
      </w:r>
      <w:r>
        <w:rPr>
          <w:sz w:val="20"/>
          <w:szCs w:val="20"/>
        </w:rPr>
        <w:t xml:space="preserve">:  мать:                       отец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кем вместе проживает ребен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Ожидаемый пол ребёнка во время беременности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Социальная среда ребенка в настоящее время (дома, д/с, школа)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в аппетит ребенка на данное время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в сон ребенка (быстро ли засыпает, просыпается ли ночью, бывают ли кошмары, выспавшийся ли утром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е в основном настроение у ребенка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вают ли перепады настро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тметьте, пожалуйста, плюсиком те вопросы, которые, как Вам кажется, относятся к Вашему ребенку. Если у Вас возникнут какие-то замечания, внесите их в графу «Пояснения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16"/>
        <w:gridCol w:w="6228"/>
      </w:tblGrid>
      <w:tr>
        <w:trPr>
          <w:trHeight w:val="28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йчас или прежде Вы замечали у ребе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яснения</w:t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итания, боли в животе, рв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ний или недостаточный ве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ы, пон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ржание кала или нежелание ходить в туал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ржание мочи ночью и/или дн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высокая двигательная активность, непоседлив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овкость, часто ранит себ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асничанье, подергивание и вздрагивание лиц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чивание туловищем, движения голов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головные бо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ество или одинаковое использование обеих ру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зрение или слу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проблем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роки, нарушение кровообращ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покрасн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чувствительность кож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ые проблемы или необычные особ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 желание соса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ние ногтей, выдергивание заусенце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ание предметов, закручивание воло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жетание зуб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е желание спать, повышенная потребность в отдых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сна, кошмарные сновид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 желание спать с родителя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 темноты, спит только со свет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угливый, особые страх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чувствительность к шум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чувствительность к запахам, отвращ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чувствительный к грязи, аккурат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организованный и дисциплинирован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ния настроения, много плач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чет больше жи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ость, скупость слов, роб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рузей, изолирован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за себя постоя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чится, хочет быть в центре вним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раздражен, ищет ссо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т командовать други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ывает, подделывает подпис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еорганизованный, непунктуа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убежать из дома, бродяжни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омает и разруша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т все иметь, огромные за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имает вещи у других, вору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здает, транжир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интересов, нет хобб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, несамостоятельны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е успехи в школе или в рабо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ивает школу, не участвует в рабо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честолюбивый, не может проигрыва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ность и соперничество с братьями и сестр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собенности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Спасибо! Пожалуйста, сохраните файл и приложите его к заявке для психолога.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6:00Z</dcterms:created>
  <dc:creator>Jeannot</dc:creator>
  <dc:description/>
  <cp:keywords/>
  <dc:language>en-US</dc:language>
  <cp:lastModifiedBy>Irina</cp:lastModifiedBy>
  <dcterms:modified xsi:type="dcterms:W3CDTF">2012-10-24T11:05:00Z</dcterms:modified>
  <cp:revision>5</cp:revision>
  <dc:subject/>
  <dc:title>АНКЕТА ДЛЯ РОДИТЕЛЕЙ</dc:title>
</cp:coreProperties>
</file>