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91490</wp:posOffset>
            </wp:positionH>
            <wp:positionV relativeFrom="page">
              <wp:posOffset>694690</wp:posOffset>
            </wp:positionV>
            <wp:extent cx="13970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обрен решением попечительского совета </w:t>
      </w:r>
    </w:p>
    <w:p>
      <w:pPr>
        <w:pStyle w:val="Normal"/>
        <w:spacing w:lineRule="auto" w:line="192"/>
        <w:jc w:val="right"/>
        <w:rPr/>
      </w:pPr>
      <w:r>
        <w:rPr/>
        <w:t xml:space="preserve">Фонда поддержки детей, </w:t>
      </w:r>
    </w:p>
    <w:p>
      <w:pPr>
        <w:pStyle w:val="Normal"/>
        <w:spacing w:lineRule="auto" w:line="192"/>
        <w:jc w:val="right"/>
        <w:rPr/>
      </w:pPr>
      <w:r>
        <w:rPr/>
        <w:t>находящихся в трудной жизненной ситуации</w:t>
      </w:r>
    </w:p>
    <w:p>
      <w:pPr>
        <w:pStyle w:val="Normal"/>
        <w:spacing w:lineRule="auto" w:line="19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321290</wp:posOffset>
            </wp:positionH>
            <wp:positionV relativeFrom="page">
              <wp:posOffset>1177290</wp:posOffset>
            </wp:positionV>
            <wp:extent cx="245745" cy="88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1" r="-1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right"/>
        <w:rPr/>
      </w:pPr>
      <w:r>
        <w:rPr/>
        <w:t>Протокол заседания попечительского совета Фонда</w:t>
      </w:r>
    </w:p>
    <w:p>
      <w:pPr>
        <w:pStyle w:val="Normal"/>
        <w:spacing w:lineRule="auto" w:line="192"/>
        <w:jc w:val="right"/>
        <w:rPr/>
      </w:pPr>
      <w:r>
        <w:rPr/>
        <w:t>от 19 марта  2010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М Е Р О П Р И Я Т И 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бщенациональной информационной кампании по противодейств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стокому обращению с детьми в 2010 году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45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оведение коммуникативной кампании по противодействию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стокому обращению с детьми в СМИ и в иных средствах  массовых коммуник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12"/>
        <w:gridCol w:w="4552"/>
        <w:gridCol w:w="200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е проекты (социальная реклама):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3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концепции в т.ч. фирменного стиля и слогана/слоганов  информационной кампании;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детей, находящихся в трудной жизненной ситу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 видеороликов  по темам  «Ответственное родительство» и «Единый общероссийский детский «Телефон доверия»;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-48895</wp:posOffset>
                  </wp:positionH>
                  <wp:positionV relativeFrom="page">
                    <wp:posOffset>687705</wp:posOffset>
                  </wp:positionV>
                  <wp:extent cx="9712960" cy="2711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4" r="-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29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760730</wp:posOffset>
                      </wp:positionV>
                      <wp:extent cx="2614930" cy="114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lang w:val="en-US"/>
                                    </w:rPr>
                                    <w:t>www.fond-detyam.r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pt;height:9pt;mso-wrap-distance-left:9.05pt;mso-wrap-distance-right:9.05pt;mso-wrap-distance-top:0pt;mso-wrap-distance-bottom:0pt;margin-top:59.9pt;mso-position-vertical-relative:text;margin-left:2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-US"/>
                              </w:rPr>
                              <w:t>www.fond-detyam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 серии плакатов для детей от проекта «Смешарики» о детском телефоне доверия;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детей, находящихся в трудной жизненной ситу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мещение социальной рекламы по теме кампании на каналах ТВ, радио, в печатных СМИ и на наружных носител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page">
                    <wp:posOffset>1368425</wp:posOffset>
                  </wp:positionH>
                  <wp:positionV relativeFrom="page">
                    <wp:posOffset>179070</wp:posOffset>
                  </wp:positionV>
                  <wp:extent cx="245745" cy="8807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41" r="-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май-декабрь 2010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ионные проек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и демонстрация на одном из центральных каналов телевидения  серии (цикла) телевизионных передач под условным названием «Учимся быть родителям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-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внедрение информации по теме кампании в существующие телевизионные передачи, в том числе на телевизионных каналах Межрегионального общественного фонда «Образование в третьем тысячелетии» («Школьник ТВ», «Знание» и т.п.)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поддержки детей, находящихся в трудной жизненной ситу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Межрегиональный общественный фонд «Образование в третьем тысячелет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роек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оздание интернет-портала кампании и его поддержка в течение полутора лет;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поддержки детей, находящихся в трудной жизненной ситу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-61595</wp:posOffset>
                  </wp:positionH>
                  <wp:positionV relativeFrom="page">
                    <wp:posOffset>1119505</wp:posOffset>
                  </wp:positionV>
                  <wp:extent cx="9712960" cy="27114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4" r="-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29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170940</wp:posOffset>
                      </wp:positionV>
                      <wp:extent cx="2614930" cy="1143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lang w:val="en-US"/>
                                    </w:rPr>
                                    <w:t>www.fond-detyam.r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pt;height:9pt;mso-wrap-distance-left:9.05pt;mso-wrap-distance-right:9.05pt;mso-wrap-distance-top:0pt;mso-wrap-distance-bottom:0pt;margin-top:92.2pt;mso-position-vertical-relative:text;margin-left:2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-US"/>
                              </w:rPr>
                              <w:t>www.fond-detyam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информационных материалов  кампании  для детей и взрослых в социальных сетях Интерн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поддержки детей, находящихся в трудной жизненной ситуаци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материалов по теме кампании в печати и на иных информационных ресурсах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page">
                    <wp:posOffset>1368425</wp:posOffset>
                  </wp:positionH>
                  <wp:positionV relativeFrom="page">
                    <wp:posOffset>483235</wp:posOffset>
                  </wp:positionV>
                  <wp:extent cx="245745" cy="88074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41" r="-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вещение журналистами – членами Клуба социальной журналистики информационной кампании и публикации материалов по тематике кампании в региональных С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поддержки детей, находящихся в трудной жизненной ситу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материалов по тематике кампании на информационных ресурсах федеральных, региональных и в специализированных СМИ: Агентства социальной информации; в журналах «Воспитание детей и молодежи», «Одаренный ребенок», «Беспризорник», «Мамонтенок», «Социальная работа»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гентство социальной информ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юз социальных педагогов и социальных работ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научное учреждение «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поддержки детей, находящихся в трудной жизненной ситуаци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чение  к участию в информационной  кампании  бизнес - сообществ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-48895</wp:posOffset>
                  </wp:positionH>
                  <wp:positionV relativeFrom="page">
                    <wp:posOffset>706755</wp:posOffset>
                  </wp:positionV>
                  <wp:extent cx="9712960" cy="27114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4" r="-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29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на продукции  (продуктах питания, тетрадях, билетах в кинотеатры, театральных билетах и пр.) рекламы информационной кампани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89280</wp:posOffset>
                      </wp:positionV>
                      <wp:extent cx="2614930" cy="1143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lang w:val="en-US"/>
                                    </w:rPr>
                                    <w:t>www.fond-detyam.r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pt;height:9pt;mso-wrap-distance-left:9.05pt;mso-wrap-distance-right:9.05pt;mso-wrap-distance-top:0pt;mso-wrap-distance-bottom:0pt;margin-top:46.4pt;mso-position-vertical-relative:text;margin-left:-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-US"/>
                              </w:rPr>
                              <w:t>www.fond-detyam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структуры – партнеры Фонда поддержки детей, находящихся в трудной жизненной ситу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page">
                    <wp:posOffset>1368425</wp:posOffset>
                  </wp:positionH>
                  <wp:positionV relativeFrom="page">
                    <wp:posOffset>720090</wp:posOffset>
                  </wp:positionV>
                  <wp:extent cx="245745" cy="88074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41" r="-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Проведение общероссийских и региональных  мероприятий и а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влечению в противодействие  жестокому обращению  с детьми широких слоев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12"/>
        <w:gridCol w:w="4552"/>
        <w:gridCol w:w="200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арламентских слушаний по теме кампан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Государственной Думы Федерального Собрания Российской Федерации  по  вопросам семьи, женщин и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 Комитета Государственной Думы по вопросам семьи, женщин и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рганах законодательной власти субъектов Российской Федерации депутатских слушаний  и круглых столов по теме  «Семья и  детство без жестокости и насилия»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«Крепкая семья» Всероссийской  политической  партии «Единая Росс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законодательной власти субъектов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детей, находящихся в трудной жизненной ситу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10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page">
                    <wp:posOffset>-56515</wp:posOffset>
                  </wp:positionH>
                  <wp:positionV relativeFrom="page">
                    <wp:posOffset>681990</wp:posOffset>
                  </wp:positionV>
                  <wp:extent cx="9712960" cy="27114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4" r="-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29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605790</wp:posOffset>
                      </wp:positionV>
                      <wp:extent cx="2614930" cy="1143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lang w:val="en-US"/>
                                    </w:rPr>
                                    <w:t>www.fond-detyam.r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pt;height:9pt;mso-wrap-distance-left:9.05pt;mso-wrap-distance-right:9.05pt;mso-wrap-distance-top:0pt;mso-wrap-distance-bottom:0pt;margin-top:47.7pt;mso-position-vertical-relative:text;margin-left:2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-US"/>
                              </w:rPr>
                              <w:t>www.fond-detyam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городов России  «Город без жестокости к детям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поддержки детей, находящихся в трудной жизненной ситу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малых и средних городов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власти субъектов Российской Феде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6"/>
                <w:szCs w:val="26"/>
              </w:rPr>
              <w:t xml:space="preserve">объявление конкурса – </w:t>
            </w:r>
            <w:r>
              <w:rPr>
                <w:spacing w:val="-20"/>
                <w:sz w:val="26"/>
                <w:szCs w:val="26"/>
                <w:lang w:val="en-US"/>
              </w:rPr>
              <w:t>I</w:t>
            </w:r>
            <w:r>
              <w:rPr>
                <w:spacing w:val="-20"/>
                <w:sz w:val="26"/>
                <w:szCs w:val="26"/>
              </w:rPr>
              <w:t xml:space="preserve"> квартал 2010 года,  подведение итогов – ноябрь 2010 года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page">
                    <wp:posOffset>1368425</wp:posOffset>
                  </wp:positionH>
                  <wp:positionV relativeFrom="page">
                    <wp:posOffset>720090</wp:posOffset>
                  </wp:positionV>
                  <wp:extent cx="245745" cy="88074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41" r="-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акций по защите детей от жестокого обращения, приуроченных к 1 июня – Международному дню защиты детей, в том числе теле и радио-мараф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телекомп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е фонды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год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ероссийского детского форума по вопросам защиты детей от насилия и жестокого обращения «Дети против насили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ференции «Итоги Международного десятилетия культуры мира и ненасилия в интересах детей  планеты  2001-2010 гг.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6"/>
                <w:szCs w:val="26"/>
              </w:rPr>
              <w:t>Общероссийская общественная  организация  «Союз  женщин России»</w:t>
            </w:r>
          </w:p>
          <w:p>
            <w:pPr>
              <w:pStyle w:val="Normal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 2010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page">
                    <wp:posOffset>-48895</wp:posOffset>
                  </wp:positionH>
                  <wp:positionV relativeFrom="page">
                    <wp:posOffset>1187450</wp:posOffset>
                  </wp:positionV>
                  <wp:extent cx="9712960" cy="27114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4" r="-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29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053465</wp:posOffset>
                      </wp:positionV>
                      <wp:extent cx="2614930" cy="1143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lang w:val="en-US"/>
                                    </w:rPr>
                                    <w:t>www.fond-detyam.r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pt;height:9pt;mso-wrap-distance-left:9.05pt;mso-wrap-distance-right:9.05pt;mso-wrap-distance-top:0pt;mso-wrap-distance-bottom:0pt;margin-top:82.95pt;mso-position-vertical-relative:text;margin-left:2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-US"/>
                              </w:rPr>
                              <w:t>www.fond-detyam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сероссийской научно-практической  конференции для сотрудников органов внутренних дел, следственного комитета и судей «Особенности уголовного судопроизводства  по делам о преступлениях  в отношении детей» с обсуждением вопросов  повышения эффективности расследования преступлений против детей и минимизации вторичной психологической  травматизации несовершеннолетних потерпевших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благотворительный фонд «Нет алкоголизму и наркоман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внутренних дел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4225925</wp:posOffset>
                  </wp:positionH>
                  <wp:positionV relativeFrom="page">
                    <wp:posOffset>875030</wp:posOffset>
                  </wp:positionV>
                  <wp:extent cx="245745" cy="88074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41" r="-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Центр психолого-медико-социального сопровождения «ОЗОН» для детей, подвергшихся жестокому обращению и насил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  движение «Сопротивление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0 год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Международного форума социальных работников и социальных педагогов Сибири и Дальнего Востока  по теме  «Семья без насилия – основа сплочения российского обществ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юз социальных педагогов и социальных работник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грамма «Крепкая семья» Всероссийской  политической  партии «Единая Россия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суждение вопросов противодействия жестокому обращению с детьми на  съезде социальных работников и социальных педагогов с участием представителей зарубежных стран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юз социальных педагогов и социальных работник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page">
                    <wp:posOffset>-56515</wp:posOffset>
                  </wp:positionH>
                  <wp:positionV relativeFrom="page">
                    <wp:posOffset>1591945</wp:posOffset>
                  </wp:positionV>
                  <wp:extent cx="9712960" cy="271145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4" r="-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29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439545</wp:posOffset>
                      </wp:positionV>
                      <wp:extent cx="2614930" cy="1143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lang w:val="en-US"/>
                                    </w:rPr>
                                    <w:t>www.fond-detyam.r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pt;height:9pt;mso-wrap-distance-left:9.05pt;mso-wrap-distance-right:9.05pt;mso-wrap-distance-top:0pt;mso-wrap-distance-bottom:0pt;margin-top:113.35pt;mso-position-vertical-relative:text;margin-left: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-US"/>
                              </w:rPr>
                              <w:t>www.fond-detyam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лаготворительной акции «Дети – детям», посвященной защите детей от жестокого обращения (приурочена к 20 ноября – Всемирному дню ребенк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еждународный благотворительный фонд Юрия Розум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ждународной научно-практической конференции по проблеме защиты прав детей-сирот и детей, оставшихся без попечения родителей (профилактика, выявление и защита детей-сирот от жестокого обращения)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грамма «Крепкая семья» Всероссийской  политической  партии «Единая Россия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page">
                    <wp:posOffset>1368425</wp:posOffset>
                  </wp:positionH>
                  <wp:positionV relativeFrom="page">
                    <wp:posOffset>875030</wp:posOffset>
                  </wp:positionV>
                  <wp:extent cx="245745" cy="880745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41" r="-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 федеральных округах   региональных конференций, посвященных проблеме противодействия жестокому   обращению с детьми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«Крепкая семья» Всероссийской  политической  партии «Единая Росс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год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Развитие служб, оказывающих помощь детям и семьям в случае насилия и жесто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12"/>
        <w:gridCol w:w="4552"/>
        <w:gridCol w:w="200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-48895</wp:posOffset>
                  </wp:positionH>
                  <wp:positionV relativeFrom="page">
                    <wp:posOffset>1604010</wp:posOffset>
                  </wp:positionV>
                  <wp:extent cx="9712960" cy="271145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4" r="-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29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463040</wp:posOffset>
                      </wp:positionV>
                      <wp:extent cx="2614930" cy="1143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lang w:val="en-US"/>
                                    </w:rPr>
                                    <w:t>www.fond-detyam.r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pt;height:9pt;mso-wrap-distance-left:9.05pt;mso-wrap-distance-right:9.05pt;mso-wrap-distance-top:0pt;mso-wrap-distance-bottom:0pt;margin-top:115.2pt;mso-position-vertical-relative:text;margin-left:2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-US"/>
                              </w:rPr>
                              <w:t>www.fond-detyam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единого общероссийского номера детского «Телефона доверия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обеспечение выделения единого номера и бесплатного для звонящих телефонного трафика при его использовании, организация служб детского «Телефона доверия» в каждом субъекте Российской Федерации, подготовка кадров консультантов детского «Телефона доверия»)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фонд защиты детей от жестокого обра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ЭП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рганы власти субъектов Российской Федераци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page">
                    <wp:posOffset>4225925</wp:posOffset>
                  </wp:positionH>
                  <wp:positionV relativeFrom="page">
                    <wp:posOffset>875030</wp:posOffset>
                  </wp:positionV>
                  <wp:extent cx="245745" cy="880745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6" t="-41" r="-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январь-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год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уск специализированной линии «Дети онлайн» по оказанию психологической и практической помощи детям и подросткам, которые столкнулись с опасной ситуацией при пользовании Интернетом или мобильной связ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«Дружественный Рун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Развития Интер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Международной конференции, посвященной  работе  телефонов  доверия для детей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фонд защиты детей от жестокого обра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Фонд поддержки детей, находящихся в трудной жизненной ситуаци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сети служб, оказывающих помощь детям и семьям в случае насилия и жестокого обращения с детьми (кризисных центров для матерей с детьми, социальных гостиниц, социально-реабилитационных центров; подготовка специалистов для выявления случаев насилия и жестокого обращения с детьми и их реабилитации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рганы власти субъектов Российской Федерации (в рамках реализации программ и проектов, софинансируемых Фондом поддержки детей, находящихся в трудной жизненной ситуации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-51435</wp:posOffset>
                  </wp:positionH>
                  <wp:positionV relativeFrom="page">
                    <wp:posOffset>1390650</wp:posOffset>
                  </wp:positionV>
                  <wp:extent cx="9712960" cy="271145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4" r="-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29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2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43330</wp:posOffset>
                      </wp:positionV>
                      <wp:extent cx="2614930" cy="1143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lang w:val="en-US"/>
                                    </w:rPr>
                                    <w:t>www.fond-detyam.r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pt;height:9pt;mso-wrap-distance-left:9.05pt;mso-wrap-distance-right:9.05pt;mso-wrap-distance-top:0pt;mso-wrap-distance-bottom:0pt;margin-top:97.9pt;mso-position-vertical-relative:text;margin-left:2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-US"/>
                              </w:rPr>
                              <w:t>www.fond-detyam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тодического обеспечения и подготовки кадров, работающих в сфере профилактики жестокого обращения и насилия над детьми и реабилитации жертв насилия, нормализации внутрисемейной обстановки в случаях жестокого обращения с детьм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знаний в этой области (образование) родителей и специалистов, работающих с детьми (врачей, учителей и пр.)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2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инистерство </w:t>
            </w:r>
            <w:r>
              <w:rPr>
                <w:spacing w:val="-20"/>
                <w:sz w:val="26"/>
                <w:szCs w:val="26"/>
              </w:rPr>
              <w:t>здравоохранения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социального развития Российской Федерации</w:t>
            </w:r>
          </w:p>
          <w:p>
            <w:pPr>
              <w:pStyle w:val="Normal"/>
              <w:jc w:val="both"/>
              <w:rPr>
                <w:spacing w:val="-20"/>
                <w:sz w:val="26"/>
                <w:szCs w:val="26"/>
                <w:lang w:val="en-US"/>
              </w:rPr>
            </w:pPr>
            <w:r>
              <w:rPr>
                <w:spacing w:val="-20"/>
                <w:sz w:val="26"/>
                <w:szCs w:val="26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 программ защиты детей, их распространение в образовательной  и родительской сред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научное учреждение «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page">
                    <wp:posOffset>1368425</wp:posOffset>
                  </wp:positionH>
                  <wp:positionV relativeFrom="page">
                    <wp:posOffset>303530</wp:posOffset>
                  </wp:positionV>
                  <wp:extent cx="245745" cy="880745"/>
                  <wp:effectExtent l="0" t="0" r="0" b="0"/>
                  <wp:wrapNone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41" r="-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информационных мероприятий (конференций, семинаров) для учителей и иных специалистов, работающих с детьми  и сталкивающихся с проявлением насилия в отношении детей, а также для родителей и молодежи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ое движение «Остановим насил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программа «Адреса милосерди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ля руководителей и специалистов учреждений  для детей, оставшихся без попечения родителей,  семинаров, посвященных особенностям психологического развития детей-сирот и методикам  коррекционной работы с такими деть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творительный фонд  «Волонтеры в помощь детям-сиротам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программа «Адреса милосерд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page">
                    <wp:posOffset>-48895</wp:posOffset>
                  </wp:positionH>
                  <wp:positionV relativeFrom="page">
                    <wp:posOffset>1580515</wp:posOffset>
                  </wp:positionV>
                  <wp:extent cx="9712960" cy="271145"/>
                  <wp:effectExtent l="0" t="0" r="0" b="0"/>
                  <wp:wrapNone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4" r="-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29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26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ация 9 программ субъектов Российской Федерации и 64 проектов муниципальных образований, учреждений и  российских некоммерческих организаций,  направленных на предотвращение жестокого обращения с детьми при финансовой поддержке Фонда поддержки детей, находящихся в трудной жизненной ситуации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33195</wp:posOffset>
                      </wp:positionV>
                      <wp:extent cx="2614930" cy="1143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lang w:val="en-US"/>
                                    </w:rPr>
                                    <w:t>www.fond-detyam.r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pt;height:9pt;mso-wrap-distance-left:9.05pt;mso-wrap-distance-right:9.05pt;mso-wrap-distance-top:0pt;mso-wrap-distance-bottom:0pt;margin-top:112.85pt;mso-position-vertical-relative:text;margin-left:-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-US"/>
                              </w:rPr>
                              <w:t>www.fond-detyam.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ласти субъектов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, российские некоммерческие 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page">
                    <wp:posOffset>4225925</wp:posOffset>
                  </wp:positionH>
                  <wp:positionV relativeFrom="page">
                    <wp:posOffset>875030</wp:posOffset>
                  </wp:positionV>
                  <wp:extent cx="245745" cy="880745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6" t="-41" r="-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Фонд поддержки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дготовка предложений  по совершенствованию законодательства  в ч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твращения жестокого обращения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12"/>
        <w:gridCol w:w="4552"/>
        <w:gridCol w:w="200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едложений по совершенствованию законодательства Российской Федерации в части, касающейся усиления мер профилактики и защиты детей от жестокого обращения в семье и в организациях для детей-сирот и детей, оставшихся без попечения родителей (пункт 2 раздел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от 14 августа 2009 г. № 30)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</w:t>
            </w:r>
            <w:r>
              <w:rPr>
                <w:spacing w:val="-20"/>
                <w:sz w:val="26"/>
                <w:szCs w:val="26"/>
              </w:rPr>
              <w:t>здравоохранения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социального развития Российской Федерации</w:t>
            </w:r>
          </w:p>
          <w:p>
            <w:pPr>
              <w:pStyle w:val="Normal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осударственной Думы Федерального Собрания Российской Федерации  по  вопросам семьи, женщин и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-декабрь 2010 года 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05790</wp:posOffset>
            </wp:positionH>
            <wp:positionV relativeFrom="page">
              <wp:posOffset>6964045</wp:posOffset>
            </wp:positionV>
            <wp:extent cx="9712960" cy="27114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4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870</wp:posOffset>
                </wp:positionH>
                <wp:positionV relativeFrom="paragraph">
                  <wp:posOffset>2230755</wp:posOffset>
                </wp:positionV>
                <wp:extent cx="2614930" cy="114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-US"/>
                              </w:rPr>
                              <w:t>www.fond-detyam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pt;mso-wrap-distance-left:9.05pt;mso-wrap-distance-right:9.05pt;mso-wrap-distance-top:0pt;mso-wrap-distance-bottom:0pt;margin-top:175.65pt;mso-position-vertical-relative:text;margin-left:2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lang w:val="en-US"/>
                        </w:rPr>
                        <w:t>www.fond-detyam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56:00Z</dcterms:created>
  <dc:creator>GEG</dc:creator>
  <dc:description/>
  <cp:keywords/>
  <dc:language>en-US</dc:language>
  <cp:lastModifiedBy>Колтаков</cp:lastModifiedBy>
  <cp:lastPrinted>2010-04-13T13:33:00Z</cp:lastPrinted>
  <dcterms:modified xsi:type="dcterms:W3CDTF">2010-04-13T09:40:00Z</dcterms:modified>
  <cp:revision>31</cp:revision>
  <dc:subject/>
  <dc:title>П Л А Н   М Е Р О П Р И Я Т И Й</dc:title>
</cp:coreProperties>
</file>