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й акции «Город Горно-Алтайск без жестокости к детя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амках участия г. Горно-Алтайска в конкурсе городов России «Город без жестокости к детям» в 2010 год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конференция (или репортаж на ТВ) о проведении в городе информационной акции «Город Горно-Алтайск без жестокости к детям»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 служба администрации, Езенева Ч.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Карамян С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едении в городе информационной акции «Город Горно-Алтайск без жестокости к детям»  и реализации её мероприятий на сайтах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го портала.</w:t>
            </w:r>
          </w:p>
          <w:p>
            <w:pPr>
              <w:pStyle w:val="Normal"/>
              <w:spacing w:before="0" w:after="6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а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Гореявчева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реализации мероприятий информационной акции «Город Горно-Алтайск без жестокости к детям» в СМ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а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 служба администрации,  Езенева Ч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циальной рекламы в городе по противодействию жестокого обращения с детьми (баннеры, видео)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а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деофильма о реализации плана мероприятий акции Город Горно-Алтайск без жестокости к дет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 служба администрации, Езенева Ч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к главам муниципальных образований Республики Алтай о поддержки города Горно-Алтайска в участии  конкурса городов России и присоединении к общенациональному движению «Россия без жестокости к дет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3.08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предпринимателями города по оказанию содействия в распространении информационных буклетов по противодействию жестокого обращения с детьми  и оказанию материальной помощи по подготовке детей к учебному г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Отдел экономики инвестиции и предпринимательства администрации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зам. директорами школ по ВР, заведующими детских садов города по вопросам профилактики жестокого обращения с детьми и ненасильственных методов воспит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Жестокое обращение в отношении несовершеннолетних в семье: выявление и предупрежд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 администрации города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Семья и её роль в воспитании толерант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9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омплексный центр социального обслуживания населения г. Горно-Алтайска»,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ответственного родительства при рассмотрении персональных дел на заседаниях КДН и ЗП, при проведении индивидуальных профилактических бесед с родителями специалистами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 линия по вопросам жестокого отношения к детям и оказания необходимой помощ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-н: 2-25-41, 4-51-5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 ГОВД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ЦСОН Г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эфир (ТВ «Планета – Сервис»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и антиобщественных действий несовершеннолетних в летний период времени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без жестокости к детям» (КДН и ЗП, прокуратура, ГОВД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без жестокости и насилия» (ОДН, МУ «КЦСОН ГА», орган опеки и попечительства УО)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 служба администрации города</w:t>
            </w:r>
          </w:p>
        </w:tc>
      </w:tr>
      <w:tr>
        <w:trPr>
          <w:trHeight w:val="27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общежития город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, детские сады, учреждения дополните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школа, художественная школ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оликлиника, детская больниц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 ГОВД; ГИБД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0.08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ЦСОН 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оликли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 ГОВД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 инвестиций и предпринимательства</w:t>
            </w:r>
          </w:p>
        </w:tc>
      </w:tr>
      <w:tr>
        <w:trPr>
          <w:trHeight w:val="27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и распространение буклетов и листовок по профилактике насилия в отношении дете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ные ситуации и способы их решения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а, обязанности и ответственность родителей!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ы и последствия насилия!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ветственность лиц, допускающих жестокое обращение с ребенком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правиться с детскими капризами и протестами?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ы воспитания без применения сил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стоит за детской агрессивностью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а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структуры профилактики безнадзорности и правонарушений несовершеннолетних</w:t>
            </w:r>
          </w:p>
        </w:tc>
      </w:tr>
      <w:tr>
        <w:trPr>
          <w:trHeight w:val="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убрики «Советы психолога» в городской газете «Вестник Горно-Алтайск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диалог «Отцы и де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10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 библиотека №2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для родителей «Воспитание без наказ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10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центральная 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нгов по теме «Нет насилию в семье» в рамках работы Школы молодых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а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Молодежный центр г. Горно-Алтайс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клубах по месту жительства часов общения по вопросам насилия и жестокости в детской среде волонтерами молодежного движения «Равный обучает равног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а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Молодежный центр г. Горно-Алтайс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«Чудо ходит по квартире, нет его любимей в ми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ЦСОН Г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Вестник Горно-Алтайс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ое мероприятие в поддержку движения «Россия без жестокости к детям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6:20:00Z</dcterms:created>
  <dc:creator>Чирва</dc:creator>
  <dc:description/>
  <cp:keywords/>
  <dc:language>en-US</dc:language>
  <cp:lastModifiedBy>Женя</cp:lastModifiedBy>
  <dcterms:modified xsi:type="dcterms:W3CDTF">2010-09-04T16:20:00Z</dcterms:modified>
  <cp:revision>2</cp:revision>
  <dc:subject/>
  <dc:title/>
</cp:coreProperties>
</file>