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КОНКУРСА ГОРОДОВ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БЕЗ ЖЕСТОКОСТИ К ДЕТЯ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проведения в 2010 году Общенациональной информационной кампании по противодействию жестокому обращению с детьми Фондом поддержки детей, находящихся в трудной жизненной ситуации, и Ассоциацией малых и средних городов России проведен конкурс городов России «Город без жестокости  к детям» (далее - Конкурс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и были представлены 189  городами. По итогам рассмотрения поступивших  заявок  городами-участниками Конкурса  признаны 182 города из  58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конкурсе городов России  «Город без жестокости к детям» (далее – Положение) подведение итогов Конкурса осуществлялось Конкурсной комиссией на основании отчетов о реализации плана мероприятий, направленных на противодействие жестокому обращению </w:t>
        <w:br/>
        <w:t xml:space="preserve">с детьми (далее – Отчеты), представленных городами-участниками Конкурса в срок до 1 ноября 2010 года.  Председатель комиссии – С.Ю. Орлова, заместитель председателя Совета Федерации Федерального Собрания Российской Федерации. 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В соответствии с порядком определения и награждения победителей  Конкурса городов России «Город без жестокости к детям» (протокол заседания Конкурсной комиссии от 12 ноября  2010 г. № 1) Конкурсная комиссия при подведении итогов Конкурса и определении победителей руководствовалась следующими принципами: публичность, гласность, открытость проведения конкурсных процедур; профессиональность проведения конкурсного отбора; перспективность проведенных городами-участниками мероприятий (долговременный эффект);  вовлеченность населения городов-участников в проведение мероприятий.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Всего в Фонд по состоянию на 1 ноября 2010 г.  поступило 117 Отчетов. </w:t>
        <w:br/>
        <w:t xml:space="preserve">В соответствии с Положением Отчет  должен быть представлен в печатном  и  в электронном видах, подписан главой органа местного самоуправления  города  и заверен соответствующей печатью. Отчеты, не соответствующие данным требованиям, к рассмотрению не принимались. К рассмотрению были допущены Отчеты 99 городов-участников Конкурса из 50 субъектов Российской Федерации, из них: 19 городов - административные центры субъектов Российской Федерации;  19 городов - города с населением от 100 тыс. человек и более; 61 город - города с населением до 100 тыс. человек. </w:t>
      </w:r>
    </w:p>
    <w:p>
      <w:pPr>
        <w:pStyle w:val="Style15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widowControl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 Конкурсной комиссией (протокол заседания Конкурсной комиссии от 22 ноября  2010 г. № 2) по итогам рассмотрения Отчетов принято решение победителями Конкурса и участниками Конкурса, занявшими 2-е и 3-е места, признать</w:t>
      </w:r>
      <w:r>
        <w:rPr>
          <w:sz w:val="28"/>
          <w:szCs w:val="24"/>
        </w:rPr>
        <w:t>: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1. В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городо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(административные центры субъектов Российской Федерации):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Кемерово (Кемеровская область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 победителем Конкурса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Тамбов (Тамбовская область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2-е место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город Мурманск  (Мурманская область) 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3-е место.</w:t>
      </w:r>
    </w:p>
    <w:p>
      <w:pPr>
        <w:pStyle w:val="Style15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2. Во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категории городо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(города с населением от 100 тыс. человек и более):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Энгельс (Саратовская область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 победителем Конкурса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город Тобольск (Тюменская область) 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2-е место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город Набережные Челны (Республика Татарстан) 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3-е место.</w:t>
      </w:r>
    </w:p>
    <w:p>
      <w:pPr>
        <w:pStyle w:val="Style15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3. В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категории городо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(города с населением до 100 тыс. человек):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Глазов (Удмуртская Республика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 победителем Конкурса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город Сухой Лог (Свердловская область) 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2-е место;</w:t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>город Выборг (Ленинградская область) </w:t>
      </w:r>
      <w:r>
        <w:rPr>
          <w:sz w:val="26"/>
          <w:szCs w:val="24"/>
        </w:rPr>
        <w:t>–</w:t>
      </w:r>
      <w:r>
        <w:rPr>
          <w:sz w:val="28"/>
          <w:szCs w:val="24"/>
        </w:rPr>
        <w:t> участником Конкурса, занявшим 3-е место.</w:t>
      </w:r>
    </w:p>
    <w:p>
      <w:pPr>
        <w:pStyle w:val="Style15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widowControl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 Конкурсной комиссией (протоколы заседания Конкурсной комиссии от 12 ноября 2010 г. № 1 и от 22 ноября  2010 г. № 2)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рассмотрены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итоги проведения онлайн-присоединения жителей городов-участников Конкурса к движению «Россия – без жестокости к детям!» на портале </w:t>
        <w:br/>
        <w:t>«Я – родитель!» (www.ya-roditel.ru) и принято решение признать</w:t>
      </w:r>
      <w:r>
        <w:rPr>
          <w:sz w:val="28"/>
          <w:szCs w:val="24"/>
        </w:rPr>
        <w:t>:</w:t>
      </w:r>
    </w:p>
    <w:p>
      <w:pPr>
        <w:pStyle w:val="Style15"/>
        <w:widowControl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род Дербент – абсолютным победителем онлайн-присоединения, обеспечившим присоединение наибольшего числа человек (жителей данного города); </w:t>
      </w:r>
    </w:p>
    <w:p>
      <w:pPr>
        <w:pStyle w:val="Style15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 Краснодар (Краснодарский край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  участником Конкурса, занявшим 1-е место в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атегории городов </w:t>
      </w:r>
      <w:r>
        <w:rPr>
          <w:sz w:val="28"/>
          <w:szCs w:val="24"/>
        </w:rPr>
        <w:t>(административные центры субъектов Российской Федерации);</w:t>
      </w:r>
    </w:p>
    <w:p>
      <w:pPr>
        <w:pStyle w:val="Style15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Нефтекамск (Республика Башкортостан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 участником Конкурса, занявшим 1-е место во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категории городов </w:t>
      </w:r>
      <w:r>
        <w:rPr>
          <w:sz w:val="28"/>
          <w:szCs w:val="24"/>
        </w:rPr>
        <w:t>(города с населением от 100 тыс. человек и более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ind w:firstLine="709"/>
        <w:jc w:val="both"/>
        <w:rPr/>
      </w:pPr>
      <w:r>
        <w:rPr>
          <w:sz w:val="28"/>
          <w:szCs w:val="24"/>
        </w:rPr>
        <w:t xml:space="preserve">город Кумертау (Республика Башкортостан) </w:t>
      </w:r>
      <w:r>
        <w:rPr>
          <w:sz w:val="26"/>
          <w:szCs w:val="24"/>
        </w:rPr>
        <w:t>–</w:t>
      </w:r>
      <w:r>
        <w:rPr>
          <w:sz w:val="28"/>
          <w:szCs w:val="24"/>
        </w:rPr>
        <w:t xml:space="preserve"> участником Конкурса, занявшим 1-е место в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 категории городов </w:t>
      </w:r>
      <w:r>
        <w:rPr>
          <w:sz w:val="28"/>
          <w:szCs w:val="24"/>
        </w:rPr>
        <w:t>(города с населением до 100 тыс. человек).</w:t>
      </w:r>
    </w:p>
    <w:p>
      <w:pPr>
        <w:pStyle w:val="Style15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III. Конкурсной комиссией принято решение особо отметить работу, проведенную в следующих городах-участниках Конкурса, и направить благодарственные письма главам органов местного самоуправления:</w:t>
      </w:r>
    </w:p>
    <w:p>
      <w:pPr>
        <w:pStyle w:val="Normal"/>
        <w:ind w:firstLine="70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Нижний Новгород – за активное вовлечение отцов в ненасильственные практики воспитания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Серов Свердловской области – за активное вовлечение детей в кампанию противодействия жестокост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Анапа Краснодарского края – за массовую работу в рамках кампании по присоединению жителей города к движению «Россия – без жестокости к детям!»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Волгоград – за создание условий для развития комплексной системы помощи и защиты детей от жестокого обращения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Тюмень – за применение инновационных методов и технологий предотвращения насилия в отношении детей и реабилитации детей, пострадавших от жестокого обращения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Великий Устюг Вологодской области – за активную популяризацию единого номера детского телефона доверия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Северск Томской области – за активное развитие системы раннего выявления жестокого обращения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Сызрань Самарской области – за развитие межведомственного взаимодействия в организации работы по противодействию жестокому обращению с детьми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Бийск Алтайского края – за активную работу со СМИ в деле предотвращения жестокого обращения в отношении детей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Бердск Новосибирской области – за организацию мероприятий, направленных на предотвращение жестокости в отношении детей, имеющих долгосрочный эффект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Борзя Забайкальского края – за активное вовлечение местного сообщества в реализацию мероприятий по противодействию жестокому обращению с детьми;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. Белозерск Вологодской области – за оригинальный подход в организации работы с мужчинами, допускающими и применяющими жестокие меры воспитания в отношении детей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. Уссурийск Приморского края – за активное вовлечение волонтеров в мероприятия, направленные на предотвращение насилия в отношении детей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27"/>
        <w:gridCol w:w="1536"/>
      </w:tblGrid>
      <w:tr>
        <w:trPr>
          <w:trHeight w:val="10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йтинг городов-участников конкурса городов России «Город без жестокости к детям» по результатам экспертизы отчет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а мероприятий, направленных на противодействие жестокому обращению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участник 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города</w:t>
            </w:r>
            <w:r>
              <w:rPr>
                <w:b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>
          <w:trHeight w:val="33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категория городов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ем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.5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ам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.5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ю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лг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.5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рно-Алта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.5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р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.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.5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льян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абар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ижн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5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Южно-Сахал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лан-Уд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ь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5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5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ба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категория городов</w:t>
            </w:r>
          </w:p>
        </w:tc>
      </w:tr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Энгель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0.5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об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9.5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Набережные Чел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3.5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верод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Ан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6.5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Дерб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4.5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Рыб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9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7.5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терлитам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в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4.5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Новомоск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2.5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Дзерж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Б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5.5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0.5</w:t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Новый Урен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.5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Железнодор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Нефтеюг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3 категория городов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л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ухой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.5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ыбо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.5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мрю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к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Е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.5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ары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.5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еликий Уст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.5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аси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.5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.5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ссур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асный Су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.5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ерд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.5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ес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.5</w:t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уртам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.5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ебе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.5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але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.5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умер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ел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уб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ак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р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5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орз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фт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огд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5</w:t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гл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их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сновый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еверобайк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5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б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андалак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5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елор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асноур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.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ут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.5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5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нам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ы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.5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ро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овая Ля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га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уз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.5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ире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5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еле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5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алмы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5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аф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5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тельн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5</w:t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ы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5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5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асноарме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елен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ерхняя Сал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Черем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уп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тельн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тровск-Забайка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.5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ар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0:00Z</dcterms:created>
  <dc:creator>Горохова</dc:creator>
  <dc:description/>
  <cp:keywords/>
  <dc:language>en-US</dc:language>
  <cp:lastModifiedBy>пользователь</cp:lastModifiedBy>
  <dcterms:modified xsi:type="dcterms:W3CDTF">2010-11-25T05:40:00Z</dcterms:modified>
  <cp:revision>2</cp:revision>
  <dc:subject/>
  <dc:title>Приложение</dc:title>
</cp:coreProperties>
</file>