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mple"/>
        <w:spacing w:before="0" w:after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simple"/>
        <w:spacing w:before="0" w:after="6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360" w:right="-18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Фонда поддержки детей,</w:t>
      </w:r>
    </w:p>
    <w:p>
      <w:pPr>
        <w:pStyle w:val="Normal"/>
        <w:ind w:left="-360" w:right="-18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трудной жизненной сит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- самое дорогое, что есть в жизни человека. В них наша надежда, наше будущее, наши мечты. Но в своей жизни ребенок встречается не только с добром, но и со злом. Задача взрослых -  обеспечить безопасность детей.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. Фонд  совместно с Министерством здравоохранения и социального развития  Российской Федерации  и субъектами Российской Федерации организовал проведение общенациональной информационной кампании по противодействию жестокому обращению с детьми, идеи которой привлекли большое число сторонников в каждом субъекте Российской Федерации. В разных уголках страны были проведены разнообразные акции и мероприятия, призывающие создать для детей мир без жестокости и насилия. Эта проблема трудна, но решаема. Надо помнить, что только активными действиями можно добиться успеха.  Надо продолжать дела, начатые в рамках кампании.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действенной защиты детей необходимо развивать и  совершенствовать работу по следующим направлениям: 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региональных комплексных программ по защите детей от жестокости и насилия, в том числе в рамках программы Фонда «Защитим детей от насилия!»;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беспечению своевременного выявления случаев жестокого обращения с детьми, в том числе жестокого обращения в семье, и организации помощи пострадавшим детям;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кризисных и реабилитационных центров для семьи и детей для обеспечения беспрепятственного доступа детей и семей с детьми, нуждающихся в государственной поддержке, к социальным и психологическим услугам;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ка деятельности детского телефона доверия как эффективного механизма раннего выявления  семейного и детского неблагополучия и оказания своевременной помощи детям; 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просветительских кампаний среди детей и подростков о недопустимости насилия и жестокости в обращении со сверстниками, правилах безопасного поведения, возможности получения помощи в случаях насилия и преступных посягательств;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информирования граждан об ответственности за действия, направленные против детей, правилах безопасности для детей в целях предотвращения преступных посягательств.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ойчивых результатов возможно при непрерывном развитии этой работы и активном участии в ней всех государственных и общественных институтов, самого населения.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ращаемся к органам власти всех уровней, предпринимательским структурам, работникам всех детских учреждений, учреждений социальной сферы, правоохранительных органов, средствам массовой информации, родителям. 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йтесь  в решении проблем детей. Своевременное выявление  фактов жестокого обращения с детьми и оказание им всесторонней помощи, оперативность в информировании спасут детские жизни и не позволят уйти от ответственности виновным лицам. </w:t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режем наших детей от жестокости, насилия, преступных посягательств! Ничто не может оправдать жестокое обращение с детьми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7390</wp:posOffset>
              </wp:positionH>
              <wp:positionV relativeFrom="page">
                <wp:posOffset>9991725</wp:posOffset>
              </wp:positionV>
              <wp:extent cx="93345" cy="233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170" w:leader="none"/>
                              <w:tab w:val="right" w:pos="8640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786.7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170" w:leader="none"/>
                        <w:tab w:val="right" w:pos="8640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fond-detyam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fond-detyam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73310</wp:posOffset>
          </wp:positionV>
          <wp:extent cx="5943600" cy="2711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1600200" cy="114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en-US"/>
                            </w:rPr>
                            <w:t>www.fond-detyam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en-US"/>
                      </w:rPr>
                      <w:t>www.fond-detyam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29145</wp:posOffset>
          </wp:positionH>
          <wp:positionV relativeFrom="page">
            <wp:posOffset>1332230</wp:posOffset>
          </wp:positionV>
          <wp:extent cx="254000" cy="8807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41" r="-1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80135</wp:posOffset>
          </wp:positionH>
          <wp:positionV relativeFrom="page">
            <wp:posOffset>720090</wp:posOffset>
          </wp:positionV>
          <wp:extent cx="1397000" cy="1397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129145</wp:posOffset>
          </wp:positionH>
          <wp:positionV relativeFrom="page">
            <wp:posOffset>1332230</wp:posOffset>
          </wp:positionV>
          <wp:extent cx="245745" cy="880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41" r="-1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1134"/>
        </w:tabs>
        <w:ind w:left="1134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8CC841"/>
      </w:pBdr>
      <w:spacing w:before="560" w:after="280"/>
      <w:ind w:left="-567" w:right="1134" w:hanging="0"/>
      <w:outlineLvl w:val="0"/>
    </w:pPr>
    <w:rPr>
      <w:rFonts w:ascii="Arial Narrow" w:hAnsi="Arial Narrow" w:cs="Arial Narrow"/>
      <w:b/>
      <w:caps/>
      <w:color w:val="8CC841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60" w:after="280"/>
      <w:ind w:right="2268" w:hanging="567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cs="TimesET;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b/>
      <w:i w:val="false"/>
      <w:color w:val="8CC84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color w:val="8CC84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  <w:b/>
      <w:i w:val="false"/>
      <w:color w:val="8CC84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b/>
      <w:i w:val="false"/>
      <w:color w:val="8CC84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 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 3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 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 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844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Arial Narrow" w:hAnsi="Arial Narrow" w:cs="Arial Narrow"/>
      <w:color w:val="8CC841"/>
      <w:sz w:val="32"/>
      <w:u w:val="none" w:color="8CC84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e">
    <w:name w:val="date"/>
    <w:qFormat/>
    <w:rPr>
      <w:color w:val="7D7D7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mple">
    <w:name w:val="body_simple"/>
    <w:basedOn w:val="Normal"/>
    <w:qFormat/>
    <w:p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numPr>
        <w:ilvl w:val="0"/>
        <w:numId w:val="2"/>
      </w:num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numPr>
        <w:ilvl w:val="0"/>
        <w:numId w:val="3"/>
      </w:numPr>
      <w:spacing w:lineRule="exact" w:line="280" w:before="0" w:after="280"/>
      <w:jc w:val="both"/>
    </w:pPr>
    <w:rPr>
      <w:rFonts w:ascii="Arial" w:hAnsi="Arial" w:cs="Arial"/>
      <w:i/>
      <w:sz w:val="22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360" w:after="360"/>
      <w:jc w:val="right"/>
    </w:pPr>
    <w:rPr>
      <w:rFonts w:ascii="Arial" w:hAnsi="Arial" w:cs="Arial"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bCs/>
      <w:caps/>
      <w:szCs w:val="20"/>
    </w:rPr>
  </w:style>
  <w:style w:type="paragraph" w:styleId="Style14">
    <w:name w:val="Заголовок документа"/>
    <w:basedOn w:val="Normal"/>
    <w:qFormat/>
    <w:pPr>
      <w:spacing w:lineRule="auto" w:line="360"/>
    </w:pPr>
    <w:rPr>
      <w:rFonts w:ascii="Arial" w:hAnsi="Arial" w:eastAsia="Verdana" w:cs="Arial"/>
      <w:sz w:val="48"/>
      <w:lang w:val="en-US"/>
    </w:rPr>
  </w:style>
  <w:style w:type="paragraph" w:styleId="Style15">
    <w:name w:val="Ссылка на интегрум"/>
    <w:basedOn w:val="Normal"/>
    <w:qFormat/>
    <w:pPr>
      <w:spacing w:lineRule="auto" w:line="360"/>
      <w:ind w:left="1440" w:right="-55" w:hanging="0"/>
    </w:pPr>
    <w:rPr>
      <w:rFonts w:ascii="Arial" w:hAnsi="Arial" w:cs="Arial"/>
      <w:sz w:val="20"/>
      <w:szCs w:val="20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6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7">
    <w:name w:val="Полнотекст_СМИ"/>
    <w:basedOn w:val="Normal"/>
    <w:next w:val="Normal"/>
    <w:qFormat/>
    <w:pPr>
      <w:spacing w:before="300" w:after="0"/>
      <w:jc w:val="both"/>
    </w:pPr>
    <w:rPr>
      <w:rFonts w:ascii="Arial" w:hAnsi="Arial" w:eastAsia="Arial" w:cs="Arial"/>
      <w:b/>
      <w:bCs/>
      <w:sz w:val="20"/>
      <w:szCs w:val="22"/>
    </w:rPr>
  </w:style>
  <w:style w:type="paragraph" w:styleId="Style18">
    <w:name w:val="Автор"/>
    <w:basedOn w:val="Normal"/>
    <w:next w:val="Normal"/>
    <w:qFormat/>
    <w:pPr>
      <w:ind w:left="357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7:00Z</dcterms:created>
  <dc:creator>GEG</dc:creator>
  <dc:description/>
  <cp:keywords/>
  <dc:language>en-US</dc:language>
  <cp:lastModifiedBy>Колтаков Дмитрий Александрович</cp:lastModifiedBy>
  <cp:lastPrinted>2009-07-07T13:44:00Z</cp:lastPrinted>
  <dcterms:modified xsi:type="dcterms:W3CDTF">2011-06-10T13:37:00Z</dcterms:modified>
  <cp:revision>2</cp:revision>
  <dc:subject/>
  <dc:title>КО Н Ц Е П Ц И Я</dc:title>
</cp:coreProperties>
</file>