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г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2000-летию Дербента в городе, по улице Генриха Гасанова , 12, состоялось открытие детского развивающего клуба «Маленький г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и создания творческих детских центров обычно приходят к молодым мамам, вкладывающим душу в развитие своего ребенка. Вот и Гюнай Ибрагимова, педагог, мать двух несовершеннолетних детей, столкнулась с проблемой отсутствия развивающего детск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не стала ждать, пока такой клуб в городе появится, и решила создать его сама как подарок детям к юбилею родного Дербента. Уж очень хотелось и свой потенциал реализовать, и другим мамам помочь. Так через год и появился детский клуб. Его комнаты, коридоры, даже лестничные площадки и марши приятно удивляют изяществом, всё здесь сделано с любов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зидент клуба Суджат Агаева – педагог с огромным опытом работы с детьми, заслуженный учитель Дагестана, почетный работник общего образования РФ, неоднократно получавшая гранты Президента Дагестана в области образования. Она собрала здесь лучших педагогов города. Маленьких гениев будут готовить, заботясь об их интеллектуальном, психологическом, физическом развитии: песочная терапия, рисование на воде (эбру), индивидуальные занятия с логопедом и психологом. Имеется группа раннего развития детей от 2 до 6 лет, кружки для детей от 6 до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ются комплексные развивающие занятия, английский, арабский языки, группы подготовки к школе (чтение, письмо, развитие представлений об окружающем мире). Для воспитанников клуба открыты кружки и секции: хореография, театральная и изостудия, национальные танцы, шахматы, дзюдо, карате,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Маленький гений» делает только первые шаги, но воспитанники клуба подготовили интересную программу, связанную с историей Дербента, и показали сценку о приезде в город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ручении ему ключей от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9:00Z</dcterms:created>
  <dc:creator>User</dc:creator>
  <dc:description/>
  <cp:keywords/>
  <dc:language>en-US</dc:language>
  <cp:lastModifiedBy>User</cp:lastModifiedBy>
  <dcterms:modified xsi:type="dcterms:W3CDTF">2015-10-28T05:27:00Z</dcterms:modified>
  <cp:revision>3</cp:revision>
  <dc:subject/>
  <dc:title/>
</cp:coreProperties>
</file>