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sectPr>
          <w:headerReference w:type="default" r:id="rId3"/>
          <w:type w:val="nextPage"/>
          <w:pgSz w:orient="landscape" w:w="16838" w:h="11906"/>
          <w:pgMar w:left="0" w:right="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firstLine="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449685" cy="1019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68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города Челябинс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комплексную работу с семьями и деть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трудной жизненной ситуации,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51"/>
        <w:gridCol w:w="1620"/>
        <w:gridCol w:w="4334"/>
      </w:tblGrid>
      <w:tr>
        <w:trPr>
          <w:trHeight w:val="6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ения специалистов разных ведомств по вопросам профилактики детского неблагополучия на основе инновационных технологий с использованием ресурсов медиа-среды и привлечением специалистов и студентов ВУЗов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образования города Челябинска, Управление социального развит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 семинаров для специалистов управлений  социальной защиты населения, руководителей и специалистов  специализированных учреждений для несовершеннолетних, нуждающихся в социальной реабилитации, и  организаций  для детей-сирот и детей, оставшихся без попечения родителей, всех типов и видов, независимо от ведомственной принадлежности по вопросам развития семейных форм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, территориальные управления социальной  защиты населения Администрации города Челяби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оординационных совещаний с заинтересованными службами и учреждениями по проблемам сиротства и развития семейных форм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, территориальные управления социальной  защиты населен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ренингов-семинаров со специалистами, работающими с детьми, находящимися в конфликте с законом и трудной жизненной ситуации, по профилактике социально значимых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Администрации города Челябин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ПС «КОМПАС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емейных  формах устройств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о детях-сиротах и детях, оставшихся без попечения родителей, подлежащих передаче на воспитание в семью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льготах, предоставляемых семьям, принявшим на воспитание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ложительном опыте воспитания детей-сирот в замещающих семь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собенностях воспитания детей-сирот и детей, оставшихся без попечения родителей, находящихся на воспитании в замещающи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реже 1 раза в кварт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управления социальной  защиты населен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консультационного пункта психологов и юристов в дистанционном режиме на сайте МБУ СО «Кризи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 СО «Кризисный цент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циальной рекламы и размещение в средствах массовой информации,  на интернет-сайтах производной информации о детях-сиротах и детях, оставшихся без попечения р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управления социальной  защиты населен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ание в актуальном состоянии информационных стендов по вопросам передачи детей-сирот и детей, оставшихся без попечения родителей, на воспитание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управления социальной  защиты населен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уплений по проблемам сиротства в трудовых коллективах организаций, учреждений различных форм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управления социальной  защиты населен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 некоммерческими  организациями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казания содействия органам опеки и попечительства в размещении производной информации о детях-сиротах и детях, подлежащих передаче на воспитание в семью, и информационных материалов по формам семейного 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я дополнительных условий для развития детей-сирот и детей, оставшихся без попечения родителей, проходящих лечение либо находящихся до определения их формы устройства в лечебно-профилактически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филактики семейного неблагополу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 Администрации города Челябин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управления социальной  защиты населен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нижных выставок  правовой тематики «Каждый ребенок имеет право…», «Знай права смолоду», «Остров детства на планете Земля», «Я – ребенок, я – человек!», «Зачем человеку детство?», «Семейный адвок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 в библиотеках города «Твои права и обязанности», «Где найти защиту?», «Телефоны дов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Дней информации в библиотеках города «Путешествие по лучшим детским сайт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лектронных карт-схем «Детские школы искусств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е библиотеки», «Театры для детей», «Кинотеатры, досуговые и развлекательные центры», «Парки и скверы»,  «Центры развития и детского творчества», «Музей и выставочные з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сентя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нформационно-методической печатной продукции: буклетов, брошюр, листовок, памяток, методических рекомендаций для родителей по ненасильственному воспитанию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совместно с МБУ СО «Кризисный цент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сайте МКУК ЦСДБ специального информационного раздела для семей, воспитывающих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городского родительск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 культурно-информационной деятель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го и психологического консультирования с подростками и их родителями (в т.ч. онлайн и телефонное консульт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в течение 20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Администрации города Челябин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ПС «КОМПАС»</w:t>
            </w:r>
          </w:p>
        </w:tc>
      </w:tr>
      <w:tr>
        <w:trPr/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, направленная на профилактику детской безнадзорности, социального сиротства и семейного неблагополуч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межведомственных профилактических акц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ети ули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 здоровый образ жизн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дрост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бразование всем детя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Защ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города Челябинска совместно с отраслевыми управлениями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щегородских мероприятий, направленных на пропаганду ценностей семейного воспитания, посвяще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дународному Дню  семь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еждународному Дню защиты дет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сероссийскому Дню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сероссийскому Дню мате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го развития Администрации города Челябинс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образования города Челябинска, Управление культуры Администрации города Челябинска, Управление по взаимодействию с общественными объединениями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жведомственного взаимодействия по выявлению семейного неблагополучия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городе Челябинс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го развития Администрации города Челябинс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 безнадзорности и правонарушений несовершеннолетних в городе Челябинс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провождение и реабилитация семей «группы риска» на базе отделений помощи семье и детям МБУ «Комплексный центр социального обслуживания населения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го развития Администрации города Челябинс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оциальной  защиты населения администраций районов в городе Челябинс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и развитие  служб медиации и прими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О «Кризисны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Областной центр диагностики и консультир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службы экстренной помощи («кризисная квартира») на базе МБУ СО «Кризи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 совместно с МБУ СО «Кризисны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В кругу семьи» на базе МБУ СО «Кризи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 совместно с МБУ СО «Кризисный цент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цикла мероприятий, направленных на формирование правовой культуры школьник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ие правовые олимпиады для школьников «С чего начинается ПРАВО», «Я – избирател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ой конкурс в области правовых знаний «Правовой лабиринт» для обучающихся 6-10 кла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ой конкурс социальной рекламы «Знаешь права – делаешь мир лучш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образования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ятельность социально-правового Центра по проблемам защиты прав детей (на базе МБУДОД ЦТРиГО «Перспектив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образования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фильного объединения «Детская полицейская академия» на базе МАОУ ДОД ДПШ им. Н.К. Круп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образования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ятельность ежедневного детского клуба на базе МБУ «Центр профилактического сопровождения «КОМП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ренингов и мероприятий по  профилактике социально значимых заболеваний  и негативных явлений среди молодежи, в том числе с подростками «группы социального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й «Уроков безопасного поведения в Интерн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ероприятий на спортплощадках по месту жительства (мини-футбол, хоккей с мячом, хоккей в валенках, «Веселые старт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, спорту и туризму Администрации города Челябинска (подразделение «Спортивный город»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соревнования классов «Наше здоровье – в наших руках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октя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делам образования города Челябинс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артакиады среди детей и подростков «группы риска» по 7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ноя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, спорту и туризму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совых зарядок на центральных площадк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физической культуре, спорту и туризму Администрации города Челябинс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гровых и конкурсных программ для детей в городских оздоровительных лагер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круглосуточной службы экстренного реагирования на базе МБУ СО «Кризис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 совместно с МБУ СО «Кризисный центр»</w:t>
            </w:r>
          </w:p>
        </w:tc>
      </w:tr>
      <w:tr>
        <w:trPr/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, направленная на социализацию и преодоление социальной исключенности дете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ходящихся в трудной жизненной ситуации, в том числе детей-инвалидов, детей-сиро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ей, находящихся в конфликте с закон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о-педагогического сопровождения замещающ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, Управление по делам образования Администрации города Челябин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управления социальной  защиты населен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о-психологических услуг замещающим семьям на базе загородного оздорови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словий для функционирования  Клубов приемных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го развития Администрации города Челябинс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управления социальной  защиты населен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Попечительских советов как формы самоуправления учреждения, путем привлечения к их работе депутатов различного уровня. Внедрение в работу попечительских советов формы сопровождения «наставничеств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, медицинские организации  для детей-сирот и детей, оставшихся без попечения родителей, организации, оказывающие социальные у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новых дополнительных форм паллиативной помощи в работу Кабинета выездной паллиативной помощи детя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«Телемедици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«Вместе в трудную минут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«Знай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«Духовный наставн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«Минутка для мам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Праздник идет в сем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детской студии О. Митяева «Светлое будущее» на базе МАОУ ДОД ДПШ им. Н.К. Круп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образования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, Управление по делам образования города Челябинска, Управление культуры Администрации города Челябинска, Управление по физической культуре, спорту и туризму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портивно-оздоровительных мероприятий для обучающихся и воспитанников образовательных организаций, в том числе для дет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образования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дивидуальная работа с детьми с ограниченными возможностями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тер-классов для детей и родителей по различным видам руко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праздники в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ма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фестиваля-конкурса детского художественного творчества им. Г.Ю. Эвнина «Хрустальная кап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- апрель 20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образования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турнира им. Сергея Ноговицына (соревнования по пауэрлифтингу среди воспитанников детских домов и школ-интерн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фестиваля творчества детей-инвалидов «Искорки надеж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оенно-спортивной игры «Зарница» среди воспитанников детских домов и школ-интерн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естиваля театрального творчества воспитанников детских домов и школ-интернатов «Шаг в неб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й спартакиады среди воспитанников детских домов и школ-интернатов города Челяб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– апрель 20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, спорту и туризму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а для замещающих семей «Челябинск – город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Центром временного содержания несовершеннолетних правонарушителей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Цикли громких чтений «Дочитаем до Победы» (в рамках проекта «Челябинск читает детям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еседа-презентация «Дети военных лет» «Я не из легенды» - о герое А. Мересьеве. Обсуждение повести «Б. Полевого «Повесть о настоящем человеке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Я живу на родине героев» - беседа к 70-летию Победы в ВОВ по книге «100 интересных фактов о Челябин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ориентационная игра «Угадай професси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 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икла тематических мероприятий по правовому просвещению: книжные выставки правовой тематики, обзор электронных ресурсов правового содержания, беседы «Твои права и обязанности», «Ответственность несовершеннолетнего за правонаруш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тские библиот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детского клубного формирования «Подрастай-ка» для совместного творчества детей-инвалидов в МБУК «Бриганти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ля слепых и слабовидящих детей «Белая тр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-конкурс «Музыка добрых сердец» в ДШИ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Весенний хоровод» в городском саду имени А.С. Пушкина ДШИ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е «Веселые старты» (с участием «трудных подростков» из команды по парусному спор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ень России» в загородном  оздоровительном лагере «Сапф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День памяти и скорби» в загородном  оздоровительном лагере «Сапф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луба для малышей «Любознашки»: познавательные занятия, театрализованные представления, музыкаль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Челябинска</w:t>
            </w:r>
          </w:p>
        </w:tc>
      </w:tr>
      <w:tr>
        <w:trPr/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оводимые с привлечением волонтеров, общественных объединений,  некоммерческих организ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циально ориентированного проекта «Город, доброжелательный к детям!» (интерактивная карта Челябинска «Карта безопасного детств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Администрации города Челябинска, Челябинская городская общественная организация «Независимый исследовательский Центр «Есть мнени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й деятельности с Челябинской региональной общественной организацией «Совет родителей обучающихся и воспитанников образовательных учреждений Челяби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ежекварталь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 культуры Администрации города Челябинска, Управление по делам образования города Челябинска, Челябинская региональная общественная организация «Совет родителей обучающихся и воспитанников образовательных учреждений Челябинской обла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, направленных на реабилитацию детей с ограниченными возможностями здоровья и их семей Центром помощи детям «Звездный дождь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региональный орган общественной самодеятельности – организация помощи детям «Звездный дождь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ение субсидии на реализацию социально значимых проектов общественных объединений и организаций, направленных на социализацию и преодоление социальной исключенности детей-инвалидов, детей-сирот и детей, оставшихся без попечения родителей, детей, находящихся в иной трудной жизненной ситуации в ви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заимодействию с общественными объединениями Администрации города Челябинска, Управление социального развития Администрации города Челябинска, Управление по делам молодежи Администрации города Челябин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бровольческого движения и привлечение групп добровольцев к участию в районных и городских акциях и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Администрации города Челяби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волонтерских объедин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гр Победителей – спортивных соревнований среди детей, победивших онкогематологические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е городское общественное движение помощи онкобольным детям «Искор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i-IN"/>
              </w:rPr>
              <w:t xml:space="preserve">Проведение информационных кампаний и праздничных мероприятий 21 марта (Всемирный день человека с синдромом Дауна)  и 2 апреля  (День распространения информации об аутизм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региональный орган общественной самодеятельности – организация помощи детям «Звездный дожд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ная общественная организация поддержки детей с нарушениями развития и их семей «Особые семь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раздник, посвященный Международному Дню борьбы за права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ная общественная организация поддержки детей с нарушениями развития и их семей «Особые семь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Городская семейная Олимпиада (поддержка и развитие спортивных направлений для детей и взрослых с ограниченными возможностями здоров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ная общественная организация поддержки детей с нарушениями развития и их семей «Особые семь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hi-IN"/>
              </w:rPr>
              <w:t xml:space="preserve"> </w:t>
            </w:r>
            <w:r>
              <w:rPr>
                <w:sz w:val="26"/>
                <w:szCs w:val="26"/>
                <w:lang w:bidi="hi-IN"/>
              </w:rPr>
              <w:t xml:space="preserve">Организация и проведение второго Форума «Особые семьи. Жизнь без границ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ная общественная организация поддержки детей с нарушениями развития и их семей «Особые семь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рганизация и проведение новогоднего мероприятия «Необыкновенная Ёлка» (развитие творческих способностей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ная общественная организация поддержки детей с нарушениями развития и их семей «Особые семь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роведение зимней реабилитационной программы «Чемпион» (занятия горнолыжным спор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е городское общественное движение помощи онкобольным детям «Искор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праздников «Выходи во двор, поиграем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, спорту и туризму Администрации города Челябинска совместно с педагогическими отрядами ВУЗов гор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, посвященной Международному Дню защиты детей «Маршруты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заимодействию с общественными объединениями Администрации города Челябинска совместно с некоммерческими организациями гор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я сплава для семей с детьми, перенёсших онкогематологические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е городское общественное движение помощи онкобольным детям «Искор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етского выездного лагеря с использованием эффективных терапевтических технологий для детей, перенесших онкогематологические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е городское общественное движение помощи онкобольным детям «Искор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расоты для мам, осуществляющих уход за детьми в стацион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месяц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е городское общественное движение помощи онкобольным детям «Искор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ая реабилитация семей с детьми, перенесшими онкогематологические заболе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е и групповые зан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инотерап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рт-терап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лоунотерап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льт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е городское общественное движение помощи онкобольным детям «Искор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а «Домик для мамы» (предоставление кризисной квартиры-приюта для беременных  женщин и мам с младенцами в трудной жизненной ситуац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региональная общественная организация защиты семьи, материнства и детства «Берег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Подари Чудо в Рожд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январ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региональная общественная организация защиты семьи, материнства и детства «Берег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бровольческого движения и привлечения групп добровольцев к участию в районных и городских акциях и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молодежи Администрации города Челябинск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ПС «КОМПАС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Челябинска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по социальному развитию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И.В. Лопа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85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E9EFF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E9EFF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4:00Z</dcterms:created>
  <dc:creator>1</dc:creator>
  <dc:description/>
  <cp:keywords/>
  <dc:language>en-US</dc:language>
  <cp:lastModifiedBy>OtdSem7</cp:lastModifiedBy>
  <cp:lastPrinted>2014-03-11T07:27:00Z</cp:lastPrinted>
  <dcterms:modified xsi:type="dcterms:W3CDTF">2015-05-08T11:14:00Z</dcterms:modified>
  <cp:revision>5</cp:revision>
  <dc:subject/>
  <dc:title/>
</cp:coreProperties>
</file>