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______________ Э.В. Алфёров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7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мероприятий, направленных на комплексную работу с семьями и детьми, находящимися в трудной жизненной ситуации,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территории Усть-Катавского городского округ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5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еханизмов решения проблем детского неблагополучия, профилактики детской беспризорност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е социальной исключенности детей-сирот, детей-инвалидов и детей, находящихся в конфликте с законо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ннее выявление, реабилитацию семей группы риска по лишению родительских прав, отказов от детей, и оказание им своевременной помощи в сохранении семьи для ребенка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доступа граждан к информации о детях-сиротах и детях, оставшихся без попечения родителей, пропаганду семейного устройства детей-сирот и сопровождение замещающих семе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форм взаимной поддержки семей, принявших детей на воспитание, и семей, воспитывающих детей-инвалидов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ститута наставничества, формирование нравственных ориентиров воспитанников интернатных учреждени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и реализацию моделей, программ, технологий, направленных на увеличение сети социальных контактов детей-инвалидов, в том числе воспитанников интернатных учреждений, и семей с детьми инвалида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возможностей для содержательного отдыха, досуга и занятий спортом детей-инвалидов в кругу здоровых сверстников, организацию конкурсов детского творчества, культурно-массовых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истемы по работе с детьми, находящимися в конфликте с законом, и их индивидуальной социал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ка детской беспризорности и правонарушений несовершеннолетн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волонтеров, некоммерческих организаций, общественных объединений и благотворительных ресурсов к оказанию услуг детям и семьям с детьми, находящим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участия детей в защите своих прав и принятии решений, затрагивающих их интересы, создание детских и молодежных общественных объединений, советов, пала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информационной кампании по вопросам поддержки детей-инвалидов, семей с детьми-инвалидами и семейного устройств детей-сирот и детей, оставшихся без попечения родителей, освещение и пропаганда примеров успешной социализации детей-инвалидов, выпускников интернатных учреждений, успешного опыта семейного устройства детей-сиро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87"/>
        <w:gridCol w:w="2059"/>
        <w:gridCol w:w="311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Активизация деятельности по улучшению условий воспитания детей, профилактике детского неблагополуч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печительского совета, созданного при Муниципальном учреждении «Комплексный центр социального обслуживания населения» Усть-Катавского городского округа Челябинской област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ведение профилактической работы с семьями и несовершеннолетними на ранней стадии семейного неблагополуч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ОП№ 16, МСЧ-16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ые обследования учреждений, обеспечивающих круглосуточное пребывание несовершеннолетних, на предмет выявления детей и подростков, самовольно оставивших данное учреж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, КДН и З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в медико-социальном кабинете, сотрудничество с медико-санитарной частью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разовательными учреждениями по вопросу выявления семей на ранней стадии неблагополуч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омплекс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одителей на лечение от алкогольной зависимости в МУЗ «Саткинская ЦРБ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емьям, находящимся в трудной жизненной ситуации, единовременного социального пособ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по межведомственному взаимодействию в рамках утвержденного «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 в Усть-Катавском городском округ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ОП№ 16, МСЧ-162, УКМ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ростками, находящимися в конфликте с законом, в рамках проекта «Выбор за тобой»: Патронаж семей подростков, состоящих на учёте в ПДН  Проведение профилактических бесед с подростками на базе школ в течение учебного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омплексный центр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оциально-опасных семей и сем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СЗН, УО, ОП№ 16, МСЧ-16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и привокзальной площади, рынков, нежилых помещений, мест массового скопления молодежи, на предмет выявления безнадзорных детей, с целью изъятия из этих мест несовершеннолетних самовольно оставивших семьи и образовательные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 16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емейного клуба «Мы вместе», привлечение к занятиям трудных подростков; вовлечение детей с родителями из социально-опасных семей и семей «группы риска» в полезную досуговую деятельност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иление работы отделения по сопровождению замещающих сем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диагностических мероприятий с кандидатами в приёмные ро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ый патронаж в гостевую  семь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консультаций 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 УСЗН, 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«Клуба замещающих сем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 УСЗН, 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крепление шефов - наставников из офицерского состава за </w:t>
            </w:r>
            <w:r>
              <w:rPr>
                <w:sz w:val="28"/>
                <w:szCs w:val="28"/>
              </w:rPr>
              <w:t>несовершеннолетними, находящимися в конфликте с зако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ДН 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на учет законных представителей  отрицательно влияющих на воспитание детей, злоупотребляющих спиртными напит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, КДН и ЗП 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 2. Социальная поддержк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нтернет-группы «Ирис» в социальных сетях для семей, воспитывающих «особого ребенка» с целью общения и взаимовыруч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ко Дню победы 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рганизация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Соберём ребёнка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семьям с детьми, оказавшимся в трудной жизне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КГО,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по устройству детей-сирот и детей, оставшихся без попечения родителей, в российские сем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иП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и отдыха детей-инвалидов в Кусинском реабилитационном центре для детей с ограниченными возможностями здоровья, в Челябинском областном центре социальной защиты семьи 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 школы правового просвещения с целью повышения правовой грамотности  воспитанников Детск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оциального проекта «Выбор за тобой», направленного на профилактику безнадзорности и беспризорности несовершеннолетних: Профилактические беседы в образовательных учреждениях города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3. Профилактика жестокого обращения с детьм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«Телефона доверия» по вопросам защиты прав и законных интересов несовершеннолетних  граждан, в рамках межведомственных акций «Дети улиц», «Защи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ноябрь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пеки и попечительства УСЗН, КД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работы в рамках городской мод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ведомственного реагирования при поступлении информации или выявлении признаков жестокого обращения с ребенком на территории Усть - Катавского городского ок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иП, КДН, ПДН ОП № 16, УСЗН, У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оведение профилактической </w:t>
            </w:r>
            <w:r>
              <w:rPr>
                <w:sz w:val="28"/>
                <w:szCs w:val="28"/>
              </w:rPr>
              <w:t xml:space="preserve">операции </w:t>
            </w:r>
            <w:r>
              <w:rPr>
                <w:bCs/>
                <w:sz w:val="28"/>
                <w:szCs w:val="28"/>
              </w:rPr>
              <w:t>«Защита», в</w:t>
            </w:r>
            <w:r>
              <w:rPr>
                <w:spacing w:val="-7"/>
                <w:sz w:val="28"/>
                <w:szCs w:val="28"/>
              </w:rPr>
              <w:t xml:space="preserve"> целях определения и закрепления механизма взаимодействия всех заинтересованных органов и </w:t>
            </w:r>
            <w:r>
              <w:rPr>
                <w:spacing w:val="-5"/>
                <w:sz w:val="28"/>
                <w:szCs w:val="28"/>
              </w:rPr>
              <w:t xml:space="preserve">учреждений системы профилактики безнадзорности и правонарушений несовершеннолетних по </w:t>
            </w:r>
            <w:r>
              <w:rPr>
                <w:spacing w:val="-6"/>
                <w:sz w:val="28"/>
                <w:szCs w:val="28"/>
              </w:rPr>
              <w:t xml:space="preserve">предотвращению насилия и жестокого обращения с детьми в семье, в учебных заведениях и </w:t>
            </w:r>
            <w:r>
              <w:rPr>
                <w:spacing w:val="-5"/>
                <w:sz w:val="28"/>
                <w:szCs w:val="28"/>
              </w:rPr>
              <w:t xml:space="preserve">общественных местах, оказания детям своевременной помощ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ДН, ПДН ОП № 16, УСЗН, У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действие интеграции детей, находящихся в трудной жизненной ситуации, в среду сверстников, солидарности детей и взаимопомощ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ворческий конкурс  детей, находящихся в трудной жизненной ситуации,  «Я - талан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П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курсия воспитанников Детского дома в </w:t>
            </w:r>
            <w:r>
              <w:rPr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Весенний праздник семей, имеющих на воспитании «особого ребёнка» - «Наши улыбки» с фотовыставкой и проведением мастер-кла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семей, воспитывающих детей с ограниченными возможностям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мероприятие, посвящённое 9 мая «Я видел седых детей» для детей из СОП семей и семей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Цикл мероприятий, встреч и бесед, посвящённых 70-летию Победы в Великой Отечественной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,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семей, воспитывающих детей с ограниченными возможностями «Искорки надежды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Цикл мероприятий, направленных на сохранение семейных традиций </w:t>
            </w:r>
          </w:p>
          <w:p>
            <w:pPr>
              <w:pStyle w:val="Normal"/>
              <w:ind w:left="1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hi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,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е мероприятие «Сказочное кафе» для детей-инвалидов и их родителей к Международному дню защиты детей с театрализованным представлением и угощ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рганизация и проведения Дня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,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арите любимым ромашки» к Всероссийскому дню семьи, любви и верности. Создание буклета о Всероссийском праздн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ЗН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>Организация и проведение праздных событий, посвящённых Дню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Конкурс творческих работ «Рождественская сказка» в рамках социально-благотворительного проекта Челяби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ое мероприятие для детей-инвалидов дошкольного возраста с родителями – посещение бассейна и детского кафе в спортивно-оздоровительном комплексе гор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Цикл мероприятий к Дню матери «Моя мама – лучше всех»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новогодней ёлки для детей-инвалидов в Центре детского творчества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ённых международному Дню инва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Mangal"/>
                <w:sz w:val="28"/>
                <w:szCs w:val="28"/>
              </w:rPr>
              <w:t>Тематический вечер ко Дню Героев Отечества «Воевал не ради славы, ради жизни на земл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1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етских новогодн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детей-сирот, детей с ограниченными возможностями и детей, находящихся в трудной жизненной ситуации, к занятиям в кружках и клубных объединениях учреждени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М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ойством и посещением трудными подростками спортивных секций и кружков по интересам со стороны шефов-наставников и социальных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 объектам спорта на территории Усть-Катавского городского округа, для занятий физической культурой и спор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КСи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КГО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конкурсах, Фестивалях семей, принявших на воспитание детей-сирот и детей, оставшихся без попечения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СО и др. организ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размещения производной информации о детях-сиротах, нуждающихся в устройстве на воспитание в семью, посредством современных информационно-коммуникационных технологий (специализированный сайт, видеопаспорта, сюжеты на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УСЗН, 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2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готовки детей-воспитанников Детского дома к проживанию в 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Детский дом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Формирование ответственного отношения граждан к семейным и родительским обязанностя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ый концерт «День опек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иП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опекунов «Быть вмес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иП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ем семинаре по профилактике семейного неблагополучия, «кустовом» семинаре выездной консультативной службы ЧОЦСЗ «Семь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глый стол» приемных родителей на тему: «Лучшие качества моего ребен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иП 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Клуба родителей, воспитывающих детей с ограниченными возможностями здоровья, с целью взаимной поддержки семей, формирования дружеских взаимоотношений, предоставления различных видов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памяток, буклетов, таких как: «Советы для родителей», «Пожелания моим родителям»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остинтернатному сопровождению выпускников образовательных учреждений для детей-сирот и детей, оставшихся без попечения родителе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иП УСЗН, МКОУ «Детский дом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 подготовки лиц, желающих принять ребёнка, оставшегося без попечения  родител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иП УСЗН МКОУ «Детский дом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ерка с администрацией учебных заведений, с целью выявления семей, где родители уклоняются </w:t>
            </w:r>
            <w:r>
              <w:rPr>
                <w:spacing w:val="-4"/>
                <w:sz w:val="28"/>
                <w:szCs w:val="28"/>
                <w:lang w:val="en-US"/>
              </w:rPr>
              <w:t>or</w:t>
            </w:r>
            <w:r>
              <w:rPr>
                <w:spacing w:val="-4"/>
                <w:sz w:val="28"/>
                <w:szCs w:val="28"/>
              </w:rPr>
              <w:t xml:space="preserve"> воспитания детей и привлечения данных родителей к </w:t>
            </w:r>
            <w:r>
              <w:rPr>
                <w:sz w:val="28"/>
                <w:szCs w:val="28"/>
              </w:rPr>
              <w:t>административной ответ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», ПДН ОП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</w:t>
            </w:r>
            <w:r>
              <w:rPr>
                <w:spacing w:val="-1"/>
                <w:sz w:val="28"/>
                <w:szCs w:val="28"/>
              </w:rPr>
              <w:t xml:space="preserve">ответственности несовершеннолетних и их родителей (или законных представителей) за </w:t>
            </w:r>
            <w:r>
              <w:rPr>
                <w:sz w:val="28"/>
                <w:szCs w:val="28"/>
              </w:rPr>
              <w:t>совершенные несовершеннолетними преступления или правонару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 16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Усть-Ката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по вопросам социально-культурной политики, охраны здоровья населения                                                       С.Н. Пульд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: Орлова Л.И.,  тел.: 8(35167) 2-65-83</w:t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54"/>
        </w:tabs>
        <w:ind w:left="195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5:00Z</dcterms:created>
  <dc:creator>Butorina.IV</dc:creator>
  <dc:description/>
  <cp:keywords/>
  <dc:language>en-US</dc:language>
  <cp:lastModifiedBy>Uzer</cp:lastModifiedBy>
  <cp:lastPrinted>2015-02-27T16:52:00Z</cp:lastPrinted>
  <dcterms:modified xsi:type="dcterms:W3CDTF">2015-02-27T11:53:00Z</dcterms:modified>
  <cp:revision>26</cp:revision>
  <dc:subject/>
  <dc:title>План мероприятий («дорожная карта») реализации в Челябинской области</dc:title>
</cp:coreProperties>
</file>