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сультационная поддержка семей, принявших детей на воспит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В ходе реализации мероприятий </w:t>
            </w:r>
            <w:hyperlink r:id="rId2">
              <w:r>
                <w:rPr>
                  <w:rStyle w:val="InternetLink"/>
                  <w:bCs/>
                </w:rPr>
                <w:t>конкурса городов России «Дети разные важны – 2015!»</w:t>
              </w:r>
            </w:hyperlink>
            <w:r>
              <w:rPr>
                <w:bCs/>
              </w:rPr>
              <w:t xml:space="preserve">  в апреле 2015 года</w:t>
            </w:r>
            <w:r>
              <w:rPr/>
              <w:t xml:space="preserve"> в муниципальном автономном учреждении дополнительного образования ЗАТО Северск </w:t>
            </w:r>
            <w:hyperlink r:id="rId3">
              <w:r>
                <w:rPr>
                  <w:rStyle w:val="InternetLink"/>
                </w:rPr>
                <w:t>«Детская Школа Искусств»</w:t>
              </w:r>
            </w:hyperlink>
            <w:r>
              <w:rPr/>
              <w:t xml:space="preserve"> состоялось городское собрание опекунов и приемных родителей по теме «</w:t>
            </w:r>
            <w:hyperlink r:id="rId4">
              <w:r>
                <w:rPr>
                  <w:rStyle w:val="InternetLink"/>
                </w:rPr>
                <w:t>Защита прав детей, воспитывающихся в опекунских и приемных семьях»</w:t>
              </w:r>
            </w:hyperlink>
            <w:r>
              <w:rPr/>
              <w:t>, на котором присутствовало около 100 замещающих родителей.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361565" cy="156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ткрыла собрание Заместитель Главы Администрации ЗАТО Северск по социальной политике, выступали представители городского Центра занятости населения, учреждений здравоохранения, центра социального обслуживания населения ЗАТО Северск, Томского отделения ОАО «Сбербанк РФ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2534" w:hRule="atLeast"/>
        </w:trPr>
        <w:tc>
          <w:tcPr>
            <w:tcW w:w="549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бравшимся в зале была представлена информация об организации отдыха и оздоровления детей, возможности диспансеризации подопечных и их трудоустройства в каникулярное врем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 трудностях во взаимоотношениях между опекунами и подопечными и путях их разрешения рассказала присутствующим педагог-психолог ОГКУ </w:t>
            </w:r>
            <w:hyperlink r:id="rId6">
              <w:r>
                <w:rPr>
                  <w:rStyle w:val="InternetLink"/>
                </w:rPr>
                <w:t>«Реабилитационный центр для детей и подростков с ограниченными возможностями»</w:t>
              </w:r>
            </w:hyperlink>
            <w:r>
              <w:rPr/>
              <w:t xml:space="preserve"> ЗАТО Северск. 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2505" cy="19380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373" t="14641" r="17964" b="9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удитория эмоционально откликнулась на обсуждаемые проблемы, задавались различные вопросы. Наиболее значимой для слушателей оказалась проблема отсутствия в Сбербанке «номинальных счетов», с которых законные представители несовершеннолетних могут снимать денежные средства без согласия органов опеки и попечительства.</w:t>
      </w:r>
    </w:p>
    <w:p>
      <w:pPr>
        <w:pStyle w:val="Normal"/>
        <w:ind w:firstLine="567"/>
        <w:jc w:val="both"/>
        <w:rPr/>
      </w:pPr>
      <w:r>
        <w:rPr/>
        <w:t>Закрыла собрание начальник отдела опеки и попечительства Управление образования Администрации ЗАТО Северск, которая поблагодарила всех опекунов (попечителей), приемных родителей за то благородное дело, которому они посвятили свою жиз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50585" cy="7639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CC00" w:val="clea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1805" cy="11445240"/>
          <wp:effectExtent l="0" t="0" r="0" b="0"/>
          <wp:wrapNone/>
          <wp:docPr id="3" name="WordPictureWatermark235034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5034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1805" cy="1144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ЗАТО Северск Томской области</w:t>
    </w:r>
  </w:p>
</w:hd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edu.ssti.ru/DetiRaznie.php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vseverske.info/news/seversk/seversk-obshhestvo/17761-sobranie-opekunov-i-priemnyx-roditelej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drc-seversk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7:00Z</dcterms:created>
  <dc:creator>Lena2</dc:creator>
  <dc:description/>
  <cp:keywords/>
  <dc:language>en-US</dc:language>
  <cp:lastModifiedBy>Марина</cp:lastModifiedBy>
  <cp:lastPrinted>2015-03-27T13:59:00Z</cp:lastPrinted>
  <dcterms:modified xsi:type="dcterms:W3CDTF">2015-04-30T06:36:00Z</dcterms:modified>
  <cp:revision>4</cp:revision>
  <dc:subject/>
  <dc:title/>
</cp:coreProperties>
</file>