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ТО ТЕБЕ СНИТСЯ, КУЛЬТУРНАЯ СТОЛИЦА?</w:t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6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ечером 29 мая впервые прошло мероприятие совершенно нового для нашей библиотеки формата – акция «Библиосумерки». Подобные акции проходят в апреле во всех библиотеках Петербурга уже не первый год, и каждая предоставляет авторскую программу в рамках заданной темы. Темой наших «Библиосумерек» стали «Сны о Петербурге», приуроченные к недавнему дню рождения города и посвященные его многогранной, таинственной и загадочной душе, белым ночам, во время которых снятся невероятно яркие и незабываемые цветные сны.</w:t>
      </w:r>
    </w:p>
    <w:p>
      <w:pPr>
        <w:pStyle w:val="Normal"/>
        <w:jc w:val="left"/>
        <w:rPr/>
      </w:pPr>
      <w:r>
        <w:rPr>
          <w:rFonts w:cs="Arial"/>
          <w:sz w:val="22"/>
        </w:rPr>
        <w:t>Мероприятия в этот день разворачивались сразу на двух площадках. Программа взрослого зала началась с торжественного вручения членских свидетельств участникам любительского объединения «Литературный Шлиссельбург». Прозвучали их проникновенные стихи о Петербурге, вспомнили и высказывания классиков о северной столице. Для создания атмосферы петербургской белой ночи гостям вечера было предложено окунуться в тайны снов и сновидений, посмотрев занимательный видеоролик и пройдя остроумный тест «Эти странные сны…». Тему петербургской мифологии открыли видеопрезентации «Легенды и мифы Северной столицы» и «Необычные памятники Санкт-Петербурга». В заключение были показаны документальные фильмы «Санкт-Петербург. Вымышленный и реальный» и «Тайная лестница императора» (о загадках Михайловского замка). Видеофильмы и презентации подготовила методист библиотеки Марина Струкова.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В детском зале в эти же часы прошла презентация книг жанра фэнтези из новых поступлений, затем библиотекарь детского абонемента Полина Апинян рассказала о фэнтези в современной живописи, продемонстрировав слайд-шоу ярких, завораживающих картин английской художницы Жозефины Уолл. Ребята с удовольствием поиграли в подвижные игры, ответили на вопросы викторин о Петербурге, попробовали стать художниками и изобразить на бумажной «подушке» желаемый сон, спели колыбельные, выучились говорить «Спокойной ночи» на разных языках мира и уже в самом конце программы, притомившись, посмотрели мультфильм «Сказка на ночь». 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Несмотря на опускающиеся за окном сумерки, участники акции были в прекрасном настроении и не спешили расходиться по домам. 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рина СТРУКОВА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Фото Полины АПИНЯН</w:t>
      </w:r>
    </w:p>
    <w:p>
      <w:pPr>
        <w:pStyle w:val="Normal"/>
        <w:spacing w:before="0" w:after="200"/>
        <w:ind w:hanging="14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6:00Z</dcterms:created>
  <dc:creator>Римусик</dc:creator>
  <dc:description/>
  <cp:keywords/>
  <dc:language>en-US</dc:language>
  <cp:lastModifiedBy>Римусик</cp:lastModifiedBy>
  <dcterms:modified xsi:type="dcterms:W3CDTF">2015-06-05T12:48:00Z</dcterms:modified>
  <cp:revision>1</cp:revision>
  <dc:subject/>
  <dc:title/>
</cp:coreProperties>
</file>