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" w:hanging="0"/>
        <w:jc w:val="center"/>
        <w:rPr>
          <w:b/>
          <w:b/>
        </w:rPr>
      </w:pPr>
      <w:r>
        <w:rPr>
          <w:b/>
        </w:rPr>
        <w:t xml:space="preserve">Выпуск культурно–просветительского журнала-альманаха </w:t>
      </w:r>
    </w:p>
    <w:p>
      <w:pPr>
        <w:pStyle w:val="Normal"/>
        <w:ind w:right="410" w:hanging="0"/>
        <w:jc w:val="center"/>
        <w:rPr>
          <w:b/>
          <w:b/>
        </w:rPr>
      </w:pPr>
      <w:r>
        <w:rPr>
          <w:b/>
        </w:rPr>
        <w:t xml:space="preserve">для детей, их родителей и учителей «Воскресные чтен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459"/>
      </w:tblGrid>
      <w:tr>
        <w:trPr/>
        <w:tc>
          <w:tcPr>
            <w:tcW w:w="6147" w:type="dxa"/>
            <w:tcBorders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В ходе исполнения </w:t>
            </w:r>
            <w:hyperlink r:id="rId2">
              <w:r>
                <w:rPr>
                  <w:rStyle w:val="InternetLink"/>
                </w:rPr>
                <w:t>мероприятий конкурса городов России «Дети разные важны!»</w:t>
              </w:r>
            </w:hyperlink>
            <w:r>
              <w:rPr/>
              <w:t xml:space="preserve"> в Северске опубликован пятый номер культурно-просветительского журнала «Воскресные чтения».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Журнал предназначен для детей, их родителей и учителей и является открытой медиакоммуникативной площадкой на основе духовности и нравственности для обучающихся всех школ ЗАТО Северск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Тема номера: «Как научить детей читать духовными глазами?». В журнале представлены работы учащихся ЗАТО Северск: тексты, рисунки, фотограф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квозной темой в журнале стала «Проблема социального сиротства». Учащиеся не только исследуют эту тему в жизни и в литературе, но и принимают активное участие в акциях «Тунгусовский детский дом», вносят свой вклад в кураторство над детьми – сиротами. И как результат этой деятельности – их тексты в журнале «Воскресные чтения».</w:t>
            </w:r>
          </w:p>
        </w:tc>
        <w:tc>
          <w:tcPr>
            <w:tcW w:w="345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058670" cy="295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>Это и исследования по литературе, посвященные 210 – летию Томской губернии и 70-летию Томской области. Рубрики журнала «Пространство истории» и «Пространство современности» связаны с реализацией таких проектов в Северске, как «Живая классика» и «Воспитание культурного читателя». «Пространство культуры» отражает реализованные в Северске проекты: Акция «Мы за чистое слово». В рубрике представлены тексты детей - участников муниципальных, региональных и Всероссийских конкурсов, посвященных 70 – летию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7"/>
      </w:tblGrid>
      <w:tr>
        <w:trPr>
          <w:trHeight w:val="3526" w:hRule="atLeast"/>
        </w:trPr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57195" cy="208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61640" cy="2088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качать журнал можно на сайтах социальных партнёров </w:t>
      </w:r>
      <w:hyperlink r:id="rId6">
        <w:r>
          <w:rPr>
            <w:rStyle w:val="InternetLink"/>
          </w:rPr>
          <w:t>http://hramseversk.ru/?page_id=640</w:t>
        </w:r>
      </w:hyperlink>
      <w:r>
        <w:rPr/>
        <w:t xml:space="preserve">  </w:t>
      </w:r>
      <w:hyperlink r:id="rId7">
        <w:r>
          <w:rPr>
            <w:rStyle w:val="InternetLink"/>
          </w:rPr>
          <w:t>http://russia.tomsk.ru/proekt/proekt-journal/</w:t>
        </w:r>
      </w:hyperlink>
    </w:p>
    <w:p>
      <w:pPr>
        <w:pStyle w:val="Style18"/>
        <w:spacing w:before="0" w:after="0"/>
        <w:ind w:firstLine="709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50585" cy="7639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00" w:val="clea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1805" cy="11445240"/>
          <wp:effectExtent l="0" t="0" r="0" b="0"/>
          <wp:wrapNone/>
          <wp:docPr id="4" name="WordPictureWatermark233409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3409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1805" cy="1144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ЗАТО Северск Томской области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edu.ssti.ru/DetiRaznie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hramseversk.ru/?page_id=640" TargetMode="External"/><Relationship Id="rId7" Type="http://schemas.openxmlformats.org/officeDocument/2006/relationships/hyperlink" Target="http://russia.tomsk.ru/proekt/proekt-journa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0:00Z</dcterms:created>
  <dc:creator>Lena2</dc:creator>
  <dc:description/>
  <cp:keywords/>
  <dc:language>en-US</dc:language>
  <cp:lastModifiedBy>Марина</cp:lastModifiedBy>
  <cp:lastPrinted>2015-03-27T13:59:00Z</cp:lastPrinted>
  <dcterms:modified xsi:type="dcterms:W3CDTF">2015-03-30T07:10:00Z</dcterms:modified>
  <cp:revision>2</cp:revision>
  <dc:subject/>
  <dc:title/>
</cp:coreProperties>
</file>