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ВОЛЖСКАЯ ВЕНЕЦИЯ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ервое упоминание о Балакове как месте поселения людей относится ко второй четверти  </w:t>
      </w:r>
      <w:r>
        <w:rPr>
          <w:lang w:val="en-US"/>
        </w:rPr>
        <w:t>XVII</w:t>
      </w:r>
      <w:r>
        <w:rPr/>
        <w:t xml:space="preserve"> века. На месте Балакова тогда располагались рыбные станы. А через неполных сто лет - в 1738 году в двух верстах от Волги было образовано казачье луговое владение Балаков Юрт. Существует несколько версий  возникновения названия города: от «балакать» - говорить, «бурлак» - Бурлаковка, «балык» - рыба, «булак» источник.</w:t>
      </w:r>
    </w:p>
    <w:p>
      <w:pPr>
        <w:pStyle w:val="Normal"/>
        <w:ind w:firstLine="708"/>
        <w:jc w:val="both"/>
        <w:rPr/>
      </w:pPr>
      <w:r>
        <w:rPr/>
        <w:t xml:space="preserve">Официальной датой рождения города Балакова является 1762 год, когда  Указом императрицы Екатерины </w:t>
      </w:r>
      <w:r>
        <w:rPr>
          <w:lang w:val="en-US"/>
        </w:rPr>
        <w:t>II</w:t>
      </w:r>
      <w:r>
        <w:rPr/>
        <w:t xml:space="preserve">  было создано поселение на бурлацком переходе. Со своей хлебной пристанью, которая притягивала купцов, крестьян, да и вообще всякий люд. Основатели Балакова – старообрядцы, приехавшие сюда из Польши.</w:t>
      </w:r>
    </w:p>
    <w:p>
      <w:pPr>
        <w:pStyle w:val="Normal"/>
        <w:jc w:val="both"/>
        <w:rPr/>
      </w:pPr>
      <w:r>
        <w:rPr/>
        <w:tab/>
        <w:t>В 1765 году на этом месте образовалась деревня Малая Балаковка. Первая построенная деревянная церковь дала возможность получить деревне статус полноправного удельного села.</w:t>
      </w:r>
    </w:p>
    <w:p>
      <w:pPr>
        <w:pStyle w:val="Normal"/>
        <w:jc w:val="both"/>
        <w:rPr/>
      </w:pPr>
      <w:r>
        <w:rPr/>
        <w:tab/>
        <w:t xml:space="preserve">Во второй четверти </w:t>
      </w:r>
      <w:r>
        <w:rPr>
          <w:lang w:val="en-US"/>
        </w:rPr>
        <w:t>XIX</w:t>
      </w:r>
      <w:r>
        <w:rPr/>
        <w:t xml:space="preserve"> века был образован Балаковский приказ, в который входило 10 сел и деревень с населением около 2,5 тысячи человек. Уже в то время в Балакове действовала вторая по значению после Самарской пристань на Волге. Неофициальный статус Балакова как "хлебной столицы" Поволжья и соответствующий ему торговый оборот определил дальнейшее развитие села.</w:t>
      </w:r>
    </w:p>
    <w:p>
      <w:pPr>
        <w:pStyle w:val="Normal"/>
        <w:jc w:val="both"/>
        <w:rPr/>
      </w:pPr>
      <w:r>
        <w:rPr/>
        <w:tab/>
        <w:t xml:space="preserve">В конце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еков село Балаково стало настоящим хлебным и промышленным центром Поволжья. Изобретатели-самоучки Федор Абрамович Блинов и Яков Васильевич Мамин прославили Балаково как родину первого в мире гусеничного трактора, колесного самохода и  русского дизеля. На Нижегородской выставке балаковские промышленники демонстрировали первые модификации парового гусеничного трактора и трактора с двигателем внутреннего сгор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торое рождение наш город пережил в 60-е годы ХХ века. Благодаря этому периоду у Балакова появилось новое звание  – города пяти комсомольских строек. Заволжский городок стал мощным индустриальным комплексом страны.</w:t>
      </w:r>
    </w:p>
    <w:p>
      <w:pPr>
        <w:pStyle w:val="Normal"/>
        <w:jc w:val="both"/>
        <w:rPr>
          <w:szCs w:val="28"/>
        </w:rPr>
      </w:pPr>
      <w:r>
        <w:rPr/>
        <w:tab/>
        <w:t>Саратовская ГЭС стала своеобразной экспериментальной площадкой, на которой отрабатывались последние достижения технической мысли и применялись новейшие технологии строительства. Специально для ГЭС впервые в СССР было разработано и установлено уникальное оборудование: низконапорные гидрогенераторы и горизонтальные гидроагрегаты. Турбины станции являются одними из крупнейшими в мире. За оригинальность и красоту внутренней отделки машинного зала Саратовскую ГЭС  называют «седьмой жемчужиной Волги».</w:t>
      </w:r>
    </w:p>
    <w:p>
      <w:pPr>
        <w:pStyle w:val="Normal"/>
        <w:ind w:firstLine="709"/>
        <w:jc w:val="both"/>
        <w:rPr/>
      </w:pPr>
      <w:r>
        <w:rPr/>
        <w:t>В короткие сроки  было построено и вступило в строй  производственное объединение «Химволокно». Первая в нашей стране высокопрочная кордная нить была получена на опытной установке 17 октября 1961 года.</w:t>
      </w:r>
    </w:p>
    <w:p>
      <w:pPr>
        <w:pStyle w:val="Normal"/>
        <w:ind w:firstLine="709"/>
        <w:jc w:val="both"/>
        <w:rPr/>
      </w:pPr>
      <w:r>
        <w:rPr/>
        <w:t>На сегодняшний день Балаково является крупнейшим промышленным городом: Балаковская АЭС, ОАО «РусГидро – «Саратовская ГЭС», ОАО "Балаковорезинотехника", ООО "Балаковские минеральные удобрения", "ЗАО «Северсталь - Сортовой завод  Балаково», ЗАО «Балаково-Центролит», ООО«Эр Ликид Балаково», маслоэкстракционный завод ООО «Волжский терминал», судостроительно-судоремонтный завод, машиностроительный завод им. Маминых и др. Поистине, город  Балаково – центр  энергетики, машиностроения, химической, строительной  и металлургической индустрии.</w:t>
      </w:r>
    </w:p>
    <w:p>
      <w:pPr>
        <w:pStyle w:val="Normal"/>
        <w:jc w:val="both"/>
        <w:rPr/>
      </w:pPr>
      <w:r>
        <w:rPr/>
        <w:tab/>
        <w:t>Крупный промышленный город немыслим без культурной жизни. В Балакове работает драматический театр имени Евгения Лебедева, постановки которого полюбились горожанам, в городском выставочном зале постоянно демонстрируются произведения местных художников.</w:t>
      </w:r>
    </w:p>
    <w:p>
      <w:pPr>
        <w:pStyle w:val="Normal"/>
        <w:jc w:val="both"/>
        <w:rPr/>
      </w:pPr>
      <w:r>
        <w:rPr/>
        <w:tab/>
        <w:t xml:space="preserve"> В красивейшем здании музея истории города постоянно действуют экспозиции, открывающие страницы минувшего, подчеркивающие его неразрывную связь с настоящим. В старой части города расположились исторические достояния Балаково: дом – музей легендарного комдива В. И.Чапаева, музей «Усадьба Паисия Мальцева», Свято-Троицкий храм, художественная галерея - филиал Саратовского государственного художественного музея им.А.Н.Радище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о нового Балакова - оригинальная архитектура  и стилизованный дизайн предприятий торговой сети и сферы услуг, новых жилых  домов, ледового дворца «Кристалл», спортивных комплексов  «Форум», «Альбатрос», водного стадиона, строящегося моста через  судоходный канал. Просторные аллеи, прямые широкие проспекты, стройные здания с ухоженными фасадами  создают обстановку трепетной заботы и дружелюбия. </w:t>
      </w:r>
    </w:p>
    <w:p>
      <w:pPr>
        <w:pStyle w:val="Normal"/>
        <w:jc w:val="both"/>
        <w:rPr/>
      </w:pPr>
      <w:r>
        <w:rPr/>
        <w:t>В Балакове  проживает более 200 тысяч человек. В городе насчитывается множество образовательных учреждений,  в числе которых - 6 вузов, 47  школ, гимназий, лицеев, 63 дошкольных учреждений,  6 профессиональных учебных заведений, 8 детских спортивных школ, 10 детско-юношеских школ,10 центров развития ребенка, 3 школы искусств и др.  В городе работает 22 редакции газет, три  канала телевидения и два канала волнового радио.</w:t>
      </w:r>
    </w:p>
    <w:p>
      <w:pPr>
        <w:pStyle w:val="TextBody"/>
        <w:ind w:firstLine="720"/>
        <w:rPr/>
      </w:pPr>
      <w:r>
        <w:rPr/>
        <w:t>Жители Балакова и гости города не случайно называют его Волжской Венецией: неспешное течение Волги,  мосты делают этот город похожим  на настоящую Венецию,  но с более просторными, утопающими в зелени улицами. Уникальность ландшафта Балакова дает прекрасную возможность отдохнуть у водоёмов в тени деревьев.</w:t>
      </w:r>
    </w:p>
    <w:p>
      <w:pPr>
        <w:pStyle w:val="Normal"/>
        <w:jc w:val="both"/>
        <w:rPr/>
      </w:pPr>
      <w:r>
        <w:rPr/>
        <w:tab/>
        <w:t>Балаково - город уникальный, поэтому балаковцы с полным на то основанием гордятся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44:00Z</dcterms:created>
  <dc:creator>zevs</dc:creator>
  <dc:description/>
  <cp:keywords/>
  <dc:language>en-US</dc:language>
  <cp:lastModifiedBy>Director</cp:lastModifiedBy>
  <dcterms:modified xsi:type="dcterms:W3CDTF">2015-04-28T11:58:00Z</dcterms:modified>
  <cp:revision>36</cp:revision>
  <dc:subject/>
  <dc:title/>
</cp:coreProperties>
</file>