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8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на 2015 год, направленных на комплексную работу с семьями и детьми, находящимися в трудной жизненной ситуации, профилактику семейного неблагополучия,  детской беспризорности и жестокого обращения с детьми, семейное устройство детей-сирот, и детей, оставшихся без попечения родителей, содействие интеграции детей, находящихся в трудной жизненной ситуации, в среду сверстников, формирование ответственного отношения граждан к семейным и родительским обязанностям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ошанского  городского поселения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на 2015 год, направленных на комплексную работу с семьями и детьми, находящимися в трудной жизненной ситуации, профилактику семейного неблагополучия,  детской беспризорности и жестокого обращения с детьми, семейное устройство детей-сирот, и детей, оставшихся без попечения родителей, содействие интеграции детей, находящихся в трудной жизненной ситуации, в среду сверстников, формирование ответственного отношения граждан к семейным и родительским обязанностям Россошанского городского поселения Воронежской области (далее - План мероприятий) направлен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ацию деятельности органов местного самоуправления, учреждений и организаций всех форм собственности и широких слоев населения по улучшению условий воспитания детей, профилактике детского неблагополуч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ую поддержку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у жестокого обращения с деть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интеграции детей, находящихся в трудной жизненной ситуации, в среду сверстников, солидарности детей и взаимопомо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тветственного отношения граждан к семейным и родительским обязан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груп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сироты и дети, оставшиеся без попечения р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с детьми, находящиеся в трудной жизнен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желающие принять детей на воспитание и семьи, принявшие детей на воспит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ие организации и волонте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специалисты, работающие с детьми, в том числе в учреждениях для детей, включая интернатные, различной ведомственной принадлежности и организационно-правовых фор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гор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Срок реализации: 2015 год.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1"/>
        <w:gridCol w:w="2268"/>
        <w:gridCol w:w="2127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левые группы)</w:t>
            </w:r>
          </w:p>
        </w:tc>
      </w:tr>
      <w:tr>
        <w:trPr/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Проведение информационной кампании по вопросам поддержки детей-инвалидов, семей с детьми-инвалидами и семейного устройства детей – сирот и детей, оставшихся без попечения родителей, освещение и пропаганда примеров успешной социализации детей-инвалидов, выпускников интернатных учреждений, успешного опыта семейного устройства детей-сирот; освещение в СМИ мероприятий конкурса</w:t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движение  конкурса «Дети разные важны!» посредством разработки и размещения баннера конкурса на официальных сайтах администрации г.п.г. Россош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 заполнение главной страницы конкурса «Дети разные важны!» на официальном сайте администрации г.п.г. Россошь (постановление, план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нера конкурса «Дети разные важны!» на новостной/главной странице официального сайта учреждений-партнер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репление к баннеру страницы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 апр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п.г Россош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.п.г.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 – сироты и дети, оставшие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 находящие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желающие при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 воспитание и семьи, принявшие детей на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 – инвалиды и семьи с детьми – инвали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реализации Плана мероприятий посредством представления материалов на страницах конкурса «Дети разные важны!» на официальных сайтах учрежден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 мероприятий, пост - релизов и фотоотчетов о проведенных мероприятиях на страницах конкурса на официальных сайтах ответственных исполнителей (в течение 3 рабочих дней после проведения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го ежеквартального отч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– ноябрь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п.г Россош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г.п.г. Россош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размещение тематического баннера  «Им нужна ваша помощь» на страницу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администрации г.п..г. Россошь и прикрепление страницы с перечнем потребностей семей и детей, находящихся в трудной жизненной ситуации (сроки обновления страницы 1 раз в 2 недел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ини баннера «Им нужна ваша помощь» для размещения на официальных сайтах образовательных организаций с гиперссылкой на соответствующую стра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устройству детей в сем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ие организации и волонте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.п.г. Россошь</w:t>
            </w:r>
          </w:p>
        </w:tc>
      </w:tr>
      <w:tr>
        <w:trPr>
          <w:trHeight w:val="2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ыпуск и распространение печатной информационно - рекламной продукции, ориентированной на работу с детьми и семьями «группы риск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и с детьми, находящие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-сиротами и детьми, оставшими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, желающие принять детей на воспитание и семьями, принявшими детей на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 находящие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 – сироты и дети, оставшие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желающие принять детей на воспитание и семьи, принявшие детей на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трансляция информационно-разъяснительных материалов в учреждениях, посещаемых родителями детей с ограниченными возможностями здоровья («Маршрут ранней помощи детям находящимся в трудной жизненной ситуац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ноябрь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.п. г. Россош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 – инвалиды и семьи с детьми-инвали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граждан к информации о детях-сиротах и детях, оставшихся без попечения родителей, пропаганду семейного устройства детей-сирот и сопровождение замещающих семей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емья и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 ребе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для меня найдется в вашем сердце уголо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етенное счасть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прич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успешного опыта приемного родительства посредством подготовки и ежеквартальной публикации в прессе статей (кейс – истории) о приемных и опекунских семьях; подготовки и трансляции видеосюжетов «О формах устройства детей-сирот и детей, оставшихся без попечения родителей», «Новое в законодательстве по вопросам устройства детей, оставшихся без попечения родителей»; размещения  и трансляции на канале местного телевидения, и на сайте муниципального образования видео – роликов о семейном устройстве детей - 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ноябрь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п.г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устройству детей в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желающие принять детей на воспит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 – сироты и дети, оставшие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принявшие детей на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.п..г. Россош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е замещающих се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устройству детей в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е семь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й конференции замещающих семей «Семья – будущее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устройству детей в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е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циальных роликов «Дети разные важн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устройству детей в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 – сироты и дети, оставшие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 находящиеся в трудной жизненно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го круглого стола по итогам реализации плана мероприятий в рамках конкурса городов России «Дети разные важн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п.г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устройству детей в семью, подготовке и сопровождению замещающих сем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.п. г. Россошь</w:t>
            </w:r>
          </w:p>
        </w:tc>
      </w:tr>
      <w:tr>
        <w:trPr/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Расширение доступа граждан к информации о детях-сиротах и детях, оставшихся без попечения родителей, пропаганда семейного устройства детей-сирот и сопровождение замещающи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детях-сиротах и детях, оставшихся без попечения родителей, на официальном сайте г.п.г. Россо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устройству детей в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способные и желающие принять детей на воспитание в сем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.п.г. Россош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консультационно-информационной психологической, правов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 с детьми, гражданам, изъявившим желание принять детей на воспитание в сем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ам, принявшим детей на воспитание (семейный психолог, детский психолог, детский психоневролог, юрис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устройству детей в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с детьми, находящиеся в трудной жизненн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желающие принять детей на воспитание в сем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е семьи</w:t>
            </w:r>
          </w:p>
        </w:tc>
      </w:tr>
      <w:tr>
        <w:trPr/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Широкое привлечение волонтеров, некоммерческих организаций, общественных объединений и благотворительных ресурсов к оказанию услуг детям и семьям с детьми, находящимся в трудной жизненно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казания помощи семьям «группы риска» организация и проведение городских благотворительных концертов, посвященных Дню семьи и Дню матер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волонтерскими объеди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с детьми, находящиеся в трудной жизненной ситу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лаготворительной ярмарки «Вместе – для детей!», посвященной Дню защиты детей (совместно с волонтерскими объеди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с детьми, находящиеся в трудной жизненной ситуац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благотворительной акции «Дорогою добра» для детей, находящихся в трудной жизненной ситуации (совместно волонтерскими объеди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– октябрь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и и дети, находящиеся в трудной жизненно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благотворительной волонтерской акции «Детям от детей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 – сироты и дети, оставшиеся без попечения родител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Месячника «Скажи детству без насилия – ДА!»» (благотворительные концерты, игровые программы и др.) силами образовательных организаций  г.п.г. Россо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0 ноября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бразовательных организаций г.п.г. Россошь и их родите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 находящиеся в трудной жизненно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й благотворительной акции «Новогодняя сказка»  (новогодние концерты, помощь в новогоднем оформлении силами образовательных организаций г.п.г. Россо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 находящиеся в трудной жизненной ситуации</w:t>
            </w:r>
          </w:p>
        </w:tc>
      </w:tr>
      <w:tr>
        <w:trPr/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решения проблем детского неблагополучия, профилактика детской беспризорности, обучение специалистов по вопросам прав детей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родской модели межведомственного реагирования при поступлении информации или выявлении признаков жестокого обращения с реб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п.г Россош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.п. г. Россошь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специалистов, сопровождающих семьи «группы риска», посредством организации и проведения семинара «Организация работы с семьей группы риска в современных условия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, работающие с детьми в учреждениях для детей различной ведомственной принадлежности 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стной компетентности родителей, в том числе и приемных, воспитывающие детей –  инвалидов, посредством организации Клуба для семей с детьми ОВЗ «Школ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ноябрь 2015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, работающие с детьми в учреждениях для детей различной ведомственной принадлежности  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 посредством реализации проекта «Школа ответственного родительства» на базе образовательных организаций г.п г. Россо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з семей с детьми, находящихся в трудной жизненной ситуации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деятельность посредством организации и проведения конференции «Актуальные вопросы образования детей с ОВЗ»; подготовки и издания методических материалов о социальных услугах, реализуемых в г.п.г. Россо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 – октябрь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, работающие с детьми в учреждениях для детей различной ведомственной принадлежности 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ластных конкурсах Департамента образования, науки и молодежной политики Воронеж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нкурс творческих работ «Быть здоровым – здорово!» для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конкурс информационно-просветительских материалов среди служб по устройству детей в сем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конкурс информационных материалов о работе телефона доверия для детей и подростков «88002000122 - Телефон  детского довер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творческий конкурс «Семья, рожденная из сердца» для замещающих семей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фотоконкурс «Моя семья – счастливые мгновенья» для замещающих семе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привлечение детей, находящихся в трудной жизненной ситуации, к участию в мероприятиях, посвящённых празднованию 70-й годовщины Победы в Великой Отечественной войне 1941-1945 гг, участие в      областном   конкурсе детских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творческих работ для детей и подростков «Победим насилие вмест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конкурс семейных портфолио «Книга жизни» для замещающих се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устройству детей в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 находящиеся в трудной жиз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их творческих конкурсах для замещающ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й конкурс детских творческих работ «Моя сем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российский творческий конкурс « Я имею  право жить, развиваться и дружи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ий конкурс художественного творчества «Ассамблея замещающих сем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устройству детей в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 находящиеся в трудной жизненной ситу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е семь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(детей, оказавшихся в трудной жизненной ситуации, в возрасте с 14 до18 лет) (совместно со службой занятости г.п.г. Россо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семей, находящихся в трудной жизненн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8" w:top="113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eastAsia="Calibri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4"/>
      <w:szCs w:val="21"/>
      <w:lang w:val="en-US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лана (1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4:00Z</dcterms:created>
  <dc:creator>resuse1</dc:creator>
  <dc:description/>
  <cp:keywords/>
  <dc:language>en-US</dc:language>
  <cp:lastModifiedBy>Log</cp:lastModifiedBy>
  <cp:lastPrinted>2015-03-10T13:53:00Z</cp:lastPrinted>
  <dcterms:modified xsi:type="dcterms:W3CDTF">2015-03-10T10:54:00Z</dcterms:modified>
  <cp:revision>3</cp:revision>
  <dc:subject/>
  <dc:title/>
</cp:coreProperties>
</file>