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2"/>
          <w:szCs w:val="32"/>
        </w:rPr>
      </w:pPr>
      <w:r>
        <w:rPr/>
        <w:t>«Город без аварий»</w:t>
      </w:r>
    </w:p>
    <w:p>
      <w:pPr>
        <w:pStyle w:val="Heading2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t>В связи с празднованием 2000-летия Дербента ведется активная работа по благоустройству города – реставрируются улицы и дороги, устанавливаются дорожные знаки, новые светофоры, освещаются улицы. Дербентцы рады этим переменам, но ремонтные работы порой создают сложности для движения транспорта и пешеходов. Поэтому особенно уделяется внимание работе с детьми по профилактике дорожно-транспортных происшествий. В решении этой проблемы принимают участие как сотрудники ГИБДД, педагоги, так и сами школьники.</w:t>
        <w:br/>
        <w:t>Дворцом детского (юношеского) творчества, Городским пионерским штабом «Трубач» и Управлением ГИБДД была проведена городская акция «Внимание, дети!», посвященная 2000-летию г.Дербента. Юные инспектора движения организовывали дежурства в микрорайоне своих школ, проводили пропаганду правил дорожного движения в детских садах, со своими сверстниками, родителями. Итогом этой акции был городской смотр агитбригад школьных отрядов ЮИД « Город без аварий». В смотре приняли участие 18 отрядов юных инспекторов движения школ города. Маленькие знатоки правил дорожного движения постигают азы дорожной грамоты, чтобы потом стать достойными стражами дербентских дорог и примерными участниками дорожного движения. Для того чтобы стать лучшими, ребятам необходимо было не только продемонстрировать знания правил, но и убедить строгое жюри, что они лучше всех могут научить этому других участников дорожного движения. В своих выступлениях агитбригады в стихах, песнях и различных сценках рассказали зрителям о том, каким бы они хотели видеть свой город, о самых важных пунктах правил дорожного движения, которые обязаны соблюдать все пешеходы и водители, и призывали вступить всех ребят вступить в отряд Юных Инспекторов Движения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8:00Z</dcterms:created>
  <dc:creator>User</dc:creator>
  <dc:description/>
  <cp:keywords/>
  <dc:language>en-US</dc:language>
  <cp:lastModifiedBy>User</cp:lastModifiedBy>
  <dcterms:modified xsi:type="dcterms:W3CDTF">2015-08-19T05:50:00Z</dcterms:modified>
  <cp:revision>3</cp:revision>
  <dc:subject/>
  <dc:title/>
</cp:coreProperties>
</file>