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DBE5F1"/>
  <w:body>
    <w:p>
      <w:pPr>
        <w:pStyle w:val="Normal"/>
        <w:jc w:val="center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0pt;margin-top:-41.3pt;width:374.2pt;height:41.2pt;mso-wrap-style:none;v-text-anchor:middle;mso-position-vertical:top" type="_x0000_t136">
            <v:path textpathok="t"/>
            <v:textpath on="t" fitshape="t" string="Мастер-класс &quot;Лисичка&quot;" style="font-family:&quot;Times New Roman&quot;;font-size:12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1 августа в ДК Дементьевский прошел мастер-класс по оригами. Из бумаги ребята делали лисичку. В данном мастер-классе принимали участие дети из неблагополучных семей. Творческие мастерские помогают не только нам педагогам-культорганизаторам получить первичную информацию о семье и об отношении к воспитанию ребенка. Атмосфера, в которой ребенок работает, она положительно сказывается на его психическом здоровье: он общается со своими сверстниками, развивается творчески. Такие мастер-классы мы стараемся проводить чаще, для того чтобы увидеть положительные сдвиги и эмоциональную поддержку родителей по отношению к ребенку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998595" cy="5331460"/>
            <wp:effectExtent l="0" t="0" r="0" b="0"/>
            <wp:docPr id="2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8595" cy="533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pict>
          <v:shape id="shape_0" fillcolor="#336699" stroked="f" o:allowincell="f" style="position:absolute;margin-left:0pt;margin-top:-76.9pt;width:462.2pt;height:76.8pt;mso-wrap-style:none;v-text-anchor:middle;mso-position-vertical:top" type="_x0000_t136">
            <v:path textpathok="t"/>
            <v:textpath on="t" fitshape="t" string="Мастер-класс &quot;Морская тема&quot;" style="font-family:&quot;Times New Roman&quot;;font-size:12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8 августа мы на творческой мастерской немного с ребятами помечтали. Каждый рассказал о своих будущих планах, кто кем хочет стать? Много было вариантов: врач, ветеринар, художник, актриса...Но один мальчик захотел стать моряком. Он хочет ездить в дальние плавания, хочет покорять водные просторы..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ые беседы с детьми позволяют нам понять какая обстановка у ребенка дома, разговаривают ли родители с ним о его будущем или все решается в одностороннем порядк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долго думая мы решили, что мы сегодня нарисуем море...а кто как его представляет Вы видите сами.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933440" cy="3035935"/>
            <wp:effectExtent l="0" t="0" r="0" b="0"/>
            <wp:docPr id="4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303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6T15:09:00Z</dcterms:created>
  <dc:creator>club</dc:creator>
  <dc:description/>
  <cp:keywords/>
  <dc:language>en-US</dc:language>
  <cp:lastModifiedBy>Светлана</cp:lastModifiedBy>
  <dcterms:modified xsi:type="dcterms:W3CDTF">2015-10-29T18:16:00Z</dcterms:modified>
  <cp:revision>3</cp:revision>
  <dc:subject/>
  <dc:title/>
</cp:coreProperties>
</file>