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ргкоми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нда поддержки детей,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ихся в трудной жизненной ситу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На конкурс городов Ро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ти разные важны!»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-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городов России «Дети разные важн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звание организ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дминистрация муниципального образования Шлиссельбургское городское поселение муниципального образования Кировский муниципальный район Ленинградской области (МО Город Шлиссельбур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Ф.И.О. (полностью), должность руковод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Хоменко Николай Васильевич  -  глава администрации МО Город Шлиссель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скутова Татьяна Владимировна - заместитель главы по МСУ и правовым вопрос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уражева Галина Борисовна - заместитель главы по ЖКХ и транспор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ланируемые к использованию в конкурсе планы, перечень мероприят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, проводимых на территории МО Город Шлиссельбург в 2015 году, направленный в том числе на комплексную работу с семьями и детьми, находящимися в трудной жизненной ситуации, профилактику семейного неблагополучия,  детской беспризорности и жестокого обращения с детьми, семейное устройство сирот, и детей, оставшихся без попечения  родителей, содействие интеграции детей, находящихся в трудной жизненной ситуации, в среду сверстников, формирование ответственного отношения граждан к семейным и родительским обязанностям.</w:t>
      </w:r>
    </w:p>
    <w:p>
      <w:pPr>
        <w:pStyle w:val="Normal"/>
        <w:ind w:right="-47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4.  Организационные мероприятия: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</w:rPr>
        <w:t>Вопросы для рассмотрения на заседаниях в 2015 году комиссией по делам несовершеннолетних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right="-47" w:hanging="10"/>
        <w:jc w:val="both"/>
        <w:rPr/>
      </w:pPr>
      <w:r>
        <w:rPr>
          <w:rFonts w:cs="Times New Roman" w:ascii="Times New Roman" w:hAnsi="Times New Roman"/>
        </w:rPr>
        <w:t>Анализ состояния детской преступности и итоги работы КДН по предупреждению правонарушений на территории МО Город Шлиссельбург за 2014 год</w:t>
      </w:r>
    </w:p>
    <w:p>
      <w:pPr>
        <w:pStyle w:val="Normal"/>
        <w:ind w:right="-47" w:hanging="0"/>
        <w:jc w:val="both"/>
        <w:rPr/>
      </w:pPr>
      <w:r>
        <w:rPr>
          <w:rFonts w:cs="Times New Roman" w:ascii="Times New Roman" w:hAnsi="Times New Roman"/>
        </w:rPr>
        <w:t>Срок – январь 2015 года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Винокурова Н.С.,  инспектор ПДН ОМВД России по  Кировскому району Ленинградской области, мл. лейтенант пол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операции «Подросток – 2014». Утверждение совместного плана профилактических мероприятий органов и учреждений системы профилактики МО Город Шлиссельбург на 2015 год</w:t>
      </w:r>
    </w:p>
    <w:p>
      <w:pPr>
        <w:pStyle w:val="Normal"/>
        <w:ind w:right="-47" w:hanging="0"/>
        <w:jc w:val="both"/>
        <w:rPr/>
      </w:pPr>
      <w:r>
        <w:rPr>
          <w:rFonts w:cs="Times New Roman" w:ascii="Times New Roman" w:hAnsi="Times New Roman"/>
        </w:rPr>
        <w:t>Срок – февраль 2015 года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Мещанинова Н.С., ответственный секретарь КДН администрации МО Город Шлиссельб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родское родительское собрание –  «Единый родительский день - " Я – помню! Я – горжусь!»</w:t>
      </w:r>
    </w:p>
    <w:p>
      <w:pPr>
        <w:pStyle w:val="Normal"/>
        <w:ind w:right="-47" w:hanging="0"/>
        <w:jc w:val="both"/>
        <w:rPr/>
      </w:pPr>
      <w:r>
        <w:rPr>
          <w:rFonts w:cs="Times New Roman" w:ascii="Times New Roman" w:hAnsi="Times New Roman"/>
        </w:rPr>
        <w:t>Срок – март 2015 года</w:t>
      </w:r>
    </w:p>
    <w:p>
      <w:pPr>
        <w:pStyle w:val="Normal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ДН, Администрация МО Город Шлиссельб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/>
      </w:pPr>
      <w:r>
        <w:rPr>
          <w:rFonts w:cs="Times New Roman" w:ascii="Times New Roman" w:hAnsi="Times New Roman"/>
        </w:rPr>
        <w:t xml:space="preserve">Итоги п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у «Контингент – 2015»</w:t>
      </w:r>
    </w:p>
    <w:p>
      <w:pPr>
        <w:pStyle w:val="Normal"/>
        <w:ind w:right="-47" w:hanging="0"/>
        <w:jc w:val="both"/>
        <w:rPr/>
      </w:pPr>
      <w:r>
        <w:rPr>
          <w:rFonts w:cs="Times New Roman" w:ascii="Times New Roman" w:hAnsi="Times New Roman"/>
        </w:rPr>
        <w:t>Срок – март 2015 года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Винокурова Н.С., инспектор ПДН ОМВД России по  Кировскому району Ленинградской области, младший лейтенант пол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социально-правовой помощи семьям «групп риска» как объекта социальной охраны и социальной профил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апрель 2015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й – Комитет социальной защиты населения администрации Кировского муниципального район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илиппова Т.Г., директор МКСУ СРЦН «Тёплый дом», с. Шум, Кировского района Ленинград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о этапу «Сем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май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Ткачёва О.В., ведущий специалист комитета социальной защиты населения администрации Кировского муниципального района Ленинград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досуга молодёжи, подростков по месту жительства, заседания молодёжного совета при главе администрации МО Город Шлиссельбург, школьные дискотеки,  клубы по интересам, шахматный клуб, а также ряд городских общедоступных мероприятий проводимых для жителей всех возрастных групп, в том числе с привлечением  детей и подростков: </w:t>
      </w:r>
    </w:p>
    <w:p>
      <w:pPr>
        <w:pStyle w:val="Normal"/>
        <w:tabs>
          <w:tab w:val="clear" w:pos="708"/>
          <w:tab w:val="left" w:pos="7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ставителями Совета ветеранов города Шлиссельбурга уроков мужества в образовательных учреждениях города (приурочены к 72-й годовщине прорыва блокады Ленинграда, 71-й годовщине полного снятия блокады Ленинграда,  70-й годовщине освобождения узников фашистских концлагерей, 70-летию Победы в Великой Отечественной войн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народного творчества, посвященный 70-летию Победы в Великой Отечественной войне (январь-ма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лыжные соревнования «Лыжня России-2015» - февра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городских команд в Спартакиад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Кировский муниципальный район – в течение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освященные Дню защитника Отечества - февра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артакиада среди допризывной молодежи образовательных учреждений города Шлиссельбурга-2015  -февраль-ма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е гуляние «Масленица» - февра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освященные Международному женскому дню - ма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городских команд КВН – апр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соревнования по плаванию, посвященные 70-летию Победы в Великой Отечественной войне - апр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й концерт, посвященный Дню Весны и Труда - м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радиционный массовый легкоатлетический пробег «Преемственность поколений», посвященный 70-летию Победы в Великой Отечественной войне - м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турнир по дзюдо, посвященный Дню Победы - м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й праздник Последнего звонка – м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жественные мероприятия, посвященные празднова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й годовщины Победы в Великой Отечественной войне - м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освященные Дню памяти и скорби - ию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мероприятия, посвященные Международному дню защиты детей - ию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турнир по футболу - ию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освященные Дню молодежи - ию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ся с участием членов молодежного сове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вование медалистов школ города Шлиссельбурга - ию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портивных и культурно-массовых мероприятий для подростков из социально-кризисных семей в рамках программы «Лето-2015», в т. ч.: (июнь-июл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мероприятия (командные игры, эстафе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но-массовые мероприятия (мастер-классы по танцам, вокальные, театральные, по прикладному искусству, тематические игровые программы, конкурсы, спектакли, молодежные дискотеки, танцевально-развлекательные программ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йонном спортивно-туристическом слете - ию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аботников морского и речного флота - ию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шахматный турнир среди молодежи, посвященный Международному дню шахмат - ию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в рамках летних детских оздоровительных лагерей (МКУ «Шлиссельбургская городская библиотека»)- июнь-ию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соревнования, посвященные Дню физкультурника - авгу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мероприятия, посвященные Дню знаний - сентя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турнир по дворовому футболу - сентя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бегу среди детей и молодежи города – сентя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амяти и скорби (начало оккупации города Шлиссельбурга и начала блокады Ленинграда) - сентя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ые мероприятия, посвященные Дню учителя - октя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мероприятия, посвященные Дню города Шлиссельбурга - октя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е мероприятие, посвященные Дню города Шлиссельбурга – октя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мероприятия, посвященные Дню матери - ноя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турнир по шахматам - дека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здничных новогодних мероприятий - дека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Наркотикам скажем - нет!»  - ноябрь-дека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ся с участием членов молодежного сове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турнир среди молодежи по настольному теннису  дека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программа для детей «Веселое лето» июль-авгу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ся при участии депутатского корпуса по 4 округа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городских команд детей и молодежи в выездных спортивных мероприятиях различного уровня – в течение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Администрация МО Город Шлиссельбург, МКУ «Шлиссельбургский физкультурно-спортивный комплекс», МКУ «Культурно-спортивный комплекс «Невский», МКУ «Шлиссельбургская городская библиоте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/>
      </w:pPr>
      <w:r>
        <w:rPr>
          <w:rFonts w:cs="Times New Roman" w:ascii="Times New Roman" w:hAnsi="Times New Roman"/>
        </w:rPr>
        <w:t>Организация досуга молодёжи, подростков по месту жительства, заседания молодёжного совета при главе администрации МО Город Шлиссельбург, школьные дискотеки,  клуб по интересам, шахматный кл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/>
      </w:pPr>
      <w:r>
        <w:rPr>
          <w:rFonts w:cs="Times New Roman" w:ascii="Times New Roman" w:hAnsi="Times New Roman"/>
        </w:rPr>
        <w:t>Срок – Май 201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Администрация МО Город Шлиссельб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о этапу «Тусов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Июнь 201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Винокурова Н.С., инспектор ПДН ОУУП и ПДН ОМВД России по  Кировскому району Ленинградской области, младший лейтенант пол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еменном трудоустройстве подростков (сложных категорий) в возрасте 14 лет и старше на предприятиях г. Шлиссельбурга, по линии ГКУ ЛО «Кировский ЦЗ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Июнь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Меркурьева О.И., директор ГКУ ЛО «КЦЗ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О Город Шлиссельб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/>
      </w:pPr>
      <w:r>
        <w:rPr>
          <w:rFonts w:cs="Times New Roman" w:ascii="Times New Roman" w:hAnsi="Times New Roman"/>
        </w:rPr>
        <w:t>О занятости несовершеннолетних подростков, склонных к совершению правонарушений, в летний период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Июль 2015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ветственный – Винокурова Н.С., инспектор ПДН ОУУП и ПДН ОМВД России по  Кировскому району Ленинградской области, младший лейтенант поли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тдых детей из социально – незащищённых семей, детей-сирот и детей из категории опекаем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Июль 2015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й – Ткачёва О.В., ведущий специалист комитета  социальной защиты населения администрации Кир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имофеева М.М., ведущий специалист отдела по опеке и попечительству администрации Кировского муниципального района Ленинград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/>
      </w:pPr>
      <w:r>
        <w:rPr>
          <w:rFonts w:cs="Times New Roman" w:ascii="Times New Roman" w:hAnsi="Times New Roman"/>
        </w:rPr>
        <w:t>Итоги этапа «Лето – 201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Август 2015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ственный – Климова Е.В., ведущий специалист комитета образования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ровского муниципального района Ленинград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анинова Н.С., ответственный секретарь КДН администрации МО Город Шлиссельб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и дальнейшем обучении в учебных заведениях несовершеннолетних подростков с девиантным повед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Сентябрь 2015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й – Черненко  С.И., директор МБОУ «ШСОШ № 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этапа «Всеобуч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Октябрь 2015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ственный – Климова Е.В., ведущий специалист комитета образования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 Ленинград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в школе города родительских комитетов. Общегородское родительское собрание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диный родительский день -  " Нарконет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Ноябрь 2015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ветственный – Руководители учебных заведений МБОУ «ШСОШ № 1», ГБОУ СПО ЛО «Техникум водного транспорт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 Город Шлиссельб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роводимой воспитательной работы в учебных заведениях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Ноябрь 201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Руководители учебных заведений МБОУ «ШСОШ № 1», ГБОУ СПО ЛО «Техникум водного транспор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1" w:leader="none"/>
        </w:tabs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этапа «Допин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Декабрь 2015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й – Мещерский С.А., районный врач-нарколог Кировского наркологического кабин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5. Проведение провер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работы по профилактике детской преступности в учреждениях образования с высоким уровнем преступности. Выход в МБОУ «ШСОШ №1» с участием комитета образования администрации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март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ПДН, КД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работы по профилактике повторной преступ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май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ПДН, КД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летней занятости подростков без определённых занятий, склонных к совершению правонару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июнь-август 201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ДН, ПДН, комитет социальной защиты населения администрации Кир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Учреждений образования по не приступившим к занятиям уча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сентябрь 201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омитет образования администрации Кировского муниципального района Ленинградской области,  КД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Обеспечение межведомственной координации соответствующих учреждений и служб в вопросах профилактики безнадзорности и правонарушений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Обеспечение проведения комплексной операции «Подросток» всеми заинтересованными субъектами системы профилактики на территории МО Город Шлиссельбур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в течение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Д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3. </w:t>
      </w:r>
      <w:r>
        <w:rPr>
          <w:rFonts w:cs="Times New Roman" w:ascii="Times New Roman" w:hAnsi="Times New Roman"/>
        </w:rPr>
        <w:t>Ежеквартальное рассмотрение вопросов занятости и досуга несовершеннолетних, состоящих на учёте в органах внутренних дел, анализ результативности проводимой работы всех субъектов профилактики по данному вопрос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ежекварта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ПДН, комитет образования администрации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>Рекомендовать средствам массовой информации ввести на страницах газеты «Невский исток» следующей рубрик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конодательство РФ об ответственности родителей за обучение и воспитание своих детей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«Молодежный Совет о демократической культуре молодежи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росток и вредные привычки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«Воспитание ребенка в семье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«Дети против насилия»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в течение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С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6. Мероприятия по обеспечению занятости несовершеннолет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облюдение гарантий при получении несовершеннолетними основного общего образования, среднего (полного) общего образования, начального профессионального образования и недопущение немотивированного исключения детей из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омитет образования администрации Кир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Выявление учащихся, выбывших из школы по неуважительным причинам, уточнение данных об их дальнейшей занят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Комитет образования администрации Кир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Проведение работы по трудоустройству несовершеннолетних, осуждённых к мерам, не связанным с лишением свободы, состоящих на учёте в ПД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ветственный – ПДН, ГКУ «Кировский центр занятости населения» Ленинград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Осуществление контроля за устройством выпускников школ, интернатов, детских домов, профессиональных училищ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омитет образования администрации Кир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Своевременное принятие мер по устройству детей-сирот и  детей, лишившихся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Отдел по опеке и попечительству администрации Кир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6</w:t>
      </w:r>
      <w:r>
        <w:rPr>
          <w:rFonts w:cs="Times New Roman" w:ascii="Times New Roman" w:hAnsi="Times New Roman"/>
        </w:rPr>
        <w:t>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с целью получения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 Комитет образования администрации Кировского муниципального района Ленинградской области, ПДН, КД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7.</w:t>
      </w:r>
      <w:r>
        <w:rPr>
          <w:rFonts w:cs="Times New Roman" w:ascii="Times New Roman" w:hAnsi="Times New Roman"/>
        </w:rPr>
        <w:t xml:space="preserve"> Составление списков будущих первоклассников для обеспечения контроля за подачей документов в образовательные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до 01.08.201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 Комитет образования администрации Кир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8.</w:t>
      </w:r>
      <w:r>
        <w:rPr>
          <w:rFonts w:cs="Times New Roman" w:ascii="Times New Roman" w:hAnsi="Times New Roman"/>
        </w:rPr>
        <w:t xml:space="preserve"> Ежеквартальный анализ занятости и досуга несовершеннолетних, состоящих на учёте  в органах внутренних дел, результативности проводимой работы органами, учреждениями и службами системы профилактики по данному вопро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ДН, ПДН, комитет образования администрации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9.</w:t>
      </w:r>
      <w:r>
        <w:rPr>
          <w:rFonts w:cs="Times New Roman" w:ascii="Times New Roman" w:hAnsi="Times New Roman"/>
        </w:rPr>
        <w:t xml:space="preserve"> Проведение ярмарки-вакансии учебных и рабочи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апрель 201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– ГКУ ЛО «Кировский ЦЗН», комитет образования администрации Киров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7. Мероприятия по профилактике правонарушений несовершеннолет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Проведение индивидуальной профилактической работы в отношении несовершеннолетних, употребляющих наркотические средства, спиртные напитки, табакокурение, условно осуждённых подростков и др., а также родителей или законных представителей, не исполняющих своих родительских обязанностей по воспитанию, обучению и содержанию несовершеннолетних или отрицательно влияющих на их поведение, либо жестоко  обращающимися с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ДН, ПДН, учебные заведения: МБОУ «ШСОШ № 1», ГБОУ СПО ЛО «ТВ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роведение рейдов по местам концентрации групп несовершеннолетних противоправной направленности, выявление лиц, употребляющих наркотические вещества и  распространяющих наркотические средства в молодежной сре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ПДН, КДН, районный Кировский наркологический кабинет, с участием: депутата совета депутатов МО Город Шлиссельбург, представителя молодежного совета при главе администрации МО Город Шлиссельбург, с привлечением родительской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 xml:space="preserve"> Проведение работы по выявлению несовершеннолетних подростков не имеющих определённого места учёбы, находящихся в розыске и направление их для дальнейшей работы в учреждения образования и социальной защиты на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ДН, ПДН, комитет образования, комитет социальной защиты населения администрации Кировского муниципального района Ленинградской области, ГКУ ЛО «Кировский центр занятости на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4.</w:t>
      </w:r>
      <w:r>
        <w:rPr>
          <w:rFonts w:cs="Times New Roman" w:ascii="Times New Roman" w:hAnsi="Times New Roman"/>
        </w:rPr>
        <w:t xml:space="preserve"> Разработка и внедрение в практику работы учреждений образования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ДН, ПДН,  Комитет образования администрации Кир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5.</w:t>
      </w:r>
      <w:r>
        <w:rPr>
          <w:rFonts w:cs="Times New Roman" w:ascii="Times New Roman" w:hAnsi="Times New Roman"/>
        </w:rPr>
        <w:t xml:space="preserve"> Проведение в учебных заведениях г. Шлиссельбурга «Дней профилактики», направленных на формирование среди детей и родителей позитивного правосознания, предупреждение правонарушений, профилактики наркомании, табакокурении, установление доверия между органами внутренних дел, родителями 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март, октябрь 201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УФСУН, КДН, ПДН, субъекты системы профилактики МО Кировский район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Проведение мероприятий по выявлению лиц, вовлекающих несовершеннолетних в совершение преступлений и других антиобщественных действий, в т.ч. вовлекающих в распространение и употребление наркотических, психотропных средств и спиртных напит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ПД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 xml:space="preserve"> Проведение рейдов совместно с ПДН, образовательными учреждениями города, молодежного совета при главе администрации МО Город Шлиссельбург, с привлечением родительской общественности по проверке уровня организации вечерних и ночных дискоте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– по отдельному графику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Д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8.</w:t>
      </w:r>
      <w:r>
        <w:rPr>
          <w:rFonts w:cs="Times New Roman" w:ascii="Times New Roman" w:hAnsi="Times New Roman"/>
        </w:rPr>
        <w:t xml:space="preserve"> Регулярное проведение рейдов-проверок предприятий торговли на предмет соблюдения правил торговли алкогольной и табачной продукции, а именно: продажу спиртных напитков и табачной продукции детям и подрост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 отдельному граф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ветственный – ПДН ОМВД России по Кировскому району Ленинградской области, управление по экономическому развитию промышленной политики и торговли администрации Кировского муниципального района Ленинградской области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9.</w:t>
      </w:r>
      <w:r>
        <w:rPr>
          <w:rFonts w:cs="Times New Roman" w:ascii="Times New Roman" w:hAnsi="Times New Roman"/>
        </w:rPr>
        <w:t xml:space="preserve"> Ежеквартальное предоставление информации ПДН ОМВД России по Кировскому району Ленинградской области о состоянии детской преступности на территории МО Город  Шлиссельбург в КДН, учреждения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– ежекварталь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ПД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10.</w:t>
      </w:r>
      <w:r>
        <w:rPr>
          <w:rFonts w:cs="Times New Roman" w:ascii="Times New Roman" w:hAnsi="Times New Roman"/>
        </w:rPr>
        <w:t xml:space="preserve"> Осуществление мероприятий по организации трудоустройства, оздоровительного отдыха и досуга несовершеннолетних в летний период, в том числе правонарушителей и детей, проживающих в семьях, находящихся в социально опас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май-август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КДН, ПДН, комитет образования, комитет социальной защиты населения администрации Кировского муниципального района Ленинградской области,  ГКУ ЛО «Кировский центр занятости на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11.</w:t>
      </w:r>
      <w:r>
        <w:rPr>
          <w:rFonts w:cs="Times New Roman" w:ascii="Times New Roman" w:hAnsi="Times New Roman"/>
        </w:rPr>
        <w:t xml:space="preserve"> Незамедлительное направление информации в соответствующие службы о нарушении прав несовершеннолетних, о детях, оставшихся без попечения родителей, нуждающихся в помощи в связи с безнадзорностью, нуждающихся в обследовании, лечении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все службы, органы и учреждения системы профилактики МО Город Шлиссельбур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12.</w:t>
      </w:r>
      <w:r>
        <w:rPr>
          <w:rFonts w:cs="Times New Roman" w:ascii="Times New Roman" w:hAnsi="Times New Roman"/>
        </w:rPr>
        <w:t xml:space="preserve"> Проведение встреч с населением, выступление в образовательных учреждениях, в средствах массовой информации по вопросам профилактики правонарушений несовершеннолет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– по графику. Ответственный – ПД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13.</w:t>
      </w:r>
      <w:r>
        <w:rPr>
          <w:rFonts w:cs="Times New Roman" w:ascii="Times New Roman" w:hAnsi="Times New Roman"/>
        </w:rPr>
        <w:t xml:space="preserve">  Регулярное заслушивание на заседаниях КДН условно-осуждённых подростков о выполнении обязанностей, возложенных приговором суда. Направление представлений в суд об отмене условного осуждения в отношении подростков, совершающих противоправные действ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– по мере необходим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КДН, ПД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14.</w:t>
      </w:r>
      <w:r>
        <w:rPr>
          <w:rFonts w:cs="Times New Roman" w:ascii="Times New Roman" w:hAnsi="Times New Roman"/>
        </w:rPr>
        <w:t xml:space="preserve"> Оказание консультативной помощи работникам органов и учреждений системы профилактики безнадзорности и правонарушений несовершеннолетних, а также несовершеннолетним и их роди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все служ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8. Мероприятия по предупреждению алкоголизма, наркомании, токсикомании, табакокурения  несовершеннолетни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Обеспечение взаимодействия заинтересованных служб по профилактике алкоголизма, наркомании и токсикомании несовершеннолетних, выявлению фактов распространения наркотических средств в молодежной сре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– КДН, ПДН, районный Кировский наркологический кабинет, комитет образования администрации Киров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u w:val="single"/>
        </w:rPr>
        <w:t xml:space="preserve"> кабинет профилактики ГКУЗ ЛОН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Выявление, учёт, обследование, при наличии показаний медицинского характера, и лечение несовершеннолетних, употребляющих спиртные напитки, психотропные или одурманивающие вещества, а также осуществление других, входящих в компетенцию ГБУЗ ЛО «Кировская МБ», мер по профилактике алкоголизма, наркомании, табакокурения несовершеннолетних и, связанных с этим, нарушений в их пове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 мере выя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ПДН, ГБУЗ ЛО «Кировская МБ», районный Кировский наркологический кабинет, комитет образования администрации Кировского муниципального района Ленинградской области,</w:t>
      </w:r>
      <w:r>
        <w:rPr>
          <w:rFonts w:cs="Times New Roman" w:ascii="Times New Roman" w:hAnsi="Times New Roman"/>
          <w:color w:val="000000"/>
          <w:u w:val="single"/>
        </w:rPr>
        <w:t xml:space="preserve"> кабин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рофилактики ГКУЗ ЛОН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Организация в средствах массовой информации циклов передач и статей о вреде наркомании, токсикомании, алкоголизма и табакоку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ежекварт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ый –   ПДН, средства массовой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Распространение санитарно-гигиенических знаний среди несовершеннолетних, пропаганда здорового образа жизни в учреждениях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Times New Roman" w:ascii="Times New Roman" w:hAnsi="Times New Roman"/>
        </w:rPr>
        <w:t>Ответственный – Комитет образования администрации Кировского муниципального района Ленинградской области, ГБУЗ ЛО  «Кировская МБ», районный Кировский наркологический каби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5.</w:t>
      </w:r>
      <w:r>
        <w:rPr>
          <w:rFonts w:cs="Times New Roman" w:ascii="Times New Roman" w:hAnsi="Times New Roman"/>
        </w:rPr>
        <w:t xml:space="preserve"> Повышение уровня охраны жизни, физического, умственного и психологического здоровья детей средствами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омитет образования администрации Киров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 xml:space="preserve"> Организация родительского лектория по вопросам «Профилактика против СПИДа и наркомании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по отдельному пла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Комитет образования администрации Кировского муниципального района Ленинградской области, ГБУЗ ЛО «Кировская МБ», районный Кировский наркологический каби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7.</w:t>
      </w:r>
      <w:r>
        <w:rPr>
          <w:rFonts w:cs="Times New Roman" w:ascii="Times New Roman" w:hAnsi="Times New Roman"/>
        </w:rPr>
        <w:t xml:space="preserve"> Выступление на родительских собраниях в учебных заведениях города, проведение лекций и бесед в учебных заведениях.  Срок – по планам учебных завед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– Комитет образования администрации Кировского муниципального 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,</w:t>
      </w:r>
      <w:r>
        <w:rPr>
          <w:rFonts w:cs="Times New Roman" w:ascii="Times New Roman" w:hAnsi="Times New Roman"/>
          <w:color w:val="000000"/>
          <w:u w:val="single"/>
        </w:rPr>
        <w:t xml:space="preserve"> кабин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рофилактики ГКУЗ ЛОН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8.</w:t>
      </w:r>
      <w:r>
        <w:rPr>
          <w:rFonts w:cs="Times New Roman" w:ascii="Times New Roman" w:hAnsi="Times New Roman"/>
        </w:rPr>
        <w:t xml:space="preserve"> Участие в ежегодном месячнике против наркотиков (в рамках месячника провед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й акции» Наркотикам скажем - нет!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– ноябрь-декаб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– администрация МО Город Шлиссельбург, МКУ «КСК «Невский»</w:t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местному самоуправлению и правовым вопросам                                                   Т.В. Лоскутова</w:t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М.П.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021" w:footer="4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4:00Z</dcterms:created>
  <dc:creator>Пикурова Наталья</dc:creator>
  <dc:description/>
  <cp:keywords/>
  <dc:language>en-US</dc:language>
  <cp:lastModifiedBy>Наталия</cp:lastModifiedBy>
  <cp:lastPrinted>2015-03-19T10:39:00Z</cp:lastPrinted>
  <dcterms:modified xsi:type="dcterms:W3CDTF">2015-05-14T12:25:00Z</dcterms:modified>
  <cp:revision>4</cp:revision>
  <dc:subject/>
  <dc:title>Мероприятия</dc:title>
</cp:coreProperties>
</file>