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 xml:space="preserve">Детские библиотеки  города  Челябинска – детям читаем о </w:t>
      </w:r>
      <w:r>
        <w:rPr>
          <w:rFonts w:cs="Arial" w:ascii="Arial" w:hAnsi="Arial"/>
          <w:color w:val="4F81BD"/>
          <w:sz w:val="28"/>
          <w:szCs w:val="28"/>
        </w:rPr>
        <w:t xml:space="preserve"> </w:t>
      </w:r>
      <w:r>
        <w:rPr>
          <w:rFonts w:cs="Arial" w:ascii="Arial" w:hAnsi="Arial"/>
          <w:b/>
          <w:color w:val="4F81BD"/>
          <w:sz w:val="28"/>
          <w:szCs w:val="28"/>
        </w:rPr>
        <w:t>войн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5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Дети, оказавшиеся в трудной жизненной ситуации,  дети из детских домов и социальных приютов постоянно находятся в центре внимания детских библиотек, они выделены в особые группы. Работая с ними, библиотекари  пытаются познакомить детей  с хорошими книгами, организовать досуг, помочь в учебной деятельности. </w:t>
      </w:r>
      <w:r>
        <w:rPr>
          <w:iCs/>
          <w:sz w:val="28"/>
          <w:szCs w:val="28"/>
        </w:rPr>
        <w:t>Для них организованы   громкие чтения произведений  классиков</w:t>
      </w:r>
      <w:r>
        <w:rPr>
          <w:sz w:val="28"/>
          <w:szCs w:val="28"/>
        </w:rPr>
        <w:t xml:space="preserve"> детской литературы - С. Маршака, С.Михалкова,  В. Бересто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.Чуковского, Б.Житкова,  проводятся экскурсии в библиотеки и различные литературные мероприятия. Особенностью мая 2015 года стало привлечение детей к участию в международной акции «Читаем детям о войне». Библиотекари читали рассказы о войне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циально-реабилитационном центре для несовершеннолетних  Курчатовского района города Челябинска</w:t>
        </w:r>
      </w:hyperlink>
      <w:r>
        <w:rPr>
          <w:sz w:val="28"/>
          <w:szCs w:val="28"/>
        </w:rPr>
        <w:t xml:space="preserve">, центрах «Приют» и «Семья», в детских домах №№7,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знакомство с лучшей «военной» литературой  библиотекари старались помочь детям и подросткам ощутить себя наследниками тех людей, которые не побоялись, выстояли, победили,  пытались донести до детей мысль, что наследникам  под силу преодолеть действительность, какой бы горькой и тяжёлой она не бы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6300" cy="389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extractedaddressdariaactionmailmessagemaplink">
    <w:name w:val="js-extracted-address daria-action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chel.ru/src-dlya-nesovershennoletnih-kurchatovskogo-rayon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25:00Z</dcterms:created>
  <dc:creator>Grek</dc:creator>
  <dc:description/>
  <dc:language>en-US</dc:language>
  <cp:lastModifiedBy>OtdSem7</cp:lastModifiedBy>
  <dcterms:modified xsi:type="dcterms:W3CDTF">2015-07-08T05:29:00Z</dcterms:modified>
  <cp:revision>3</cp:revision>
  <dc:subject/>
  <dc:title>СЕМЬИ</dc:title>
</cp:coreProperties>
</file>