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6pt;width:431.3pt;height:72.5pt;mso-wrap-style:none;v-text-anchor:middle;mso-position-vertical:top" type="_x0000_t136">
            <v:path textpathok="t"/>
            <v:textpath on="t" fitshape="t" string="Мастер-класс &quot;Игрушка из резиноче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Захаровском ДК прошел очередной мастер-класс по плетению игрушек из резиночек. Каждый ребенок охвачен огромным интересом при выполнении этой нелегкой работы. В современном мире плетение из резиночек у каждого ребенка рождает интерес к творчеству. На каждом новом уроке ребята осваивают новые способы плетения. Они обмениваются опытом друг с другом, поэтому данные мастер-классы для детей из неблагополучных семей несут большой плюс: они развиваются творчески, плетение помогает развивать мышление и моторику ру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1595" cy="515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3:00Z</dcterms:created>
  <dc:creator>club</dc:creator>
  <dc:description/>
  <dc:language>en-US</dc:language>
  <cp:lastModifiedBy>club</cp:lastModifiedBy>
  <dcterms:modified xsi:type="dcterms:W3CDTF">2015-10-16T16:23:00Z</dcterms:modified>
  <cp:revision>2</cp:revision>
  <dc:subject/>
  <dc:title/>
</cp:coreProperties>
</file>