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грессивное поведение подростков в Интерн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шенные группы людей были разделены поровну на три поколения: поколение Z (подростки 12-17 лет), поколение Y (18-30 лет) и поколение X (30-57 лет). Исследование настолько огромно, что мы взяли для публикации в основном данные по подросткам, так как они являются наиболее незащищенными в ситуации онлайн-рис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885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й третий подросток проводит онлайн треть своей жизни. При этом каждый второй родитель не осведомлен о высокой онлайн-активности сво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оление Z использует иные социальные сети, нежели их родители и даже старшие братья (например, каждый четвертый школьник пользуется снапчатом, половина же родителей сидит в «Одноклассниках», а поколение миллениалов этой соцсетью не пользуется вообще). Игреки сидят во «ВКонтакте» более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5345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Контакте» лидирует по частоте использования среди всех групп. И там же наиболее часто школьники сталкиваются с угрозами и наиболее серьезной формой агрессии – кибербуллингом. По данным лаборатории когнитивных исследований РАНХиГС, там происходят 30% случаев сетевой травли. YouTube на втором месте (14%), на третьем – групповые ч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недооценивают угро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ние сотрудников Фонда развития Интернет обнажило кошмарную ситуацию с онлайн-рисками. Так, почти 20% подростков получали просьбы выслать фотографии в обнаженном виде, 17% получали угрозы физической расправы, 26% получали предложения поговорить на интимные темы, 10% сталкивались с распространением о себе обидной и непристойной информации в Сети, столько же сталкивались с приглашением вступить в противозаконные группы, посвященные самоубийству, сектам и террор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5345" cy="335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чем когда эти проценты просили навскидку оценить их родителей, те недооценивали ситуацию и ошибались в меньшую сторону, в разы уменьшая оценки угроз по отношению к их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 по мнению родителей, лишь 2% подростков получали угрозы физической расправы (против 17 реальн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робнее всего исследователи оценили риски сетевого буллинга. Согласно научному определению, буллин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рессивное поведение против сверстников, отличающееся умышленностью, повторяемостью и дисбалансом сил между агрессором и жертвой. Проще говоря, это регулярная, продолжительная и групповая травля жертвы. Например, когда против школьника создают целый сайт или создают в соцсети группу, устраивают оскорбительные голосования (из рода, кто сильней его ненавидит и как с ним расправятся), воруют с его личной страницы информацию и выкладывают ее в непристойном виде, высмеивают публи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5345" cy="335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стоять в одиночку невозмо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ее половины подростков считают, что были в роли жертв кибербуллинга. Это самый высокий показатель среди всех поколений. Фактически травля сейчас сосредоточена на подрост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43600" cy="355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может начинаться с бойкота. В половине случаев жертву исключают из общих чатов и удаляют из друзей. Далее начинается использование данных с личной страницы жертвы против нее – 48% агрессоров делают это, еще 36% создают неприятные голосования против жертвы, 9% даже взламывают аккау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шмар сетевого буллинга, в отличие от других форм агрессии, заключается в том, что он чаще всего не заканчивается сам по себе и оказывает негативное психическое воздействие на всех участников (включая агрессора и свиде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ети агрессор может быть анонимен и не видит реакции жертвы, что прибавляет его действиям жестокости, по сравнению с реальностью. Агрессором может выступить и незнакомый школьнику человек, а травля может происходить 24 часа независимо от местонахождения участников. Один источник (фото, пост) может использоваться множество раз, а аудитория наблюдателей в разы больше, чем в обычном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5345" cy="3350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 как кибербуллинг не оставляет физических следов, он остается незамеченным учителями и родителями. Каждый четвертый подросток и каждый третий молодой человек отказываются от социальной поддержки и сохраняют в тайне факт кибербулл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гда как противостоять в одиночку здесь невозможно. Интересно, что здесь проявляется известный в социальной психологии «эффект свидетеля»: чем больше свидетелей у травли – тем меньше вероятность того, что кто-то поддержит жертву, ведь каждый из них надеется, что это сделает кто-то другой. Так, 40% свидетелей предпочитают уйти или не вмешиваться в травлю, 7% начинают поддерживать агрессора. 40% поддерживают жертву, но, по словам психологов, поддержка эта в большинстве случаев пассивная. Лишь 12% свидетелей сообщают о травле взрос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агрессора – развлечься и показать в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нешность, личностные особенности и особенности здоровья и развития – лидируют в качестве поводов для киберагрессии у всех поколений. Каждый второй из Y и Z также выделяет сексуальную ориентацию и национальную принадлежность. Для Z часто поводом становятся хобби и увлечения, а для Y – принадлежность к группе или субкультуре. Онлайн-агрессия, выбирая в качестве мишени все, что может составлять инаковость, становится мощным инструментом подавления разнообразия», – отмечают авторы докл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5345" cy="335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амом же деле жертву атакуют вовсе не за хобби или цвет волос – это лишь повод. Агрессор хочет «просто развлечься» и показать власть (60%) и освободиться от накопившегося негатива (5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гие, менее значимые мотивы – причинить вред другому, месть, экспериментирование, получение выгоды, поддержка друзей «за компани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43600" cy="355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хожий опрос провели сотрудники лаборатории когнитивных исследований ИОН РАНХиГС. Старший научный сотрудник Кирилл Хломов представил результаты исследования онлайн-агрессии среди 294 московских школьников 12-15 лет. Многие из них признались, что бывали в роли агрессоров. 35% постили оскорбительные комментарии, 16% распускали неприятные слухи про своих знакомых, 13% угрожали кому-нибудь в Сети, 10% притворялись другим и грубо вели себя от его имени. Девочки чаще использовали такую форму агрессии, как оскорбительные комментарии, мальчики же прилагали к сетевой травле куда больше фантазии и усилий (например, чаще создавали оскорбительные веб-страни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вля не сделает сильн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ростки активно борются с буллингом. Каждый второй блокирует обидчика, треть пытается с ним поговорить, еще треть сохраняют доказательства, лишь 17% жалуются в поддержку сервиса. Треть обращаются к близкому человеку за помощ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проведенных с подростками интервью психологи могут спрогнозировать реакцию на сетевую травлю. Вот какие закономерности они выявили. К счастью, для большинства подростков ситуация кибербуллинга не принесет долговременных последствий, но повлияет на текущее состояние. 2/3 подростков и молодежи станут испытывать подавленность. Каждый второй подросток и молодой человек станет испытывать больше тревоги в общении с другими. Каждый третий подросток и молодой человек начнет вести себя более агресси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43600" cy="355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ако есть группа детей, на жизнь которых кибербуллинг может повлиять значительным образом. Так, каждый седьмой подросток перестанет ходить в школу; каждый 10-й подросток и молодой человек станут испытывать нарушения пищевого поведения или начнут употреблять алкоголь и запрещенные вещества; каждый четвертый подросток и каждый седьмой молодой человек задумаются о суиц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лишь на каждого десятого юного пользователя никак не повлияет ситуация кибербуллинга. Тот же процент пользователей получит позитивное влияние: они станут отзывчивее к проблемам 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ако пословица «что нас не убивает – делает нас сильнее» в этом случае, увы, неприменима: лишь каждый 20-й подросток и каждый 25-й молодой человек почувствует себя увереннее и силь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сети не решают проблему одино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пное исследование о поведении подростков в социальных сетях представил на конферен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ладимир Собк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офессор факультета психологии МГУ, руководитель центра социологии образования ФГБНУ «Институт управления образованием РА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2000 опрошенных подростков Подмосковья в социальных сетях зарегистрированы 90%, еще 4% просматривают их без регистрации. 40 процентов из них проводят в социальных сетях более 5 часов, причем 26% смотрят в телефон везде (в том числе на уроках). «Эта категория детей испытывает тревожность, если телефона рядом нет», – говорит Собк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есны мотивы обращения детей в соцсети. Помимо типичной и самой частой «возможности пообщаться» (63%), 35%, например, лезет туда от скуки. Причем чем выше возраст детей, тем сильнее скука без соцсетей (в 5-м классе 24%, в седьмом уже 38%). «Скука – социальный диагноз современного школьника. Бессмысленность существования, незанятость», – подчеркивает автор докл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% школьников Подмосковья заходят в социальные сети для знакомства с новыми людьми. Этот факт тревожит психол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коление Z легко впускает в свою жизнь незнакомцев и сильно отличается по этому показателю даже от поколения Y, – отмечает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ор психологических наук Галина Солдат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– А среди этих людей может быть кто угодно, включая педофи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есть хорошие новости. Чем старше школьник – тем положительней мотивы обращения в социальные сети. В 11-м классе растет желание повысить с помощью социальных сетей свой образовательный уровень, растет качество потребляемого конт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таршеклассники меньше развлекаются и больше используют соцсети в прагматическом ключе», – подчеркивает Собкин. Среди их мотивов – самообразование, получение новых навыков. При этом мотивы обращения, непосредственно связанные с текущей учебной деятельностью в школе, падают. Собкин делает вывод, что в голове школьников разведены проблемы учебы и проблемы их лич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чеба превращается во что-то формальное, уходит в зону, которая не отвечает реальным интересам школьника», – говорит профессор. Ожидаемо, что чем меньше школьник проводит времени в интернете, тем менее значим для него флирт и отношения в онлайне и более значима учеба. Так, мотивы обращения, связанные с учебой, максимальны для подростков, проводящих в социальных сетях менее часа в с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е интересное в докладе Собкина, пожалуй, сравнение поведения лидеров и одиночек. Согласно результатам исследования, одиночки, общаясь в социальных сетях, становятся еще более замкнутыми, уходят в отрыв от реальности (больше общаются с виртуальными сверстниками, чем с реальными), и у них возрастают конфликты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деры же, общаясь в социальных сетях, увеличивают свою популярность, при этом основной акцент в общении у них все равно сосредоточен на реальных, а не виртуальных друзьях. Из этого можно сделать важный, но вполне предсказуемый вывод, что интернет-зависимыми чаще становятся отверженные дети и при этом соцсети не делают их более общительными, то есть не решают основную проблему, из-за которой они туда заход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кет не поможет, пока в класс не придет поли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ожений, что делать с травлей, на конференции высказали не так много. Один из психологов предложил использовать для выплеска негативных эмоций киберспорт и рэп-баттлы как легальную площадку для оскорб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озражение автора статьи, которая лично видела, как школьники сочиняли матерный рэп, травя друг друга, он ответил, что это является элементом игры и может быть не так опасно, а, скорее, цивилизованной формой агре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ень интересным оказался до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лексея Гусе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офессора кафедры психологии личности факультета психологии МГУ. Он один из авторов электронной системы диагностики рисков в коллективе. Речь шла о так называемом модульном социотесте Анцупова, который позволяет оценить риск конфликтов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уя его, команда психологов проанализировала коллектив одной из московских школ. Они просили школьников по разным шкалам и критериям оценить своих одноклассников и учителей. Опрос был анонимным для участников, при этом в нем фигурировали реальные фамилии всех в коллективе. Тест занял 15 минут и позволил определить неформальные группы и лидеров в классе, а также степень риска конфли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Плеша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офессор кафедры социальной педагогики и психологии МПГУ, отмечает, что появился новый вид социализации – киберсоциализация, и один из этапов ее успешного прохождения – освоение так называемого «нэтикета» или киберэтикета. В мире пытаются создавать методички для обучения детей начиная с детского сада. Такой опыт будет внедряться и у н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ван Парфентье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оординатор центра безопасного интернета РОЦИТ, кандидат политических наук, отмечает, что самая большая проблема при борьбе с кибербуллингом – отсутствие правовой квалификации киберунижений и непонятность правовых последствий для агресс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циальные ролики а-ля “давайте жить дружно” не возымели успеха, пока не была добавлена угроза санкций», – говорит докладчик и приводит в пример Великобританию, где обучающий ролик стали заканчивать кадрами, как в класс входит пол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фентьев говорит, что сейчас разрабатывается международный механизм борьбы с кибербуллингом, включая вмешательство Интерп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его словам, в России рассматривается возможность создания системы реабилитации жертв кибербуллинга на базе консультативных центров в крупных регионах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5345" cy="3350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рез три-пять лет уже не получится безнаказанно открыть сайтик с травлей в домене другой страны», – предрекает политолог. Он говорит о важности разработки законодательных механизмов, которые позволили бы четко классифицировать агрессивный контент и быстро удалять его, чтобы у людей было ощущение защищ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www.pravmir.ru/vkoshmare-setevaya-travlya-stala-dlya-podrostkov-normoy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pravmir.ru/vkoshmare-setevaya-travlya-stala-dlya-podrostkov-normo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16:00Z</dcterms:created>
  <dc:creator>Светлана Садовникова</dc:creator>
  <dc:description/>
  <cp:keywords/>
  <dc:language>en-US</dc:language>
  <cp:lastModifiedBy>Denis</cp:lastModifiedBy>
  <dcterms:modified xsi:type="dcterms:W3CDTF">2020-11-27T08:46:00Z</dcterms:modified>
  <cp:revision>12</cp:revision>
  <dc:subject/>
  <dc:title/>
</cp:coreProperties>
</file>