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Школа и родители: разделяем ответственность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rPr/>
      </w:pPr>
      <w:r>
        <w:rPr>
          <w:rStyle w:val="Highlight"/>
          <w:rFonts w:cs="Calibri" w:ascii="Calibri" w:hAnsi="Calibri"/>
          <w:bCs/>
          <w:color w:val="000000"/>
        </w:rPr>
        <w:t>Родители </w:t>
      </w:r>
      <w:r>
        <w:rPr>
          <w:rFonts w:cs="Calibri" w:ascii="Calibri" w:hAnsi="Calibri"/>
          <w:bCs/>
          <w:color w:val="000000"/>
        </w:rPr>
        <w:t xml:space="preserve"> </w:t>
      </w:r>
      <w:bookmarkStart w:id="0" w:name="YANDEX_1"/>
      <w:bookmarkEnd w:id="0"/>
      <w:r>
        <w:rPr>
          <w:rStyle w:val="Highlight"/>
          <w:rFonts w:cs="Calibri" w:ascii="Calibri" w:hAnsi="Calibri"/>
          <w:bCs/>
          <w:color w:val="000000"/>
        </w:rPr>
        <w:t> и </w:t>
      </w:r>
      <w:r>
        <w:rPr>
          <w:rFonts w:cs="Calibri" w:ascii="Calibri" w:hAnsi="Calibri"/>
          <w:bCs/>
          <w:color w:val="000000"/>
        </w:rPr>
        <w:t xml:space="preserve"> </w:t>
      </w:r>
      <w:bookmarkStart w:id="1" w:name="YANDEX_2"/>
      <w:bookmarkEnd w:id="1"/>
      <w:r>
        <w:rPr>
          <w:rStyle w:val="Highlight"/>
          <w:rFonts w:cs="Calibri" w:ascii="Calibri" w:hAnsi="Calibri"/>
          <w:bCs/>
          <w:color w:val="000000"/>
        </w:rPr>
        <w:t> школа </w:t>
      </w:r>
      <w:r>
        <w:rPr>
          <w:rFonts w:cs="Calibri" w:ascii="Calibri" w:hAnsi="Calibri"/>
          <w:bCs/>
          <w:color w:val="000000"/>
        </w:rPr>
        <w:t xml:space="preserve"> -    сотрудничество или противостояние?</w:t>
      </w:r>
      <w:r>
        <w:rPr>
          <w:rFonts w:cs="Calibri" w:ascii="Calibri" w:hAnsi="Calibri"/>
        </w:rPr>
        <w:t xml:space="preserve">  Этот вопрос можно назвать вечным.  Родители  обязаны воспитывать ребенка,   школа  тоже  должна. Казалось бы, и те и другие  заняты одним делом, но вот только    находятся </w:t>
      </w:r>
      <w:r>
        <w:rPr>
          <w:rStyle w:val="Ga1on"/>
          <w:rFonts w:cs="Calibri" w:ascii="Calibri" w:hAnsi="Calibri"/>
        </w:rPr>
        <w:t xml:space="preserve"> они по разные стороны баррикад. </w:t>
      </w:r>
      <w:r>
        <w:rPr>
          <w:rFonts w:cs="Calibri" w:ascii="Calibri" w:hAnsi="Calibri"/>
        </w:rPr>
        <w:t>Как же  взаимодействовать этим двум социальным институтам, чтобы максимально эффективно способствовать развитию ребенка.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помним, в советское время  у родителей не было необходимости принимать на себя ответственность за образование детей. Эта ответственность практически полностью лежала на государстве.  Всем давалось одинаковое общее образование, и принимать решения связанные с выбором школы и  выбором образовательной программы и т.д.   не нужно было. Сейчас  из-за разнообразия образовательных услуг от родителей требуется гораздо больше внимательности и осведомленности.  Однако взрослые не готовы принимать на себя эту ответственность в полном объеме. Отчасти это связано с высокой занятостью родителей и недостатком времени. В последнее время даже возник   парадокс – родители интенсивно зарабатывают деньги на образование детей,  но заниматься    образованием своих чад им  некогда.  К тому же  все родители нынешних школьников   плохо понимают, что представляют собой   образовательные учреждения (чем отличается лицей от гимназии и от общеобразовательной школы, школы-интерната и т.д.). Тем более родители не имеют ни малейшего представления о том, чем отличаются друг от друга различные образовательные программы. 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Чаще всего, выбирая школу для своего ребенка, родители руководствуются соображениями комфорта и престижа ОУ.  Между тем это не имеет прямого отношения к качеству образования и результатам обучения.  Получается, что современные  родители  зачастую не готовы к тому, что школа уже не несет как  раньше  полной ответственности за обучение и воспитание ребенка.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 своей стороны школа столкнулась с тем,  что  авторитет  учителей и работников образования резко упал. Воздействие на сознание ребенка общественных институтов теперь   ослабло,  родители имеют авторитет гораздо больший, чем педагоги и   мнение пап и мам гораздо более значимо. 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Таким образом, вопрос распределения ответственности между родителями и школой  можно решить, т  наладив отношения между ними. Прежде всего,  школам необходимо  информировать родителей об особенностях различных ОУ и  образовательных программ.  Для решения этой задачи можно использовать различные формы взаимодействия ОУ с родителями. Этот вопрос  надо обсуждать на родительских собраниях внутри класса и общешкольных, в личных консультациях с родителями. Но наибольший эффект имеют методы, направленные на совместную работу коллектива школы и родителей в жанре сотрудничества, поиск решений проблем из позиции «на равных».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Такие формы могут быть различными в зависимости от специфики школы, целей и актуальных проблем. В данной статье мы хотели бы описать одну из возможных формы работы с родителями. Это проектный семинар с родителями будущих первоклассников. Мы надеемся, что сценарии данных мероприятий будут полезны при организации подобной работы в других школах.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Необходимо отметить, что разработку и проведение подобных мероприятий желательно проводить совместными усилиями администрации школы, заинтересованных педагогов и школьного психолога. По возможности, желательно подключать к этой работе и родительский актив школы. Только в таком случае можно учесть все нюансы и сделать мероприятие по-настоящему полезным и актуальным для всех участников.</w:t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оектный семинар для родителей будущих первоклассников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минар проводится в летний период до начала учебного года. В семинаре участвует администрация школы, педагоги, психологи родители будущих первоклассников. 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Цель  -  совместное формирование образа ученика и разделение сфер ответственности между администрацией, педагогами, родителями за результаты образования учащихся.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Семинар очень важен, поскольку помогает определиться со всеми важными вопросами взаимодействия еще до начала образовательного процесса, помогает войти в него уже с определенными позициями, согласованными установками и т.д. Кроме того, семинар дает возможность родителям лучше узнать школу и педагогов, познакомиться между собой. Опыт показывает, что родители, прошедшие через такой вводный семинар, становятся сплоченной командой, что помогает и в дальнейшем.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Задачи семинар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Информирование родителей о целях, задачах, особенностях образовательного процесса конкретного ОУ (знакомство с документами, регламентирующими деятельность ОУ – уставом и концепцией ОУ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социального заказа на образовательные услуги со стороны родителе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единого представления об образе ученика у администрации школы, педагогов, родителе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азделение сфер ответственности между администрацией, педагогами, родителями за результаты образования и воспитание учащихс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Согласование плана действий администрации школы, педагогов и родителей по воспитанию и образованию учащихся в соответствии с разработанным образом ученика.</w:t>
      </w:r>
    </w:p>
    <w:p>
      <w:pPr>
        <w:pStyle w:val="Normal"/>
        <w:spacing w:lineRule="auto" w:line="36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Время необходимое для проведения семинара – 2 дня по 8 часов (всего 16 часов)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Сценарий мероприятия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День первый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Задача дня – формирование единого образа ученика, формулирование социального заказа школе со стороны родителей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лан мероприятий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Установочный доклад – 1 час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абота в группах по формированию «образа ученика» – 4 часа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результатов работы групп на пленарном заседании, обсуждение докладов – 3 часа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Ход работы: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Установочный доклад делается на общем пленарном заседании, где присутствуют администрация школы, педагоги, родители. В установочном докладе организатор (это может быть директор школы или ее научный руководитель) объясняет цели, задачи первого дня семинара и дает задание для работы в группе. Задание: сформировать образ ученика (выпускника) начальной, основной и средней школ. Для того, чтобы обсуждать образ ученика необходимо задать определяющие его рамки. Такими рамками на наш взгляд являются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Социально-экономическая ситуация в стране, регионе, городе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озрастные особенности учащихся начальной, основной, средней школ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бразовательная система конкретной школы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Каждая из этих рамок предъявляет к учащимся определенные требования: задает позиции, которые должен уметь занимать учащийся; определяет виды деятельности, которые должен освоить учащийся, и характеристики, которыми он должен обладать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дробная информация об этих рамках должна быть представлена в установочном докладе. Это может сделать как организатор семинара, так и узкие специалисты (например, о возрастных особенностях может рассказать психолог, а об образовательной системе – заместитель директора школы)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>После установочного доклада все присутствующие делятся на три группы (например, как представлено ниже)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едагоги начальной школы, завуч начальной школы и часть родителей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едагоги основной школы, завуч основной школы, часть родителей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едагоги средней школы, завуч средней школы, часть родителей.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>Каждая группа обсуждает образ ученика своей школы исходя из обозначенных в установочном докладе рамок. В процессе групповой работы могут обсуждаться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Что должен знать и уметь ребенок в этом возрасте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виды деятельности он должен освоить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Какими категориями мышления он должен уметь пользоваться (какие категории организуют его мышление)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мыслительные действия он должен уметь совершать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нормы и ценности он должен освоить в этом возрасте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личностные качества необходимо развивать в детях в этом возрасте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На что необходимо делать упор при воспитании детей данного возраста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ему необходимо учить детей в этом возрасте (на что делать упор в образовании)?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Директор и научный руководитель при этом являются консультантами и могут оказывать организационную, информационную помощь группам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итогам своей работы, каждая группа готовит доклад на тему «Образ ученика начальной (основной, средней) школы». Эти доклады представляются на пленарном заседании и обсуждаются с представителями других групп. При этом в обсуждении необходимо сделать акцент на преемственности школ. Как продолжается работа, начатая на предыдущей ступени в последующих школах, и готовит ли предыдущая ступень необходимую для эффективной работы площадку. 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Результатом первого дня семинара должен стать образ ученика начальной, основной, средней школы, представленный в виде конкретных характеристик (компетенций)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ень второй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>Задача дня - разделение сфер ответственности между администрацией, педагогами, родителями за результаты образования и воспитание учащихся; согласование плана действий администрации школы, педагогов и родителей по воспитанию и образованию учащихся в соответствии с разработанным образом ученика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лан мероприят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Установочный доклад – 30 минут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абота в группах по определению зон ответственности администрации школы, педагогов, родителей – 2 час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результатов работы групп на пленарном заседании, обсуждение докладов – 1,5 час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абота в группах по составлению плана действий по воспитанию и образованию учащихся в соответствии с разработанным образом ученика – 2 час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е результатов работы групп на пленарном заседании, обсуждение докладов – 1,5 часа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дведение итогов семинара – 30 минут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Ход работы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бщем пленарном заседании в установочном докладе организатор представляет обобщенный результат первого дня и дает задание для работы в группах. 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Задание – определить зоны ответственности администрации школы, педагогов, родителей в воспитании и образовании детей и представить результаты в следующей таблице: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ответственности администрации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она ответственности педагог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а ответственности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того, чтобы обсуждение зон ответственности было конструктивным, необходимо в установочном докладе ввести понятие ответственности. Можно предложить следующее семантическое понимание этого термина. Ответственность – от слова «ответ», значит ответственное поведение – это поведение, при котором человек ставит перед собой вопросы, прогнозирует некоторые результаты, а потом стремится к ним. Иначе говоря, человек отвечает на все те вопросы и вызовы, которые ставит перед ним окружающая среда, а не «плывет по течению». Так в какой зоне родители видят для себя подобные вопросы, а в какой вопросов у них не возникает, поскольку они неосознанно (или осознанно) полагаются на чью-то волю, чьи-то решения? На основании этого понимания ответственного поведения можно предложить участникам семинара заполнить предложенную таблицу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сле установочного доклада участники делятся на три группы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министрация школы;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едагоги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Родители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Каждая группа заполняет таблицу, исходя из представленного в установочном докладе подхода к ответственности. По итогам своей работы каждая группа готовит доклад, который представляет на пленарном заседании. При обсуждении докладов необходимо обратить внимание на следующие моменты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едставления о зонах ответственности у разных групп сильно различаются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Зоны ответственности явно несбалансированны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ри обсуждении зон ответственности группы не стараются договориться между собой, а спорят, конкурируют, перекидывают друг на друга ответственность за результат обучения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Здесь можно вернуть участников к модели ответственного поведения, указав на то, что у них есть общая цель – воспитание и обучение детей в соответствии с образом ученика. А действия, которые они совершают в данный момент, не приведут к желаемому результату. Таким образом, можно повернуть ситуацию в сторону разработки единой сбалансированной системы распределения ответственности. Хорошо, если в процессе обсуждения участники обратят внимание на то, что вся ответственность распределяется между взрослыми, а ее необходимо постепенно отдавать детям. Тогда в таблице должна появиться еще одна колонка – зона ответственности учащихся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осле того, как на пленарном заседании будет разработано единое представление о зонах ответственности всех субъектов образовательно-воспитательного процесса, организатор дает следующее задание для работы в группах – составить план образовательно-воспитательных мероприятий в рамках своей зоны ответственности. После того, как каждая группа составила свой план, на пленарном заседании происходит критический анализ каждого плана и составление единого плана воспитательно-образовательного процесса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В завершении семинара организатор собирает с участников обратную связь. Для этого в письменной или устной форме им можно предложить ответить на следующие вопросы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цените семинар по 10-балльной системе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то для вас было в семинаре наиболее полезным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Что для вас было новым? Какое открытие для себя вы совершили за эти 2 дня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Удовлетворены ли вы результатом семинара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Готовы ли вы выполнять план воспитательно-образовательной работы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Нужны ли на ваш взгляд подобные семинары для вас в будущем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Пожелания предложения по организации семинар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В конце учебного года для того, чтобы оценить насколько план, составленный на семинаре, был реализован можно провести анкетирование среди родителей: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ример анкет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требования к результатам образования своего ребенка Вы предъявляете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Оцените результаты образования Вашего ребенк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положительные результаты образования своего ребенка вы можете отметить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отрицательные результаты образования своего ребенка Вы видите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на Ваш взгляд существуют нерешенные проблемы в образовательном учреждени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акие собственные нерешенные проблемы в воспитании своего ребенка Вы видите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Кому и за что вы бы хотели сказать спасибо?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Елена Плотко, психолог, Кемерово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Елена Плотко - психолог высшей квалификационной категории. Более 10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лет работает в психологии образования. Автор статей в газете «Школьный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/>
      </w:pPr>
      <w:r>
        <w:rPr>
          <w:i/>
        </w:rPr>
        <w:t>психолог», журнале «Абитуриент», разработчик авторской программы по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коррекции тревожности у детей на основе гештальт-подхода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Ведущий тренинговых групп.  Проводит тренинги для школьников и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студентов. За время работы была награждена благодарственными письмами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от руководства организации, от администрации г. Кемерово и от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>
          <w:i/>
          <w:i/>
        </w:rPr>
      </w:pPr>
      <w:r>
        <w:rPr>
          <w:i/>
        </w:rPr>
        <w:t>администрации Кемеровской област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9"/>
        <w:rPr/>
      </w:pPr>
      <w:r>
        <w:rPr/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Ga1on">
    <w:name w:val="_ga1_on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8:00Z</dcterms:created>
  <dc:creator>Психологи</dc:creator>
  <dc:description/>
  <cp:keywords/>
  <dc:language>en-US</dc:language>
  <cp:lastModifiedBy>www.PHILka.RU</cp:lastModifiedBy>
  <cp:lastPrinted>2010-11-22T13:47:00Z</cp:lastPrinted>
  <dcterms:modified xsi:type="dcterms:W3CDTF">2010-12-07T14:26:00Z</dcterms:modified>
  <cp:revision>4</cp:revision>
  <dc:subject/>
  <dc:title>Вопрос разделения ответственности между школой родителями и детьми за обучение решалась в разные времена по-разному</dc:title>
</cp:coreProperties>
</file>