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Ю.А. Куз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        марта         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города Череповца на 2015 год, направленных на </w:t>
      </w:r>
    </w:p>
    <w:p>
      <w:pPr>
        <w:pStyle w:val="Normal"/>
        <w:jc w:val="center"/>
        <w:rPr/>
      </w:pPr>
      <w:r>
        <w:rPr>
          <w:sz w:val="26"/>
          <w:szCs w:val="26"/>
        </w:rPr>
        <w:t>комплексную работу с семьями и детьми, находящимися в трудной жизненной ситуаци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илактику семейного неблагополучия, детской беспризорности и жестокого обращения с детьм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мейное устройство детей-сирот, и детей, оставшихся без попечения родителе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йствие в интеграции детей, находящихся в трудной жизненной ситуации, в среду сверстник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е ответственного отношения граждан к семейным и родительским обязанност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880"/>
        <w:gridCol w:w="180"/>
        <w:gridCol w:w="1260"/>
        <w:gridCol w:w="2520"/>
        <w:gridCol w:w="2340"/>
        <w:gridCol w:w="216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ауди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lang w:bidi="hi-IN"/>
              </w:rPr>
              <w:t>волонтеры, некоммерческие организации, общественные объединения,  благотворительные ресурсы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аименование ведомства, органа, учреждения, организ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механизмов решения проблем детского неблагополучия, профилактики детской беспризорности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учение специалистов по вопросам прав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стажировочной площадки «Распространение модулей формирования здорового и безопасного образа жизни обучающихся» на базе МБОУ «Средняя общеобразовательная школа № 7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бщеобразовательных учреждений, родител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7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консультационной и методической поддержки педагогическим работникам, специалистам, руководителям образовательных учреждений, родителям по вопросам формирования культуры здорового и безопасного образа жизни обучающихся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практической части (стажировки) курсов повышения квалификации для стажеров по направлению «П</w:t>
            </w:r>
            <w:r>
              <w:rPr>
                <w:bCs/>
              </w:rPr>
              <w:t>рофилактика употребления психоактивных веществ в образовательной сред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специалистов образовательных учреждений по вопросам работы с несовершеннолетними правонарушителями и их семь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бразовательных учреждений, на базе которых создаются школьные службы примирения  (ШС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 «Служба «Подросток» 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5 ШСП в 2015 году. Поддержка и развитие 11 ШСП, созданных в 2014. Распространяются методические пособия по работе с несовершеннолетними, склонными к совершению правонарушений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еобходимая документация для деятельности школьных служб примирения.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 10 школах не менее 20 встреч со специалистами, посвященными проблеме профилактики правонарушений и защиты прав детей и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встречи «Коротко о важном» (обзор законода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, их родители или лица, их замещающие, а так же граждане, оказавшиеся в трудной жизненной ситуации, в том числе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«Служба оперативной помощи» 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уществление системной деятельности по </w:t>
            </w:r>
            <w:r>
              <w:rPr/>
              <w:t>повышению юридической грамотности в вопросах защиты прав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рика «вопрос-ответ»</w:t>
            </w:r>
          </w:p>
          <w:p>
            <w:pPr>
              <w:pStyle w:val="Normal"/>
              <w:jc w:val="center"/>
              <w:rPr/>
            </w:pPr>
            <w:r>
              <w:rPr/>
              <w:t>(обзорные лекции, диспуты по семейному, жилищному, уголовному, административному  и гражданскому  законодательству и праву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, их родители или лица, их замещающие, а так же граждане, оказавшиеся в трудной жизненной ситуации, в том числе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лужба оперативной помощи»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уществление системной деятельности по </w:t>
            </w:r>
            <w:r>
              <w:rPr/>
              <w:t>повышению юридической грамотности в вопросах защиты прав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института кураторов случ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ффективных механизмов защиты прав детей,  проведение реабилитационной работы с семьей за счет менее затратных мероприятий,  дающих положительный, устойчивый результат (по сравнению с традиционной моделью сопровождения семей).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ение не менее 200 семей в трудной жизненной ситуации курато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29"/>
              <w:jc w:val="center"/>
              <w:rPr/>
            </w:pPr>
            <w:r>
              <w:rPr/>
              <w:t>Участие 15 муниципальных дошкольных образовательных учреждений в реализации проекта «Новый пу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29"/>
              <w:jc w:val="center"/>
              <w:rPr/>
            </w:pPr>
            <w:r>
              <w:rPr/>
              <w:t>Молодые семьи с детьми- воспитанниками дошко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2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before="29" w:after="2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МБОУ ДО «Центр детского творчества и методического обеспечения»,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29"/>
              <w:ind w:left="-108" w:hanging="0"/>
              <w:jc w:val="center"/>
              <w:rPr/>
            </w:pPr>
            <w:r>
              <w:rPr/>
              <w:t>Профилактика алкоголизации молодых семей с детьми–воспитанниками дошкольных учреждений на ранних эта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оект «Нам не все равно» в рамках целевой программы «Здоровый горо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щеобразовательных учреждений города от 14 до 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олодежного объединения «Смай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ОУ ДОД «Дворец детского и юношеского творчества имени А.А.Алексеевой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вадцати практических занятий с элементами тренинга  на тему: «П</w:t>
            </w:r>
            <w:r>
              <w:rPr>
                <w:bCs/>
              </w:rPr>
              <w:t>рофилактика употребления психоактивных веществ» в образовательных учреждениях город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ват участников  не менее 550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интеграции детей – инвалидов в общество здоровых сверс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– инвалиды от 1,5 до 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управления образования мэрии город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культуры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а по физической культуре и спорту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й защиты населения Волог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БУСОВО «Реабилитационный центр для детей и подростков с ограниченными возможностями  «Преодо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круга социальных контактов со здоровыми сверстниками (у  50 - 60 детей-инвалидов);</w:t>
            </w:r>
          </w:p>
          <w:p>
            <w:pPr>
              <w:pStyle w:val="Normal"/>
              <w:jc w:val="center"/>
              <w:rPr/>
            </w:pPr>
            <w:r>
              <w:rPr/>
              <w:t>интеграция в общеобразовательные учреждения города Череповца (у 15-20 детей-инвалидов)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в учреждениях культуры, физкультуры и спорта, дополнительного образования (для 50-60 детей-инвалид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встречи «Коротко о важном» (обзор законодательств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jc w:val="center"/>
              <w:rPr/>
            </w:pPr>
            <w:r>
              <w:rPr/>
              <w:t>МБУ «Социально-реабилитационный центр для несовершеннолетних «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 населения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помощи населения города</w:t>
            </w:r>
          </w:p>
          <w:p>
            <w:pPr>
              <w:pStyle w:val="Normal"/>
              <w:jc w:val="center"/>
              <w:rPr/>
            </w:pPr>
            <w:r>
              <w:rPr/>
              <w:t>МБУ «Социально-реабилитационный центр для несовершеннолетних «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Организована    и осуществляется системная деятельность по развитию специалистов</w:t>
            </w:r>
            <w:r>
              <w:rPr/>
              <w:t xml:space="preserve"> учреждения, повышения их профессиональной грамотности в вопросах защиты прав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убрика «вопрос-ответ»  </w:t>
            </w:r>
          </w:p>
          <w:p>
            <w:pPr>
              <w:pStyle w:val="Normal"/>
              <w:jc w:val="center"/>
              <w:rPr/>
            </w:pPr>
            <w:r>
              <w:rPr/>
              <w:t>(обзорные лекции, дискуссии, диспуты по семейному, жилищному, уголовному, административному  и гражданскому  законодательству и праву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взаимодействия с Череповецким высшим военным инженерным училищем радиоэлектро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  <w:r>
              <w:rPr>
                <w:shd w:fill="FFFFFF" w:val="clear"/>
              </w:rPr>
              <w:t>МБУ СО для детей-сирот и детей, оставшихся без попечения родителей «Центр помощи детям, оставшимся без попечения родителей «Наши д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-курсанты и военнослужащие сроч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итет социальной защиты населения город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СО для детей-сирот и детей, оставшихся без попечения родителей «Центр помощи детям, оставшимся без попечения родителей «Наши де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гражданско- патриотического воспитания 28 детей подросткового возраста с ограниченными возможностями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проведение цикла семинаров по Технологии раннего выявления семейного неблагополучия и Технологии ведения случ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МБУ «Социально-реабилитационный центр для несовершеннолетних «Росток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е педагоги образовательных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медико-социальных кабинетов поликлиник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КО, субъектов системы профилактики безнадзорности и правонарушений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инновационных технологий работы в практику учреждений, оказание методической поддержки специалистам, руководителям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ой учебно-методической площадки «Профилактика зависимого повед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бразовательных учреждений города, кураторы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консультационной и методической поддержки специалистов дошкольных образовательных учреждений, внедрение инновационных практик в работу с целевой групп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-практикум </w:t>
            </w:r>
            <w:r>
              <w:rPr>
                <w:bCs/>
              </w:rPr>
              <w:t>«Сплочение детского коллектива как одно из условий профилактики насилия в подростковой сред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 общеобразовательных учреждений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БОУ ВО «Череповецкий центр психолого-медико-социального сопровожд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ции педагогов в вопросах профилактики безнадзорности и беспризорности, защиты прав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буклетов по защите прав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о около 2000 буклетов, распространено среди целевой ауд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совещание заместителей директоров  по ВР и социальных педагогов школ «Определение учащихся в 2015 году в МБВСОУ «Центр образова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бщеобразовательных учреждений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комиссии по делам несовершеннолетних и защите их прав мэр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выборе образовательного маршрута учащихся группы ри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еминар  «Привлечение внимания к проблемам детской суицидальност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общеобразовательных учреждений города, родител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лужба оперативной помощи» 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Организация и проведение кругов сообщества в школе для разрешения конфликтных ситуаций среди несовершеннолетни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психологи, соц. педагоги, школьники - медиаторы общеобразовательных учреждений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Общественного центра «Судебно-правовая реформа» (г. Москва)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Всероссийской ассоциации восстановительной меди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 «Подросток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25 человек.</w:t>
            </w:r>
          </w:p>
          <w:p>
            <w:pPr>
              <w:pStyle w:val="Normal"/>
              <w:jc w:val="center"/>
              <w:rPr/>
            </w:pPr>
            <w:r>
              <w:rPr/>
              <w:t>В ШСП  проводятся восстановительные программы «Круги сообщест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29"/>
              <w:jc w:val="center"/>
              <w:rPr/>
            </w:pPr>
            <w:r>
              <w:rPr/>
              <w:t>Городской конкурс «Семейный выходной» среди муниципальных дошкольных образовательных учрежд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 xml:space="preserve">20 -23 апр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ети и родители воспитанников, посещающих дошкольные учрежден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29"/>
              <w:jc w:val="center"/>
              <w:rPr/>
            </w:pPr>
            <w:r>
              <w:rPr/>
              <w:t>Педагоги дошкольных образовательных учреждений, специалисты МБУК «Объединение библиотек», Благотворительного фонда «Дорога к дому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№ 22»,</w:t>
            </w:r>
          </w:p>
          <w:p>
            <w:pPr>
              <w:pStyle w:val="Normal"/>
              <w:jc w:val="center"/>
              <w:rPr/>
            </w:pPr>
            <w:r>
              <w:rPr/>
              <w:t>МБОУ ДО «Центр детского творчества и методического обеспечен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29"/>
              <w:ind w:left="-108" w:hanging="0"/>
              <w:jc w:val="center"/>
              <w:rPr/>
            </w:pPr>
            <w:r>
              <w:rPr/>
              <w:t>Укрепление авторитета и общественной значимости института семь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спространение опыта проведения семейных выходных как формы здорового досуга в системе работы дошкольных учреждений, профилактика зависимого поведения и ненадлежащего выполнения родителями своих обяза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ов учреждения по теме: «Профилактика противоправного поведения подростко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учреждений социального обслуживания для детей-сирот и детей, оставшихся без попечения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т </w:t>
            </w:r>
            <w:r>
              <w:rPr>
                <w:rFonts w:cs="Arial"/>
              </w:rPr>
              <w:t>Благотворительного фонда компании «Амвэй» «В ответе за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итет социальной защиты населения город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СО для детей-сирот и детей, оставшихся без попечения родителей «Центр помощи детям, оставшимся без попечения родителей «Наши де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не менее 9 % педагогических работников учреждений социального обслуживания для детей- сирот и детей, оставшихся без попечения родителей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совещание по вопросам защиты прав дет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 и социальные педагоги общеобразовательных учреждений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по делам несовершеннолетних управления министерства внутренних де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едеральной службы исполнения наказаний по Волог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миссии по делам несовершеннолетних и защите их прав мэр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ланом общегородских и областных профилактических мероприятий на учебный год, с изменениями в законодательстве и профилактике негативных явлений среди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Использование информационных терапевтических методов в решении проблемы детского неблагополуч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городских детских центров «Дети индиго»,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лучик», «Антошка»,</w:t>
            </w:r>
          </w:p>
          <w:p>
            <w:pPr>
              <w:pStyle w:val="Normal"/>
              <w:jc w:val="center"/>
              <w:rPr/>
            </w:pPr>
            <w:r>
              <w:rPr/>
              <w:t>МБУ «Социально-реабилитационный центр для несовершеннолетних «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лужба оперативной помощи» 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информационными терапевтическими методами по решению проблем, связанных с детским неблагополучием.</w:t>
            </w:r>
          </w:p>
          <w:p>
            <w:pPr>
              <w:pStyle w:val="Normal"/>
              <w:jc w:val="center"/>
              <w:rPr/>
            </w:pPr>
            <w:r>
              <w:rPr/>
              <w:t>Приняло участие 25 челов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hi-IN"/>
              </w:rPr>
              <w:t xml:space="preserve">2. </w:t>
            </w:r>
            <w:r>
              <w:rPr>
                <w:b/>
              </w:rPr>
              <w:t xml:space="preserve">Содействие деятельности </w:t>
            </w:r>
            <w:r>
              <w:rPr>
                <w:b/>
                <w:lang w:bidi="hi-IN"/>
              </w:rPr>
              <w:t>попечительских советов при всех социальных учреждениях, работающих с детьми и семьями с детьми, находящимися в трудной жизненной ситу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деятельности попечительских советов при учреждениях социального обслуживания семьи и дете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лены попечительского сове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бизнеса, власти, общественных организаций, благотворитель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 Череповца, управление образования мэрии города, муниципальные бюджетные учреждения социального обслуживания семьи и детей, детей, оставшихся без попечения род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0% сохранение и совершенствование деятельности, созданных  попечительских советов, оценка деятельности и развития учреждений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3. Противодействие жестокому обращению с детьми и пропаганда ненасильственного воспитани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лужбы экстренного реагирования «Социальная скорая помощ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center"/>
              <w:textAlignment w:val="top"/>
              <w:rPr/>
            </w:pPr>
            <w:r>
              <w:rPr/>
              <w:t>Семьи с несовершеннолетними детьми, оказавшиеся в условиях угрозы их жизни и здоров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 безнадзорност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помощи населения города</w:t>
            </w:r>
          </w:p>
          <w:p>
            <w:pPr>
              <w:pStyle w:val="Normal"/>
              <w:jc w:val="center"/>
              <w:rPr/>
            </w:pPr>
            <w:r>
              <w:rPr/>
              <w:t>МБУ «Социально-реабилитационный центр для несовершеннолетних «Росток»</w:t>
            </w:r>
          </w:p>
          <w:p>
            <w:pPr>
              <w:pStyle w:val="Normal"/>
              <w:jc w:val="center"/>
              <w:rPr/>
            </w:pPr>
            <w:r>
              <w:rPr/>
              <w:t>Проект «Социальная скорая помощь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бригады специалистов в ситуациях угрозы жизни и здоровью несовершеннолетних (по сигналам граждан, специалистов, служб и ведомств города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зание экстренной социально-психологической помощи 800-1000 несовершеннолетним и 1000-1200 взрослым членам семей, находящихся в </w:t>
            </w:r>
            <w:r>
              <w:rPr>
                <w:bCs/>
              </w:rPr>
              <w:t>трудной жизненной ситуации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ринятие мер по снятию риска жестокого обращения с несовершеннолетни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Службы оперативной помощ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, их родители или лица, их замещающие, а так же семьи, оказавшиеся в трудной жизнен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лужба оперативной помощи» 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экстренной социально-психологической, юридической  помощи несовершеннолетним и членам семей, находящихся в </w:t>
            </w:r>
            <w:r>
              <w:rPr>
                <w:bCs/>
              </w:rPr>
              <w:t>трудной жизненной ситуации,</w:t>
            </w:r>
            <w:r>
              <w:rPr/>
              <w:t xml:space="preserve"> социально опасном положении. Устранена угроза жизни и здоровью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й, медико-психологической, юридической помощи женщинам и детям, пострадавшим от домашнего насил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 и дети, пострадавшие от домашнего нас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лужба оперативной помощи» 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женщинам и детям, пострадавшим от насилия Улучшилось психологическое состояние, снизился риск социальной дезадаптации и поведенческих 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светительской работы по темам ненасильственного воспитания детей:</w:t>
            </w:r>
          </w:p>
          <w:p>
            <w:pPr>
              <w:pStyle w:val="Normal"/>
              <w:jc w:val="center"/>
              <w:rPr/>
            </w:pPr>
            <w:r>
              <w:rPr/>
              <w:t>акция «Против насилия»;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, лекции;</w:t>
            </w:r>
          </w:p>
          <w:p>
            <w:pPr>
              <w:pStyle w:val="Normal"/>
              <w:jc w:val="center"/>
              <w:rPr/>
            </w:pPr>
            <w:r>
              <w:rPr/>
              <w:t>издание листовок;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е информирование о наказании за насил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педагоги, специалисты образовательных учреждений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лужба оперативной помощи» 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сультаций по вопросам профилактики и первичной реабилитации несовершеннолетних, подвергающихся насилию в семье, школе, среди свер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и индивидуальное консультирование родителей по вопросам семейного насил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несовершеннолетних или лица их заменяю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лужба оперативной помощи» 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родителей, склонных к насилию, получат услуги консультирования, дети и другие члены семей – услуги психологической и психотерапевтической поддерж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ая работа о проблеме домашнего насилия: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 по проблеме;</w:t>
            </w:r>
          </w:p>
          <w:p>
            <w:pPr>
              <w:pStyle w:val="Normal"/>
              <w:jc w:val="center"/>
              <w:rPr/>
            </w:pPr>
            <w:r>
              <w:rPr/>
              <w:t>мини-семинар по теме «Противодействие жестокому обращению с детьм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чреждений образования города, педагоги дополнительного образования,  родители, специалисты проектов программы «Дорога к до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лужба оперативной помощи» БФ «Дорога к дом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тся уровень информированности о проблеме домашнего у работников учреждений и образования и специалистов 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 по развитию правовой грамотности воспитанников учреждения и их родителей, сотрудников в рамках программы «Правовой калейдоскоп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МБУ «Социально-реабилитационный центр для несовершеннолетних «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hi-IN"/>
              </w:rPr>
            </w:pPr>
            <w:r>
              <w:rPr>
                <w:i/>
                <w:sz w:val="20"/>
                <w:szCs w:val="20"/>
                <w:lang w:bidi="hi-I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помощи населения города</w:t>
            </w:r>
          </w:p>
          <w:p>
            <w:pPr>
              <w:pStyle w:val="Normal"/>
              <w:jc w:val="center"/>
              <w:rPr/>
            </w:pPr>
            <w:r>
              <w:rPr/>
              <w:t>МБУ «Социально-реабилитационный центр для несовершеннолетних «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firstLine="33"/>
              <w:jc w:val="center"/>
              <w:rPr/>
            </w:pPr>
            <w:r>
              <w:rPr>
                <w:color w:val="000000"/>
              </w:rPr>
              <w:t>Организована и осуществляется системная деятельность по развитию специалистов</w:t>
            </w:r>
            <w:r>
              <w:rPr/>
              <w:t xml:space="preserve"> и воспитанников учреждения, повышения их правовой грамотности. Сформированы комплекты методических материалов для сотрудников учреждения по работе с семьей и деть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вышения квалификации педагогов по проблемам жестокого обращения с деть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  <w:r>
              <w:rPr>
                <w:shd w:fill="FFFFFF" w:val="clear"/>
              </w:rPr>
              <w:t>МБУ СО для детей-сирот и детей, оставшихся без попечения родителей «Центр помощи детям, оставшимся без попечения родителей «Наши д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итет социальной защиты населения города,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СО для детей-сирот и детей, оставшихся без попечения родителей «Центр помощи детям, оставшимся без попечения родителей «Наши де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, повышение эффективности межличностного взаимодействия педагогов и воспитанников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«Особый ребенок: агрессивный, тревожный, гиперактив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щающие р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СО для детей – сирот и детей,  оставшихся без попечения </w:t>
            </w:r>
            <w:r>
              <w:rPr>
                <w:bCs/>
              </w:rPr>
              <w:t xml:space="preserve"> </w:t>
            </w:r>
            <w:r>
              <w:rPr/>
              <w:t xml:space="preserve">родителей </w:t>
            </w:r>
            <w:r>
              <w:rPr>
                <w:bCs/>
              </w:rPr>
              <w:t>«</w:t>
            </w:r>
            <w:r>
              <w:rPr/>
              <w:t>Центр помощи детям, оставшимся без попечения родителей «Наши д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СО для детей – сирот и детей,  оставшихся без попечения </w:t>
            </w:r>
            <w:r>
              <w:rPr>
                <w:bCs/>
              </w:rPr>
              <w:t xml:space="preserve"> </w:t>
            </w:r>
            <w:r>
              <w:rPr/>
              <w:t xml:space="preserve">родителей </w:t>
            </w:r>
            <w:r>
              <w:rPr>
                <w:bCs/>
              </w:rPr>
              <w:t>«</w:t>
            </w:r>
            <w:r>
              <w:rPr/>
              <w:t>Центр помощи детям, оставшимся без попечения родителей «Наши дети»,</w:t>
            </w:r>
          </w:p>
          <w:p>
            <w:pPr>
              <w:pStyle w:val="Normal"/>
              <w:jc w:val="center"/>
              <w:rPr/>
            </w:pPr>
            <w:r>
              <w:rPr/>
              <w:t>проект «Вместе ради детей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и дальнейшее применение форм и методов ненасильственного воспитания приемных детей</w:t>
            </w:r>
          </w:p>
          <w:p>
            <w:pPr>
              <w:pStyle w:val="Normal"/>
              <w:jc w:val="center"/>
              <w:rPr/>
            </w:pPr>
            <w:r>
              <w:rPr/>
              <w:t>Не менее 15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хемы мониторинговых исследований и оценки результативности каждого случая работы с семьей, в которой существует риск жестокого обращения с ребенк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несовершеннолетними детьми  на ранней стадии кризиса, где есть риск жестокого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лужба поддержки ребенка в семье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услуг для клиентов</w:t>
            </w:r>
          </w:p>
          <w:p>
            <w:pPr>
              <w:pStyle w:val="Normal"/>
              <w:jc w:val="center"/>
              <w:rPr/>
            </w:pPr>
            <w:r>
              <w:rPr/>
              <w:t>50 семей с несовершеннолетними детьми  на ранней стадии кризиса, где есть риск жестокого обра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с элементами ярмарки-презентации «Организация работы по профилактике и коррекции имеющихся отклонений в развитии воспитаннико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БУ СО для детей-сирот и детей, оставшихся без попечения родителей «Центр помощи детям, оставшимся без попечения родителей «Созвезд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СО для детей-сирот и детей, оставшихся без попечения родителей «Центр помощи детям, оставшимся без попечения родителей «Созвезд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 учреждения по организации коррекционно-развивающе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ии для род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: февраль, март, апрель, май, июнь, сентябрь, октябрь, но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детей от 7 до 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 «Подросток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тили лекторий 30-50 родителей. Родители знают о действенных способах передачи ответственности ребенку за его дела и развитии способностей к самоуправлению у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 Семейный праздник «Масленичные гулянь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и родители объединений МБОУ ДОД «Дворец детского и юношеского творчества имени А.А.Алексеевой», горож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ОУ ДОД «Дворец детского и юношеского творчества имени А.А.Алексеев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к традиционной народной культур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опаганда семейных ценносте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ват участников  не менее 300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посвящённых Международному Дню семьи (15 м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творческих работ учащихся художественно-эстетического отделения «Я раскрашу целый све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а и учреждения социальной сферы города, благотворительные фонды, семейные клубы, общественные организации, воло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 управление по делам культуры мэр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Д «Детская художественная школа №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ородского организационного комитета. Разработка и утверждение плана общегородских мероприятий. Вовлечение в мероприятия не менее 10 000 жителей города. Повышение значимости роли семьи в воспитании и развитии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посвящённых Международному Дню защиты детей (1 ию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Концертная программа, посвященная Дню Защиты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творческих работ учащихся художественно-эстетического отделения «Я раскрашу целый 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 «Пусть всегда будут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ьи, находящиеся на разных этапах кризиса, имеющие несовершеннолетних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а и учреждения социальной сферы города, благотворительные фонды, семейные клубы, общественные организации, воло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 управление по делам культуры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Дворец культуры «Строит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Д «Детская художественная школа № 1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ект «Служба поддержки ребенка в семье» 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ородского организационного комитета. Разработка и утверждение плана общегородских мероприятий. Вовлечение в мероприятия не менее 25 000 жителей города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значимости роли семьи в воспитании и развитии детей, вовлечение родителей в совместную деятельность с детьми и близким окружением семьи и активизация их позитивного эмоционального 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-шоу «Мы выбираем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роблеме  насилия в семье и школе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3.20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щеобразовательных школ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«Социально-развивающий курс для подростков «СоРо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Style15"/>
              <w:jc w:val="center"/>
              <w:rPr/>
            </w:pPr>
            <w:r>
              <w:rPr/>
              <w:t>МБУК «Дворец хим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участников с правами детей в школе и дома. Обучение методам предотвращения насилия и жестокого отношения. Практическое применение методик избегания конфли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Мисс Дюймово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5-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К «Дворец культуры «Строит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начимости роли семьи в воспитании и развитии детей, вовлечение родителей в совместную деятельность с детьми и близким окружением семьи и активизация их позитивного эмоционального общения. Повышение роли девочки, женщины в семье. Выявление и поддержка творческих де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элементами практикума  «Возрастные этапы развития. Особенности взаимодействия с приемным ребенком в период возрастных кризисов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щающие р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СО для детей – сирот и детей,  оставшихся без попечения </w:t>
            </w:r>
            <w:r>
              <w:rPr>
                <w:bCs/>
              </w:rPr>
              <w:t xml:space="preserve"> </w:t>
            </w:r>
            <w:r>
              <w:rPr/>
              <w:t xml:space="preserve">родителей </w:t>
            </w:r>
            <w:r>
              <w:rPr>
                <w:bCs/>
              </w:rPr>
              <w:t>«</w:t>
            </w:r>
            <w:r>
              <w:rPr/>
              <w:t>Центр помощи детям, оставшимся без попечения родителей «Наши д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СО для детей – сирот и детей,  оставшихся без попечения </w:t>
            </w:r>
            <w:r>
              <w:rPr>
                <w:bCs/>
              </w:rPr>
              <w:t xml:space="preserve"> </w:t>
            </w:r>
            <w:r>
              <w:rPr/>
              <w:t xml:space="preserve">родителей </w:t>
            </w:r>
            <w:r>
              <w:rPr>
                <w:bCs/>
              </w:rPr>
              <w:t>«</w:t>
            </w:r>
            <w:r>
              <w:rPr/>
              <w:t>Центр помощи детям, оставшимся без попечения родителей «Наши дети»,</w:t>
            </w:r>
          </w:p>
          <w:p>
            <w:pPr>
              <w:pStyle w:val="Normal"/>
              <w:jc w:val="center"/>
              <w:rPr/>
            </w:pPr>
            <w:r>
              <w:rPr/>
              <w:t>проект «Вместе ради детей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и дальнейшее применение замещающими родителями форм и методов ненасильственного воспитания приемных детей.</w:t>
            </w:r>
          </w:p>
          <w:p>
            <w:pPr>
              <w:pStyle w:val="Normal"/>
              <w:jc w:val="center"/>
              <w:rPr/>
            </w:pPr>
            <w:r>
              <w:rPr/>
              <w:t>Не менее 15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циальной рекламы «Об этом надо зна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воспитывающие несовершеннолет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еры, специалисты мультимед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,</w:t>
            </w:r>
          </w:p>
          <w:p>
            <w:pPr>
              <w:pStyle w:val="Normal"/>
              <w:jc w:val="center"/>
              <w:rPr/>
            </w:pPr>
            <w:r>
              <w:rPr/>
              <w:t>Череповецкий государственный универс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 макетов социальной рекламы, распространение плакатов среди целевой ауд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рок толерантности, посвященный</w:t>
            </w:r>
          </w:p>
          <w:p>
            <w:pPr>
              <w:pStyle w:val="Style15"/>
              <w:jc w:val="center"/>
              <w:rPr/>
            </w:pPr>
            <w:r>
              <w:rPr/>
              <w:t>международному Дню борьбы за равные права инвалид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20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щеобразовательных                          школ гор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пециалисты и воспитанники МБУ «Реабилитационный центр для детей и подростков с ограниченными возможностями  «Преод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Style15"/>
              <w:jc w:val="center"/>
              <w:rPr/>
            </w:pPr>
            <w:r>
              <w:rPr/>
              <w:t>МБУК «Дворец хим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оспитание толерантного отношения к проблеме инвалидности, принятие людей с ограниченными возможностями  как полноправных членов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Навыки эффективной коммуникации и разрешения семейных конфликто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нтеры МБУ СО для детей – сирот и детей,  оставшихся без попечения </w:t>
            </w:r>
            <w:r>
              <w:rPr>
                <w:bCs/>
              </w:rPr>
              <w:t xml:space="preserve"> </w:t>
            </w:r>
            <w:r>
              <w:rPr/>
              <w:t xml:space="preserve">родителей </w:t>
            </w:r>
            <w:r>
              <w:rPr>
                <w:bCs/>
              </w:rPr>
              <w:t>«</w:t>
            </w:r>
            <w:r>
              <w:rPr/>
              <w:t>Центр помощи детям, оставшимся без попечения родителей «Наши д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СО для детей – сирот и детей,  оставшихся без попечения </w:t>
            </w:r>
            <w:r>
              <w:rPr>
                <w:bCs/>
              </w:rPr>
              <w:t xml:space="preserve"> </w:t>
            </w:r>
            <w:r>
              <w:rPr/>
              <w:t xml:space="preserve">родителей </w:t>
            </w:r>
            <w:r>
              <w:rPr>
                <w:bCs/>
              </w:rPr>
              <w:t>«</w:t>
            </w:r>
            <w:r>
              <w:rPr/>
              <w:t>Центр помощи детям, оставшимся без попечения родителей «Наши дети»,</w:t>
            </w:r>
          </w:p>
          <w:p>
            <w:pPr>
              <w:pStyle w:val="Normal"/>
              <w:jc w:val="center"/>
              <w:rPr/>
            </w:pPr>
            <w:r>
              <w:rPr/>
              <w:t>проект «Вместе ради детей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получат знания и будут применять их как в своей жизни, так и передавать вновь образованным приемным семьям, направленные на гармонизацию детско-родительских отношений, недопустимости использования применения насилия в процессе воспитания приемных детей.</w:t>
            </w:r>
          </w:p>
          <w:p>
            <w:pPr>
              <w:pStyle w:val="Normal"/>
              <w:jc w:val="center"/>
              <w:rPr/>
            </w:pPr>
            <w:r>
              <w:rPr/>
              <w:t>Не менее 15 участ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посвящённых Дню матери (30 ноя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а и учреждения социальной сферы города, благотворительные фонды, семейные клубы, общественные организации, воло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 управление по делам культуры мэ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ородского организационного комитета. Разработка и утверждение плана общегородских мероприятий. Вовлечение в мероприятия не менее 20 000 жителей города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значимости роли матери истинное ее предназначение в семье и общ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посвящённых Дню отца (14 дека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а и учреждения социальной сферы города, благотворительные фонды, семейные клубы, общественные организации, воло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 управление по делам культуры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ородского организационного комитета. Разработка и утверждение плана общегородских мероприятий. Вовлечение в мероприятия не менее 20 000 жителей города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значимости роли отца в семье и обще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«Профилактика жестокого обращения с детьми: задачи, основные направления, формы работы</w:t>
            </w:r>
            <w:r>
              <w:rPr>
                <w:i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/>
            </w:pPr>
            <w:r>
              <w:rPr/>
              <w:t>попечения родителей «Довер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/>
            </w:pPr>
            <w:r>
              <w:rPr/>
              <w:t>попечения родителей «Довер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омпетентности педагогических работников в вопросах профилактики жестокого обращения с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участие города  в областной   акции «Вологодчина против домашнего насил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а и учреждения социальной сферы города, благотворительные фонды, семейные клубы, общественные организации, волонтеры, УМВД России по Волог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общегородских мероприятий. Профилактика семейного насилия, повышение воспитательного потенциала семьи, повышение компетентности специалистов  при работе с детьми-жертвами насилия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енасильственного взаимодействия в семье и обществе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ннее выявление, реабилитация семей группы риска по лишению родительских прав, отказов от детей, и оказание им своевременной помощи в сохранении семьи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 семей, имеющих несовершеннолетних детей, находящихся на разных этапах кризиса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находящиеся на разных этапах кризиса, имеющие несовершеннолет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лужба поддержки ребенка в семье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не менее чем 200 семьям, снижение риска социального сиротства несовершеннолетних не менее чем в 80 % случаев, улучшение детско-родительски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и деятельности «Службы семейного консультирования и семейной терапии» в целях раннего выявления и предупреждения семейного неблагополучия, коррекции внутрисемейных отнош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 имеющие проблемы в выстраивании детско--родительских и других взаимо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лужба оперативной помощи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едико-психологической службы, оказывающей помощь не менее 50 женщинам и детям, пострадавшим от домашнего насилия на ранней стадии возникновения проблемы; повысится информированность сотрудников учреждений города (детских садов, школ, детских поликлиник, детской больницы) о проблеме жертв домашнего насилия – 70% от общего количества учреждений; снизится  количество деструктивных семей – 20-30% от целевой групп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психологическому консультированию получат не менее 200 семей в ТЖС, испытывающих трудности в выстраивании детско-родительских отноше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родителей повысят родительскую компетентность по вопросам воспитания ребен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енный выезд психолога в родильный дом в случае, когда женщина заявляет о намерении отказа от новорожденного ребё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, имеющие намерение отказа от новорожденного ребёнка в родильн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 ВО «Череповецкий городской роддом»,</w:t>
            </w:r>
          </w:p>
          <w:p>
            <w:pPr>
              <w:pStyle w:val="Normal"/>
              <w:jc w:val="center"/>
              <w:rPr/>
            </w:pPr>
            <w:r>
              <w:rPr/>
              <w:t>проект «МЛаДа» 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-50% детей воспитываются в кровных семьях (от числа заявленных намерений отказа женщиной от новорожденного ребён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медико-психологическое сопровождение и работа по технологии ведения случая с семьями, находящиеся в трудной жизненной ситуации, ожидающих рождения ребёнка, воспитывающих детей раннего возраста (0-2 го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ременные женщины, находящиеся в трудной жизненной ситуации, женщины-мамы, воспитывающие детей раннего возраста (0-2 года), от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 ВО «Череповецкий городской роддом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ект «МЛаДа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 – 130 семей в трудной жизненной ситуации, ожидающих рождения ребенка и/или воспитывающих детей раннего возраста получат услуги по социально-медико-психологическому консультир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жилого помещения для временного проживания семьи с ребёнк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, имеющие детей в возрасте до 3 лет, находящихся в трудной жизненной ситуации, не имеющие собственного жилья и возможности его най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оциальная гостиница»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ровной семьи (уменьшение риска разлуки матери с ребёнком)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ризиса семьи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атериального благосостояния семей (за счёт предоставления места в социальной гостинице)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крепление материнской позиции (развитие привязанности между матерью и ребёнк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азание социально-психологической поддержки семьям, находящимся в трудной жизненной ситуации, где один или оба родителя являются условно осужденны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несовершеннолетними, находящиеся в социально опасном положении,  трудной жизненной ситуации, в которых один или оба родителя привлечены к мерам наказания, не связанным с лишением своб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правление федеральной службы исполнения наказаний по Волог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«Социально-реабилитационный центр для несовершеннолетних «Росток»,</w:t>
            </w:r>
          </w:p>
          <w:p>
            <w:pPr>
              <w:pStyle w:val="Normal"/>
              <w:jc w:val="center"/>
              <w:rPr/>
            </w:pPr>
            <w:r>
              <w:rPr/>
              <w:t>проект «Твой шанс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азание помощи и поддержки не менее 60 семьям с детьми, где  условно-осужденные родители или матери, освободившиеся по УДО (сохранение кровной семьи ребенку и профилактика по  предупреждению преступлений и правонарушений среди клиентов целевой групп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сопровождение несовершеннолетних и их родителей, находящихся в конфликтном развод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и их родители, находящиеся в конфликте по причине раз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е прист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«Социально-реабилитационный центр для несовершеннолетних «Росток»,</w:t>
            </w:r>
          </w:p>
          <w:p>
            <w:pPr>
              <w:pStyle w:val="Normal"/>
              <w:jc w:val="center"/>
              <w:rPr/>
            </w:pPr>
            <w:r>
              <w:rPr/>
              <w:t>проект «Территория счастливого детства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территории для встреч детей со вторым родителем (не менее 30 семей).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нижение (снятие) риска безнадзорности и  правонарушений у </w:t>
            </w:r>
            <w:r>
              <w:rPr>
                <w:b w:val="false"/>
                <w:bCs w:val="false"/>
                <w:sz w:val="24"/>
                <w:szCs w:val="24"/>
              </w:rPr>
              <w:t xml:space="preserve"> 30 </w:t>
            </w:r>
            <w:r>
              <w:rPr>
                <w:b w:val="false"/>
                <w:sz w:val="24"/>
                <w:szCs w:val="24"/>
              </w:rPr>
              <w:t>несовершеннолетних целевой группы.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-значимые изменения и   урегулирование конфликтных ситуации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 30-40 </w:t>
            </w:r>
            <w:r>
              <w:rPr>
                <w:b w:val="false"/>
                <w:sz w:val="24"/>
                <w:szCs w:val="24"/>
              </w:rPr>
              <w:t>разведенных семь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циально-психологического сопровождения семей, находящихся в трудной жизненной ситуации,  дети из которых временно помещены в Дом ребе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, временно поместившие ребенка по личному заявлению, и кровные родственники.</w:t>
            </w:r>
          </w:p>
          <w:p>
            <w:pPr>
              <w:pStyle w:val="Normal"/>
              <w:jc w:val="center"/>
              <w:rPr/>
            </w:pPr>
            <w:r>
              <w:rPr/>
              <w:t>Родители и родственники детей, поступивших в Дом ребенка по ходатайству органов опеки и попечительства, проживающие на территории Волог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 «Дом ребенка специализированный № 2»,</w:t>
            </w:r>
          </w:p>
          <w:p>
            <w:pPr>
              <w:pStyle w:val="Normal"/>
              <w:jc w:val="center"/>
              <w:rPr/>
            </w:pPr>
            <w:r>
              <w:rPr/>
              <w:t>проект «С мамой» 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семей получили социально-психологическую помощь, 85% родителей восстановили/улучшили детско-родительские отношени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детей возвращены в кровные семьи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циально-психологического сопровождения семей, находящихся в трудной жизненной ситуации через создание группы дневного пребывания детей раннего возра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 (мужчины)  с ребенком в возрасте от 6 месяцев до 3 лет, проживающие на территории города, не имеющие финансовых возможностей для содержания себя и ребенка, что создает риск отказа или временного помещения ребенка в учреждение интернатного т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 «Дом ребенка специализированный № 2»,</w:t>
            </w:r>
          </w:p>
          <w:p>
            <w:pPr>
              <w:pStyle w:val="Normal"/>
              <w:jc w:val="center"/>
              <w:rPr/>
            </w:pPr>
            <w:r>
              <w:rPr/>
              <w:t>проект «С мамой» 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етей, находящихся в Доме ребенка по заявлению родителей на круглосуточном пребывании,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ребывание  не менее 35 детей в группе дневного пребывания с предоставлением возможности маме/папе выйти на работу;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кровных семей (уменьшение риска разлуки матери с ребенком),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атериального благосостояния семей (за счет реализации возможности матери выйти на работу),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ы комплексные услуги по сопровождению семей с деть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ндивидуальные консультации психотерапевта для кандидатов в приемные род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ндидаты в приемные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У СО для детей – сирот и детей,  оставшихся без попечения </w:t>
            </w:r>
            <w:r>
              <w:rPr>
                <w:bCs/>
              </w:rPr>
              <w:t xml:space="preserve"> </w:t>
            </w:r>
            <w:r>
              <w:rPr/>
              <w:t xml:space="preserve">родителей </w:t>
            </w:r>
            <w:r>
              <w:rPr>
                <w:bCs/>
              </w:rPr>
              <w:t>«</w:t>
            </w:r>
            <w:r>
              <w:rPr/>
              <w:t>Центр помощи детям, оставшимся без попечения родителей «Наши дети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ект «Вместе ради детей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ррекция мотивов принятия ребенка в семью, профилактика возврата детей из замещающей семьи в интернатное 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 замещающих семей.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и предупреждение отказов от приемных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ющие семь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олонтеры из числа успешных приемных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У СО для детей – сирот и детей,  оставшихся без попечения </w:t>
            </w:r>
            <w:r>
              <w:rPr>
                <w:bCs/>
              </w:rPr>
              <w:t xml:space="preserve"> </w:t>
            </w:r>
            <w:r>
              <w:rPr/>
              <w:t xml:space="preserve">родителей </w:t>
            </w:r>
            <w:r>
              <w:rPr>
                <w:bCs/>
              </w:rPr>
              <w:t>«</w:t>
            </w:r>
            <w:r>
              <w:rPr/>
              <w:t>Центр помощи детям, оставшимся без попечения родителей «Наши дети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проект «Вместе ради детей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ее выявление и минимизация риска возврата ребенка из замещающей семьи в интернатное 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иагностических обследований семейной ситуации в семьях, воспитывающих детей с ОВЗ, с целью выявления семей группы риска по отказу от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воспитывающие детей-инвалидов и детей с ограниченными возможностям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й защиты населения Волог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БУ СО ВО «Реабилитационный центр для детей и подростков с ограниченными возможностями «Преодоление»,</w:t>
            </w:r>
          </w:p>
          <w:p>
            <w:pPr>
              <w:pStyle w:val="Normal"/>
              <w:jc w:val="center"/>
              <w:rPr/>
            </w:pPr>
            <w:r>
              <w:rPr/>
              <w:t>проект «Служба семейного сопровождения «Огонек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семьи группы риска.</w:t>
            </w:r>
          </w:p>
          <w:p>
            <w:pPr>
              <w:pStyle w:val="Normal"/>
              <w:jc w:val="center"/>
              <w:rPr/>
            </w:pPr>
            <w:r>
              <w:rPr/>
              <w:t>Оказана помощь и поддержка родителям по предотвращению отказов от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еализации пилотного проекта по раннему выявлению семейного неблагополуч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Представители субъектов системы профилактики безнадзорности и правонарушений,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некоммерческих организации, 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жител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циально-реабилитационный центр для несовершеннолетних «Росток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                         с семьями группы риска                        на ранней стадии семейного неблагополуч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едоставление услуги по социальному сопровождению матерей выпускниц детских домов, воспитывающих несовершеннолетних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цы учреждений для детей-сирот, детей оставшихся без попечения родителей, воспитывающих несовершеннолет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СО для детей-сирот и детей, оставшихся без попечения родителей «Центр помощи детям, оставшимся без попечения родителей «Навигат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социально-психологическому  и юридическому  консультированию, помощь в оформлении документов, гуманитарная поддержка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родительской компетентности молодых матерей - выпускниц детских домов в вопросах развития, питания, ухода за ребён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орядка и регламента межведомственного взаимодействия и  апробирование Технологии раннего выявления семейного неблагополучия и реабилитационной работы с семь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 года - ноябрь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несовершеннолетними детьми  на ранней стадии криз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 комитет социальной защиты населен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лужба поддержки ребенка в семье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алгоритма взаимодействия различных ведомств города по выявлению и реабилитации семей на ранних стадиях кризиса, порядка работы «Единого окна» по приему сигналов, маркеров раннего кризиса семьи и реабилитации семей с целью дальнейшего внедрения данной услуги на территорию города.</w:t>
            </w:r>
          </w:p>
          <w:p>
            <w:pPr>
              <w:pStyle w:val="Normal"/>
              <w:jc w:val="center"/>
              <w:rPr/>
            </w:pPr>
            <w:r>
              <w:rPr/>
              <w:t>50 семей с несовершеннолетними детьми  на ранней стадии кризи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занятий в клубе «Я – ма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матери, выпускницы учреждений для детей-сирот, детей оставшихся без попечения родителей, воспитывающих несовершеннолет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СО для детей-сирот и детей, оставшихся без попечения родителей «Центр помощи детям, оставшимся без попечения родителей «Навигат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сихологической культуры и культуры воспитания детей в семье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родительской компетентности молодых матерей - выпускниц детских домов в вопросах развития, питания, ухода за ребён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Организация и проведение мероприятий, посвящённых Международному Дню толерантности (16 ноябр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образовательного процесса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У ВО  «Череповецкий центр психолого-медико-социального сопровождения»,</w:t>
            </w:r>
          </w:p>
          <w:p>
            <w:pPr>
              <w:pStyle w:val="Normal"/>
              <w:jc w:val="center"/>
              <w:rPr/>
            </w:pPr>
            <w:r>
              <w:rPr/>
              <w:t>проект «Вектор» 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толерантного отношения к семьям с несовершеннолетними детьми, приехавших из стран ближнего зарубежья  (в ч. беженцев и вынужденных переселенцев),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омпетентности специалистов  при работе с семьями  с несовершеннолетними детьми, приехавших из стран ближнего зарубежь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филактика детской беспризорности и правонарушений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ая работа с несовершеннолетними, совершившими правонарушения, а также их семь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, совершившие правонарушения, а так же их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ект «Служба «Подросток»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0 семей с несовершеннолетними работали по индивидуальной программе  реабилитации и выходу из конфликтов несовершеннолетнего и разрешили свои трудности.</w:t>
            </w:r>
          </w:p>
          <w:p>
            <w:pPr>
              <w:pStyle w:val="Normal"/>
              <w:jc w:val="center"/>
              <w:rPr/>
            </w:pPr>
            <w:r>
              <w:rPr/>
              <w:t>Не менее 50 семей с несовершеннолетними получили поддержку и разрешили свои труд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 несовершеннолетних и их семей, оказавшихся в трудной жизненной ситуации по причине вынужденной миг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и их семьи, приехавшие из стран ближнего зарубеж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У ВО  «Череповецкий центр психолого-медико-социального сопровождения»,</w:t>
            </w:r>
          </w:p>
          <w:p>
            <w:pPr>
              <w:pStyle w:val="Normal"/>
              <w:jc w:val="center"/>
              <w:rPr/>
            </w:pPr>
            <w:r>
              <w:rPr/>
              <w:t>проект «Вектор» БФ «Дорога к дому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по сопровождению несовершеннолетних и их семей, оказавшихся в трудной жизненной ситуации по причине вынужденной миграции, получат не менее 40 семей.</w:t>
            </w:r>
          </w:p>
          <w:p>
            <w:pPr>
              <w:pStyle w:val="Heading3"/>
              <w:spacing w:before="0" w:after="0"/>
              <w:ind w:firstLine="43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ошли социально-значимые изменения в семьях, семьи самостоятельно  справляются со своими  функциями, преодолены посттравматические состояния и социальная  изоляция, снижен (снят) риск безнадзорности и  правонарушений у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совершеннолетн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несовершеннолетних в учреждениях культуры, физической культуры и спорта, учреждениях дополните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комитет по физической культуре и спорту мэрии города, управление образования мэ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 досуг в более 25 000 несовершеннолетних в клубах, секциях, кружках, объединениях при учреждениях культуры, физической культуры и спорта, учреждениях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 Рейдовые мероприятия </w:t>
            </w:r>
            <w:r>
              <w:rPr>
                <w:bCs/>
              </w:rPr>
              <w:t xml:space="preserve">по соблюдению </w:t>
            </w:r>
            <w:r>
              <w:rPr/>
              <w:t>Федерального закона от 23.02.2013 № 15-ФЗ «Об охране здоровья граждан от воздействия окружающего табачного дыма и последствий потребления таба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внутренних дел России по городу Черепов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 профилактики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дминистративных отношений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делам несовершеннолетних и защите их прав гор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5 (март-май, сентябрь-октябрь) рейдовых мероприятий на территории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го обслуживания семьи и детей, нуждающихся в предоставлении социальных услуг, в том числе находящихся в социально опасном положе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и дети, нуждающиеся в предоставлении социальных услуг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находящиеся в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убъектов системы профилактики безнадзорности несовершеннолетних,</w:t>
            </w:r>
          </w:p>
          <w:p>
            <w:pPr>
              <w:pStyle w:val="Normal"/>
              <w:jc w:val="center"/>
              <w:rPr/>
            </w:pPr>
            <w:r>
              <w:rPr/>
              <w:t>волонтеры,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ечительский совет, созданный на базе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«Социально-реабилитационный центр для несовершеннолетних «Рост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услуги предоставлены не менее чем 2000 семей, нуждающихся в предоставлении социальных услуг, в том числе находящихся в социально опасном положен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ка и мотивация активности данных семей, по разрешению сложившейся ситуации.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временного приюта 150-180 несовершеннолетним, обеспечение  комплекса медико-психолого-педагогических услуг по защите их прав и законных интерес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76 % после прохождения курса реабилитации возвращены в родные и замещающие семь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организации отдыха, оздоровления, санаторно-курортного лечения и занятости несовершеннолетних, в том числе: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и несовершеннолетние в возрасте от 7 до 18 л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социальной защиты населения города, управление образования мэрии города, 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rFonts w:eastAsia="Calibri"/>
                <w:lang w:eastAsia="en-US"/>
              </w:rPr>
              <w:t xml:space="preserve">правление организации медицинской помощи по г. Череповцу департамента здравоохранения </w:t>
            </w: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мэрии города, территориальный отдел Управления Роспотребнадзора, УМВД города Череповца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отдыха, оздоровления и санаторно-курортного лечения;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, учреждения, организации города, профсоюзные организации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ия города, комитет социальной защиты населения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йствовано различными формами отдыха, оздоровления и занятости</w:t>
            </w:r>
          </w:p>
          <w:p>
            <w:pPr>
              <w:pStyle w:val="Normal"/>
              <w:jc w:val="center"/>
              <w:rPr/>
            </w:pPr>
            <w:r>
              <w:rPr/>
              <w:t>в городе Череповце в период оздоровительной кампании 2015 года  не менее 21 000 детей и подростков, что составляет 70 % от общего числа несовершеннолетних в возрасте от 7 до 18 л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обеспечение работы городской комисси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и несовершеннолетние в возрасте от 7 до 18 л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ия города, комитет социальной защиты населения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а координация мер по организации отдыха, оздоровления и занятости детей </w:t>
              <w:br/>
              <w:t xml:space="preserve">в городе, в том числе по повышению качества оздоровления детей, осуществлению </w:t>
            </w:r>
            <w:r>
              <w:rPr>
                <w:bCs/>
              </w:rPr>
              <w:t xml:space="preserve">контроля </w:t>
              <w:br/>
              <w:t xml:space="preserve">за соблюдением прав и законных интересов несовершеннолетних, находящихся </w:t>
              <w:br/>
              <w:t>в оздоровительных учреждениях всех тип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рудовой занятости воспитан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  <w:r>
              <w:rPr>
                <w:shd w:fill="FFFFFF" w:val="clear"/>
              </w:rPr>
              <w:t>МБУ СО для детей-сирот и детей, оставшихся без попечения родителей «Центр помощи детям, оставшимся без попечения родителей «Наши д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опечительского совета учреждения,</w:t>
            </w:r>
          </w:p>
          <w:p>
            <w:pPr>
              <w:pStyle w:val="Style16"/>
              <w:spacing w:lineRule="auto" w:line="240" w:before="0" w:after="0"/>
              <w:ind w:left="36"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БУ «Череповецкий молодеж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итет социальной защиты населения города,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СО для детей-сирот и детей, оставшихся без попечения родителей «Центр помощи детям, оставшимся без попечения родителей «Наши де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змездной трудовой деятельности 12 воспитанников старше 14 лет с ограниченными возможностями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антинаркотической направленности в рамках Всероссийской антинаркотической профилактической акции «За здоровье и безопасность наших детей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 – 31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жители города</w:t>
            </w:r>
          </w:p>
          <w:p>
            <w:pPr>
              <w:pStyle w:val="Normal"/>
              <w:jc w:val="center"/>
              <w:rPr/>
            </w:pPr>
            <w:r>
              <w:rPr/>
              <w:t>(6-18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отдела по делам несовершеннолетних управления министерства внутренних дел России по городу Череповцу. Управление федеральной службы исполнения наказаний по Вологодской области. 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ачи-наркологи ГУЗ Вологодской области «Вологодский областной наркологический диспансер № 2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Times-Roman;Arial Unicode MS"/>
              </w:rPr>
            </w:pPr>
            <w:r>
              <w:rPr/>
              <w:t>Управление административных отношений мэ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ормирование в подростково - молодёжной среде нравственных представлений и негативного отношения к потреблению наркотических средств и психотропных веществ, а также пропаганда в обществе здорового и безопасного образа жизни. Минимизация спроса на наркотики среди молодёж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Style15"/>
              <w:jc w:val="center"/>
              <w:rPr/>
            </w:pPr>
            <w:r>
              <w:rPr/>
              <w:t>«Взаимодействие центра помощи детям и школы в современных услов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педаго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Style15"/>
              <w:jc w:val="center"/>
              <w:rPr/>
            </w:pPr>
            <w:r>
              <w:rPr/>
              <w:t>попечения родителей «Доверие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и МБС(К)ОУОВОВЗ «Специ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(коррекционная) общеобразовательная школа </w:t>
            </w:r>
            <w:r>
              <w:rPr>
                <w:lang w:val="en-US"/>
              </w:rPr>
              <w:t>VIII</w:t>
            </w:r>
            <w:r>
              <w:rPr/>
              <w:t xml:space="preserve"> вида № 3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печения родителей «Довер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Выявление актуальных проблем взаимодействия центра помощи детям и школы в интересах детей.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Определение оптимальных и эффективных форм совместной работы по решению актуальных вопро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правовых зн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21 марта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по делам несовершеннолетних управления министерства внутренних дел России по городу Череповцу. Управление федеральной службы исполнения наказаний по Волог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становки законопослушного поведения; навыков ЗОЖ участников образовательного процес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день профилактики правонаруш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по делам несовершеннолетних управления министерства внутренних дел России по городу Череповц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федеральной службы исполнения наказаний по Вологод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города Черепов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просвещение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безопасности,  классные часы «Внимание, каникулы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май, но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по делам несовершеннолетних управления министерства внутренних дел России по городу Череповцу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ГИБДД УМВД России по г. Черепов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авил поведения в период школьных канику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руглый стол «Открытый разговор» на тем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собый ребено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, склонные к совершению преступлений и правонарушений, имеющие особенности психического развития и условий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рганов и учреждений системы профилактики безнадзорности правонарушений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дминистративных отношений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истемы мер, направленных на оказание помощи несовершеннолетним указанной категории, предупреждение совершения ими противоправных дея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 Городской фестиваль хореографического искусства «Мир танца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разовательных учреждений, молодежь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детские и молодежные хореографические коллективы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Style15"/>
              <w:jc w:val="center"/>
              <w:rPr/>
            </w:pPr>
            <w:r>
              <w:rPr/>
              <w:t>МБУК «Дворец химик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реса к хореографическому искусству среди жителей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Журнал «Дорога к дом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выпуск, 12 полос, тираж 3500 эк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Акция «Череповец - территория закон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разовательных учреждений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й политики мэ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дминистративных отношений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делам несовершеннолетних и защите их прав гор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мероприятиями акции «Череповец - территория закона» 100% выпускников образовательных организаций гор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ая и спортивная деятельность несовершеннолетних: походы, веревочные курсы, занятия по скалолазанию, участие в акциях по уборке города, велопробег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, совершившие правонарушения, а так же их семьи. Несовершеннолетние, пострадавшие от правонарушений, а так  же их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организации города Череповца, волонтеры, партнеры на условиях договоров о сотрудниче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 «Подросток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несовершеннолетних приняли участие в мероприятиях, получили опыт активного и здорового проведения досу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тские спектакли для несовершеннолетних, посещающих лагеря дневного пребывания, организованных на базе учреждений образования, культуры, физической культуры и спорт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, посещающие лагеря дневного преб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Style15"/>
              <w:jc w:val="center"/>
              <w:rPr/>
            </w:pPr>
            <w:r>
              <w:rPr/>
              <w:t>МБУК «Дворец химиков»</w:t>
            </w:r>
          </w:p>
          <w:p>
            <w:pPr>
              <w:pStyle w:val="Normal"/>
              <w:jc w:val="center"/>
              <w:rPr/>
            </w:pPr>
            <w:r>
              <w:rPr/>
              <w:t>Театр «ЗнакЪ», Детская театральная студия «Фламин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, воспитание эстетического вос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атрализованные программа для несовершеннолетних, посещающих лагеря дневного пребывания, организованных на базе учреждений образования, культуры, физической культуры и спорт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, посещающие лагеря дневного преб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Style15"/>
              <w:jc w:val="center"/>
              <w:rPr/>
            </w:pPr>
            <w:r>
              <w:rPr/>
              <w:t>МБУК «Дворец хим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, воспитание эстетического вос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акция</w:t>
            </w:r>
          </w:p>
          <w:p>
            <w:pPr>
              <w:pStyle w:val="Normal"/>
              <w:jc w:val="center"/>
              <w:rPr/>
            </w:pPr>
            <w:r>
              <w:rPr/>
              <w:t>«Молодежь за жизнь»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ая Всемирному дню борьбы со СПИДом (мероприятие к дню толерантност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2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и молодежь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творческие коллективы, рок-группы, представители молодежных организаций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К «Дворец культуры «Строит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Повышение уровня знаний несовершеннолетних по проблеме ВИЧ/СПИД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формирование образцов безопасного поведения  несовершеннолетних, повышение личной ответственности за свой выбор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получение справочной информации о деятельности учреждений, оказывающих специализированную помощь несовершеннолетним и их родителям в кризисных ситуац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профилактики правонаруш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по делам несовершеннолетних УМВД России по г. Череповцу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й службы исполнения наказаний по Волог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становки законопослушного поведения; навыков ЗОЖ участников образовательного процесса; выявление неблагополучия в семьях и оказание помощи в воспитании детей; оказание помощи детям, оказавшимся в трудной жизненной ситуации и социально опасном положении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Times-Roman;Arial Unicode MS"/>
                <w:b/>
                <w:b/>
              </w:rPr>
            </w:pPr>
            <w:r>
              <w:rPr>
                <w:b/>
              </w:rPr>
              <w:t>6. Расширение доступа граждан к информации о детях-сиротах и детях, оставшихся без попечения родителей, пропаганду семейного устройства детей-сирот и сопровождение замещающих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Размещение фотографий на сайте дорога-к-дому.рф, продвижение в социальных сет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ьные приемные родители, настав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ность на сайте страницы «Им нужна семь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БУ СО для детей-сирот и детей, оставшихся без попечения родителей «Центр помощи детям, оставшимся без попечения родителей «Созвездие» на официальном сай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сть города,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СО для детей-сирот и детей, оставшихся без попечения родителей «Центр помощи детям, оставшимся без попечения родителей «Созвезд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озитивного образа учреждения, презентация творческих успехов воспитан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формление портфолио воспитанников с целью организации заочного знакомства кандидатов с ребенк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ри поступлении воспитан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печения родителей «Довер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печения родителей «Довер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сширение доступа граждан к информации о детях-сиротах и детях, оставшихся без попечения родителей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Times-Roman;Arial Unicode MS"/>
                <w:b/>
                <w:b/>
              </w:rPr>
            </w:pPr>
            <w:r>
              <w:rPr>
                <w:b/>
              </w:rPr>
              <w:t>7. Развитие форм взаимной поддержки семей, принявших детей на воспитание, воспитывающих детей-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Клуба замещающих семей «Счастливы вместе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ющие семьи г. Череповца и Череповец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из числа успешных приемных семей города 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социальной защиты населения, МБУ СО для детей – сирот и детей,  оставшихся без попечения </w:t>
            </w:r>
            <w:r>
              <w:rPr>
                <w:bCs/>
              </w:rPr>
              <w:t xml:space="preserve"> </w:t>
            </w:r>
            <w:r>
              <w:rPr/>
              <w:t xml:space="preserve">родителей </w:t>
            </w:r>
            <w:r>
              <w:rPr>
                <w:bCs/>
              </w:rPr>
              <w:t>«</w:t>
            </w:r>
            <w:r>
              <w:rPr/>
              <w:t>Центр помощи детям, оставшимся без попечения родителей «Наши дети</w:t>
            </w:r>
            <w:r>
              <w:rPr>
                <w:bCs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проект «Вместе ради детей»,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е менее 30 семей в работе Клуба.</w:t>
            </w:r>
          </w:p>
          <w:p>
            <w:pPr>
              <w:pStyle w:val="Normal"/>
              <w:jc w:val="center"/>
              <w:rPr/>
            </w:pPr>
            <w:r>
              <w:rPr/>
              <w:t>Получение необходимой профессиональной поддержки замещающим родителям. Предоставление возможности для общения семей и обмена опытом воспитания приемных детей.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 положительного опыта воспитания приемного ребенка с целью общественного признания роли замещающих семей в  воспитании де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естиваля замещающих семей «От сердца к сердц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ющие семьи г. Череповца и Череповец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нтеры Череповецкого государственного института, творческие коллективы города, попечительский совет МБУ СО для детей – сирот и детей,  оставшихся без попечения </w:t>
            </w:r>
            <w:r>
              <w:rPr>
                <w:bCs/>
              </w:rPr>
              <w:t xml:space="preserve"> </w:t>
            </w:r>
            <w:r>
              <w:rPr/>
              <w:t xml:space="preserve">родителей </w:t>
            </w:r>
            <w:r>
              <w:rPr>
                <w:bCs/>
              </w:rPr>
              <w:t>«</w:t>
            </w:r>
            <w:r>
              <w:rPr/>
              <w:t>Центр помощи детям, оставшимся без попечения родителей «Наши д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социальной защиты населения, МБУ СО для детей – сирот и детей,  оставшихся без попечения </w:t>
            </w:r>
            <w:r>
              <w:rPr>
                <w:bCs/>
              </w:rPr>
              <w:t xml:space="preserve"> </w:t>
            </w:r>
            <w:r>
              <w:rPr/>
              <w:t xml:space="preserve">родителей </w:t>
            </w:r>
            <w:r>
              <w:rPr>
                <w:bCs/>
              </w:rPr>
              <w:t>«</w:t>
            </w:r>
            <w:r>
              <w:rPr/>
              <w:t>Центр помощи детям, оставшимся без попечения родителей «Наши дети</w:t>
            </w:r>
            <w:r>
              <w:rPr>
                <w:bCs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проект «Вместе ради детей»,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е менее 40 семей в Фестивале.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возможности для общения семей и обмена опытом воспитания приемных детей.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 положительного опыта воспитания приемного ребенка с целью общественного признания замещающих семей в деле воспитания детей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Times-Roman;Arial Unicode MS"/>
                <w:b/>
                <w:b/>
              </w:rPr>
            </w:pPr>
            <w:r>
              <w:rPr>
                <w:b/>
              </w:rPr>
              <w:t>8. Развитие института наставничества, формирование навыков самостоятельной жизни и нравственных ориентиров воспитанников интернат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базе МБУ СО для детей-сирот и детей, оставшихся без попечения родителей «Центр помощи детям, оставшимся без попечения родителей «Созвездие» волонтерского отряда «От сердца к сердц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омплексный центр социального обслуживания населения «Забота», отделение социального обслуживания граждан пожилого возраста, проживающих в специальном жилом доме для одиноких престарел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-воспитанники среднего и старшего школьного возраста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СО для детей-сирот и детей, оставшихся без попечения родителей «Центр помощи детям, оставшимся без попечения родителей «Созвезд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воспитанников социально одобряемых моделей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оспитательных программ «Формирование адаптивных качеств воспитанников», «Стать гражданином!», «Подготовка воспитанников к семейной жизн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н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/>
            </w:pPr>
            <w:r>
              <w:rPr/>
              <w:t>попечения родителей «Довер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печения родителей «Довер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оспитанников к самостоятельной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социализации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  <w:t>« Трудовое воспитание и профессиональное самоопределение в условиях учреждения для детей-сирот и детей, оставшихся без попечения родителей», «Формирование потребности в здоровом образе жизни у воспитанников учреждения для детей-сирот и детей, оставшихся без попечения родител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/>
            </w:pPr>
            <w:r>
              <w:rPr/>
              <w:t>попечения родителей «Довер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Череповецкого государственного универс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 «Довер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сихолого-педагогических условий для социализации 28 воспитанников учреждения с ограниченными возможностями здоров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 Конкурс  социально ориентированных проектов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/>
            </w:pPr>
            <w:r>
              <w:rPr/>
              <w:t>попечения родителей «Довер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опечительского совета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 «Довер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воспитанник с ограниченными возможностями здоровья примет участие в  реализации социально-ориентированных проектов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Times-Roman;Arial Unicode MS"/>
                <w:b/>
                <w:b/>
              </w:rPr>
            </w:pPr>
            <w:r>
              <w:rPr>
                <w:b/>
                <w:lang w:bidi="hi-IN"/>
              </w:rPr>
              <w:t>9. Создание и реализация моделей, программ, технологий, направленных на расширение сети социальных контактов детей-инвалидов, в том числе воспитанников интернатных учреждений, и семей с детьми инвалид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6 базовых школ, в которые осуществлена поставка оборудования для организации совместного обучения детей с ограниченными возможностями здоровья (с нарушениями, слуха, зрения и опорно-двигательного аппарата) и детей, не имеющих нарушений в развит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, дети с ограниченными возможностям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Департамент образования Волог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 руководители базовых обще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Расширение сети социальных контактов детей-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Функционирование 5 центров дистанционного обучения </w:t>
            </w:r>
            <w:r>
              <w:rPr/>
              <w:t xml:space="preserve">детей-инвалидов,   в которых созданы </w:t>
            </w:r>
            <w:r>
              <w:rPr>
                <w:rFonts w:eastAsia="Calibri"/>
              </w:rPr>
              <w:t>условия для получения ими общего образования, коррекции нарушений развития и социальной адапт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, обучающиеся на дому по образовательным программам начального общего, основного общего и среднего общего образования, которые могут обучаться с использованием дистанционных образовательных технологий, в том числе не имеющие медицинских противопоказаний для работы с компьюте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Вологодской области, БУСО ВО «Центр информатизации и оценки качества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 руководители базовых обще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Расширение сети социальных контактов детей-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азание поддержки семьям, воспитывающим детей с ограниченными возможностями здоровья в возрасте от рождения до 15 лет и находящихся в ситуации семейного неблагополуч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воспитывающие детей с ограниченными возможностями здоровья в возрасте от 3-х до 15 лет, находящиеся в ситуации семейного неблагополу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й защиты населения Волог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БУ СО ВО «Реабилитационный центр для детей и подростков с ограниченными возможностями «Преодоление»,</w:t>
            </w:r>
          </w:p>
          <w:p>
            <w:pPr>
              <w:pStyle w:val="Normal"/>
              <w:jc w:val="center"/>
              <w:rPr/>
            </w:pPr>
            <w:r>
              <w:rPr/>
              <w:t>проект «Служба семейного сопровождения «Огонек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емейному сопровождению оказаны не менее 100 детям с ОВЗ и 140-150 родителям, находящимся в ситуации семейного неблагополучия и воспитывающим детей с ограниченными возможностями здоровья от рождения до 15 лет.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циальной изоляции вышли не менее 80% семей, воспитывающих детей с ограниченными возможностями здоровья и взятых на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провождения принимающих семей, принявших на воспитание и обеспечивающих уход за детьми с ограниченными возможностями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услуги по кратковременному размещению детей с ограниченными возможностями здоровья в профессиональных принимающих семь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ющие родители, члены их семей, подопечные 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ьи, находящиеся в трудной жизненной ситуации в связи с воспитанием детей с ограниченными возможностями здоровья в возрасте от рождения  до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города Черепов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й защиты населения Волог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БУ СО ВО «Реабилитационный центр для детей и подростков с ограниченными возможностями «Преодоление»,</w:t>
            </w:r>
          </w:p>
          <w:p>
            <w:pPr>
              <w:pStyle w:val="Normal"/>
              <w:jc w:val="center"/>
              <w:rPr/>
            </w:pPr>
            <w:r>
              <w:rPr/>
              <w:t>проект «Служба семейного сопровождения «Огонек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пектра услуг по социальному обслуживанию на дому детей-инвалидов, воспитывающихся в семьях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ультате работы проекта будет подготовлено 10-15 принимающих семей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психолого-педагогической компетентности принимающих родителей в вопросах воспитания и ухода за детьми  с ограниченными возможностями здоровья – 100%;</w:t>
            </w:r>
          </w:p>
          <w:p>
            <w:pPr>
              <w:pStyle w:val="Normal"/>
              <w:jc w:val="center"/>
              <w:rPr/>
            </w:pPr>
            <w:r>
              <w:rPr/>
              <w:t>20 семей получат услугу по кратковременному размещению;</w:t>
            </w:r>
          </w:p>
          <w:p>
            <w:pPr>
              <w:pStyle w:val="Normal"/>
              <w:jc w:val="center"/>
              <w:rPr/>
            </w:pPr>
            <w:r>
              <w:rPr/>
              <w:t>повысится уровень психического и личностного развития детей; социально-значимые изменения (трудоустройство родителей, стабилизация  материального положения и психологического состояния семьи, предотвращение кризиса и сохранение положительного социального статуса семьи и т.п.) не менее чем у 75% р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</w:t>
            </w:r>
            <w:r>
              <w:rPr>
                <w:b/>
              </w:rPr>
              <w:t xml:space="preserve"> </w:t>
            </w:r>
            <w:r>
              <w:rPr/>
              <w:t>системы</w:t>
            </w:r>
            <w:r>
              <w:rPr>
                <w:b/>
              </w:rPr>
              <w:t xml:space="preserve"> </w:t>
            </w:r>
            <w:r>
              <w:rPr/>
              <w:t>услуг по оказанию абилитационной медико-психолого-педагогической помощи детям от 0 до 3-х лет и их семьям в сфере здравоохранения на территории города для улучшения микроклимата в семье и её с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мьи города, имеющие детей от рождения до 3-х лет с проблемами в развитии, вызванными медицинскими, биологическими и социальными факторам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 ВО «Череповецкая детская городская поликлиника № 3»,</w:t>
            </w:r>
          </w:p>
          <w:p>
            <w:pPr>
              <w:pStyle w:val="Normal"/>
              <w:jc w:val="center"/>
              <w:rPr/>
            </w:pPr>
            <w:r>
              <w:rPr/>
              <w:t>проект «С первых дней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дико-психолого-педагогической помощи ребенку с ограниченными возможностями здоровья от рождения до 3-х лет и его семье.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ранней медико-психолого-педагогической диагностики развития ребенка, определения его медицинских, психологических и образовательных потребностей, создание условий для эффективного преодоления, коррекции или профилактики отклонений в развитии с первых дней жизни через индивидуальное медико-психолого-педагогическое сопровождение; комплексная помощь семь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деятельности групп поддержки семей, воспитывающих детей-инвалидов и детей с ограниченными возможностями здоров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воспитывающие детей-инвалидов и детей с ограниченными возможностям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кая общественная организация лиц, страдающих психическими расстройствами и их родственников «Я – мо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лужба оперативной помощи» 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ится психоэмоциональное состояние родителей, посещающих группу для мам;</w:t>
            </w:r>
          </w:p>
          <w:p>
            <w:pPr>
              <w:pStyle w:val="Normal"/>
              <w:jc w:val="center"/>
              <w:rPr/>
            </w:pPr>
            <w:r>
              <w:rPr/>
              <w:t>преодолеют социальную изоляцию семьи, воспитывающие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ов по интересам (Литературный клуб, Студенческий клуб, клуб «Профориентир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учреждения от младшего до старшего школь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аеведческо-литературный клуб «Госпожа Провинция», городской литературно-краеведческий центр Н.М.Руб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СО для детей-сирот и детей, оставшихся без попечения родителей «Центр помощи детям, оставшимся без попечения родителей «Созвезд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е опыта сетевого взаимодействия процесса внеучебной занятости детей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Times-Roman;Arial Unicode MS"/>
                <w:b/>
                <w:b/>
              </w:rPr>
            </w:pPr>
            <w:r>
              <w:rPr>
                <w:b/>
                <w:lang w:bidi="hi-IN"/>
              </w:rPr>
              <w:t>10. Расширение возможностей для содержательного отдыха, досуга и занятий спортом детей-инвалидов в кругу здоровых сверстников, организация конкурсов детского творчества, культурно-массовых мероприятий</w:t>
            </w:r>
          </w:p>
        </w:tc>
      </w:tr>
      <w:tr>
        <w:trPr>
          <w:trHeight w:val="7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лаготворительные экскурсии в музе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  <w:r>
              <w:rPr>
                <w:bCs/>
              </w:rPr>
              <w:t xml:space="preserve">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Ф </w:t>
            </w:r>
            <w:r>
              <w:rPr>
                <w:bCs/>
              </w:rPr>
              <w:t>«Дорога к дому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К «ЧерМ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узеями города</w:t>
            </w:r>
          </w:p>
        </w:tc>
      </w:tr>
      <w:tr>
        <w:trPr>
          <w:trHeight w:val="7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Организация реабилитационного досуга для семей, воспитывающих детей с ограниченными возможностями здоровья и находящихся в ситуации семейного неблагополу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воспитывающие детей с ограниченными возможностями здоровья в возрасте от рождения до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й защиты населения Волог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БУ СО ВО «Реабилитационный центр для детей и подростков с ограниченными возможностями «Преодоление»,</w:t>
            </w:r>
          </w:p>
          <w:p>
            <w:pPr>
              <w:pStyle w:val="Normal"/>
              <w:jc w:val="center"/>
              <w:rPr/>
            </w:pPr>
            <w:r>
              <w:rPr/>
              <w:t>проект «Служба семейного сопровождения «Огонек»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социальных контактов у 50 - 60 семей, воспитывающих детей с ограниченными возможностями здоровья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физкультурно-спортивных секций в рамках Ведомственной целевой программы «Спортивный город»:</w:t>
            </w:r>
          </w:p>
          <w:p>
            <w:pPr>
              <w:pStyle w:val="Normal"/>
              <w:jc w:val="center"/>
              <w:rPr/>
            </w:pPr>
            <w:r>
              <w:rPr/>
              <w:t>иппотерапия, настольный теннис, Фитнес (АФК), шашки, шахматы, плавание, танцы на колясках, тяжелая атлетика</w:t>
            </w:r>
          </w:p>
          <w:p>
            <w:pPr>
              <w:pStyle w:val="Normal"/>
              <w:jc w:val="center"/>
              <w:rPr/>
            </w:pPr>
            <w:r>
              <w:rPr/>
              <w:t>пулевая стрель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- инвали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города,</w:t>
            </w:r>
          </w:p>
          <w:p>
            <w:pPr>
              <w:pStyle w:val="Normal"/>
              <w:jc w:val="center"/>
              <w:rPr/>
            </w:pPr>
            <w:r>
              <w:rPr/>
              <w:t>ЧГОО «Спортивный клуб инвалидов города Черепов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зитивного досуга детей с инвалидностью, общение в среде здоровых сверстников, </w:t>
            </w:r>
            <w:r>
              <w:rPr/>
              <w:t>улучшение силовых параметров, равновесия</w:t>
            </w:r>
          </w:p>
        </w:tc>
      </w:tr>
      <w:tr>
        <w:trPr>
          <w:trHeight w:val="7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идам спорта для людей с ограниченными возможностями здоровья:</w:t>
            </w:r>
          </w:p>
          <w:p>
            <w:pPr>
              <w:pStyle w:val="Normal"/>
              <w:jc w:val="center"/>
              <w:rPr/>
            </w:pPr>
            <w:r>
              <w:rPr/>
              <w:t>Дартс, легкая атлетика, настольный теннис, футбол, шашки, шахм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взрослые с инвалид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города,</w:t>
            </w:r>
          </w:p>
          <w:p>
            <w:pPr>
              <w:pStyle w:val="Normal"/>
              <w:jc w:val="center"/>
              <w:rPr/>
            </w:pPr>
            <w:r>
              <w:rPr/>
              <w:t>ЧГОО «Спортивный клуб инвалидов города Черепов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ивное участие в городских соревнования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спортивного мастер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круга возможностей общения в среде здоровых сверстник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 физических качеств, развитие двигательных способностей</w:t>
            </w:r>
          </w:p>
        </w:tc>
      </w:tr>
      <w:tr>
        <w:trPr>
          <w:trHeight w:val="7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щение к культурным ценностям, организация содержательного отдыха детей – инвалидов посредством туротерап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воспитывающие детей – инвалидов и детей с ограниченными возможностями в возрасте от 5 до 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города, НКО, индивидуальные предприниматели, воло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социальной защиты населения Волог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БУ СО ВО «Реабилитационный центр для детей и подростков с ограниченными возможностями «Преодо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тмосферы общения, установление социальных контактов со здоровыми сверстниками, расширение знаний об окружающем мире у 50-60 детей-инвалидов, развитие у них чувства общности с другими людьми</w:t>
            </w:r>
          </w:p>
        </w:tc>
      </w:tr>
      <w:tr>
        <w:trPr>
          <w:trHeight w:val="7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онцертно - фестивальная деятельность воспитанников клуба «Неразлучные друз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-инвали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учреждения и организ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социальной защиты населения Волог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БУ СО ВО «Реабилитационный центр для детей и подростков с ограниченными возможностями «Преодо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лубного семейного движения,</w:t>
            </w:r>
          </w:p>
          <w:p>
            <w:pPr>
              <w:pStyle w:val="Normal"/>
              <w:jc w:val="center"/>
              <w:rPr/>
            </w:pPr>
            <w:r>
              <w:rPr/>
              <w:t>30 детей-инвалидов приняли участие в мероприятиях</w:t>
            </w:r>
          </w:p>
        </w:tc>
      </w:tr>
      <w:tr>
        <w:trPr>
          <w:trHeight w:val="7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спитанников в спортивных мероприятиях различного уровня по программе Специальной Олимпи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оспитан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печения родителей «Довер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/>
            </w:pPr>
            <w:r>
              <w:rPr/>
              <w:t>попечения родителей «Довер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олевых качеств, формирование социально-одобряемых моделей поведения</w:t>
            </w:r>
          </w:p>
        </w:tc>
      </w:tr>
      <w:tr>
        <w:trPr>
          <w:trHeight w:val="7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команды центра помощи детям в городском турнире по мини-футбо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стиваль открытых мероприятий педагогов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стиваль достижений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среднего и старшего школь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Ц «Ию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повецкое областное училище искусств и художественных ремес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ечительский совет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БУ СО для детей-сирот и детей, оставшихся без попечения родителей «Центр помощи детям, оставшимся без попечения родителей «Созвезд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зитивного досуга воспитанников</w:t>
            </w:r>
          </w:p>
        </w:tc>
      </w:tr>
      <w:tr>
        <w:trPr>
          <w:trHeight w:val="23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ерим.Надеемся.Любим» (танцы на коляск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, дети-сироты, 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БУК «Дворец металлургов», участники танцевального клуба «Ступе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равственное и эстетическое воспитание посредством приобщения к народной культур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-обрядовый праздник «Пасха» для детей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К «Дворец металлургов»,</w:t>
            </w:r>
          </w:p>
          <w:p>
            <w:pPr>
              <w:pStyle w:val="Normal"/>
              <w:jc w:val="center"/>
              <w:rPr/>
            </w:pPr>
            <w:r>
              <w:rPr/>
              <w:t>Центр народного творчества «Фени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радиционным народным творчеством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ы по керамике, росписи по дереву для людей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К «Дворец металлургов»,</w:t>
            </w:r>
          </w:p>
          <w:p>
            <w:pPr>
              <w:pStyle w:val="Normal"/>
              <w:jc w:val="center"/>
              <w:rPr/>
            </w:pPr>
            <w:r>
              <w:rPr/>
              <w:t>Центр народного творчества «Феник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радиционным народным творчеством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Детская площадка в День металлурга: семейный благотворительны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цы-горожане, сотрудники ОАО «Северст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 организаций – добровольцев, собранные средства нуждающимся, тематические площадки для интегрированных мероприят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*  Городской фестиваль</w:t>
            </w:r>
          </w:p>
          <w:p>
            <w:pPr>
              <w:pStyle w:val="Normal"/>
              <w:ind w:left="155" w:right="-261" w:hanging="0"/>
              <w:jc w:val="center"/>
              <w:rPr/>
            </w:pPr>
            <w:r>
              <w:rPr>
                <w:bCs/>
                <w:iCs/>
              </w:rPr>
              <w:t>творчества детей с ограниченными возможностями здоровья</w:t>
            </w:r>
          </w:p>
          <w:p>
            <w:pPr>
              <w:pStyle w:val="Normal"/>
              <w:ind w:left="155" w:right="-26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иняя птица»</w:t>
            </w:r>
          </w:p>
          <w:p>
            <w:pPr>
              <w:pStyle w:val="Normal"/>
              <w:ind w:left="15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Учащиеся коррекционных учреждений города и дети с ограниченными возможностями здоровья МБОУ ДО «Центр детского творчества и методического обеспеч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мэрии города,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МБОУ ДО «Центр детского творчества и методического обеспеч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Выявление творчески одаренных детей с ограниченными возможностями здоровья и привлечение их к активному и равному участию в культурной жизни города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Times-Roman;Arial Unicode MS"/>
                <w:b/>
                <w:b/>
              </w:rPr>
            </w:pPr>
            <w:r>
              <w:rPr>
                <w:b/>
                <w:lang w:bidi="hi-IN"/>
              </w:rPr>
              <w:t>11. Активное привлечение детей, находящихся в трудной жизненной ситуации, к участию в мероприятиях, посвященных празднованию 70-й годовщины Победы в Великой Отечественной войне 1941-1945 гг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Плана мероприятий по подготовке к празднованию 70-летия Победы в Великой Отечественной войне (ежемесячное проведение мероприят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от младшего до старшего школь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БУ «Комплексный центр социального обслуживания населения «Забота», отделение социального обслуживания граждан пожилого возраста, проживающих в специальном жилом доме для одиноких престарелых, войсковая часть 5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БУ СО для детей-сирот и детей, оставшихся без попечения родителей «Центр помощи детям, оставшимся без попечения родителей «Созвезд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воспитанников системы нравственных ценностей, приобщение к национальной культуре  и традициям;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информации о проведенных мероприятиях на сайте учрежд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спитанников в городских мероприятиях, посвященных Великой Поб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/>
            </w:pPr>
            <w:r>
              <w:rPr/>
              <w:t>попечения родителей «Довер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 общественные организ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 «Довер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воспитанников примут участие в 12 городских мероприятиях, посвященных 70- й годовщине Победы в Великой Отечественной войне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оспитанниками проекта «Подари тепло души своей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/>
            </w:pPr>
            <w:r>
              <w:rPr/>
              <w:t>попечения родителей «Довер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омплексный центр социального обслуживания населения «Забота», отделение социального обслуживания граждан пожилого возраста, проживающих в специальном жилом доме для одиноких престарелых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 «Довер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оспитанников с ограниченными возможностями здоровья получат опыт общения с ветеранами Великой Отечественной войны, расширят представления о событиях 1941-1945 г.г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оспитанниками учреждения проекта «Благо Дарю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/>
            </w:pPr>
            <w:r>
              <w:rPr/>
              <w:t>попечения родителей «Довер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блокадников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 «Довер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воспитанников расширят знания о событиях Великой Отечественной войны, жизни мирного населения в военные годы, оформят сборник воспоминаний свидетелей военных л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 xml:space="preserve">* </w:t>
            </w:r>
            <w:r>
              <w:rPr/>
              <w:t xml:space="preserve">Фестиваль-конкурс «Ради жизни на Земле», посвященный </w:t>
            </w:r>
            <w:r>
              <w:rPr>
                <w:lang w:bidi="hi-IN"/>
              </w:rPr>
              <w:t>празднованию 70-й годовщины Победы в Великой Отечественной войне 1941-194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разовательных учреждений города</w:t>
            </w:r>
          </w:p>
          <w:p>
            <w:pPr>
              <w:pStyle w:val="Normal"/>
              <w:jc w:val="center"/>
              <w:rPr/>
            </w:pPr>
            <w:r>
              <w:rPr/>
              <w:t>(возраст 4-17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жертвователи по средствам  фандрайзингов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ение по делам  культуры мэрии города,</w:t>
            </w:r>
          </w:p>
          <w:p>
            <w:pPr>
              <w:pStyle w:val="Style15"/>
              <w:jc w:val="center"/>
              <w:rPr/>
            </w:pPr>
            <w:r>
              <w:rPr/>
              <w:t>МБУК «Дворец хим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эстетического восприятия и чувства патриотизма.</w:t>
            </w:r>
          </w:p>
          <w:p>
            <w:pPr>
              <w:pStyle w:val="Normal"/>
              <w:jc w:val="center"/>
              <w:rPr/>
            </w:pPr>
            <w:r>
              <w:rPr/>
              <w:t>Раскрытие творческого потенциала участников. Преемственность поколений. Интеграция детей с ограниченными возможностями здоровья и здоровых детей в среду с равными возможностям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униципального Штаба волонтерского корпуса Волог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, находящиеся в трудной жизнен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боте с общественностью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сектор по работе с детьми и молодеж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 Штаб волонтерского корпуса в состав, которого входят не менее 100 несовершеннолетних подростков, находящихся в трудной жизненной ситуаци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Тематическая концертная программа «И помнит мир спасенный», посвященная 70-летию Победы в ВОВ, в рамках фестиваля «Стремление к солнц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разовательных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дети и молодежь с ограниченными возможностями здоровь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СО ВО «Реабилитационный центр для детей и подростков с ограниченными возможностями «Преодоление»,</w:t>
            </w:r>
          </w:p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Жестовая песня» (дети и молодежь </w:t>
            </w:r>
          </w:p>
          <w:p>
            <w:pPr>
              <w:pStyle w:val="Normal"/>
              <w:jc w:val="center"/>
              <w:rPr/>
            </w:pPr>
            <w:r>
              <w:rPr/>
              <w:t>с ограниченными возможностями здоров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ение по делам  культуры мэрии города,</w:t>
            </w:r>
          </w:p>
          <w:p>
            <w:pPr>
              <w:pStyle w:val="Style15"/>
              <w:jc w:val="center"/>
              <w:rPr/>
            </w:pPr>
            <w:r>
              <w:rPr/>
              <w:t>МБУК «Дворец хим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ие эстетического восприятия и чувства патриотизма и преемственности поколений. Интеграция детей и молодежи с ОВЗ с детьми из творческих коллективов Дворца химиков.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Мировой парень»,  посвященный 70-летию Победы в Великой Отечественной войне 1941-194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бщеобразовательных школ го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К «Дворец культуры «Строит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учащихся в активную поисковую, научно-исследовательскую, творческую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ажданской позиции, чувства любви к Родине.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числа участников отдельных категорий зрителе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Мы гордимся в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щеобразовательных школ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ы ВОВ,</w:t>
            </w:r>
          </w:p>
          <w:p>
            <w:pPr>
              <w:pStyle w:val="Normal"/>
              <w:jc w:val="center"/>
              <w:rPr/>
            </w:pPr>
            <w:r>
              <w:rPr/>
              <w:t>труженики тыла, дети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К «Дворец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участниками Великой Отечественной войны.</w:t>
            </w:r>
          </w:p>
          <w:p>
            <w:pPr>
              <w:pStyle w:val="Normal"/>
              <w:jc w:val="center"/>
              <w:rPr/>
            </w:pPr>
            <w:r>
              <w:rPr/>
              <w:t>Осознанное проявление уважения к заслугам и подвигам воинов Великой Отечественной войн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/>
            </w:pPr>
            <w:r>
              <w:rPr/>
              <w:t>попечения родителей «Доверие» в акции «Гвозд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печения родителей «Довер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етераны, проживающие 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АУ СО ВО «Череповецкий дом-интернат для престарелых и инвалидов №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/>
            </w:pPr>
            <w:r>
              <w:rPr/>
              <w:t>попечения родителей «Довер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социального иждивенчества у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  Участие во Всероссийской поисковой экспедиции «Любань – 20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МБОУ ДОД «Дворец детского и юношеского творчества имени А.А.Алексеевой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/>
            </w:pPr>
            <w:r>
              <w:rPr/>
              <w:t>попечения родителей «Довер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ий клуб «Исто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исковый отряд Вологодской области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СО «СЦП «Доверие»,</w:t>
            </w:r>
          </w:p>
          <w:p>
            <w:pPr>
              <w:pStyle w:val="Normal"/>
              <w:jc w:val="center"/>
              <w:rPr/>
            </w:pPr>
            <w:r>
              <w:rPr/>
              <w:t>МБОУ ДОД «Дворец детского и юношеского творчества имени А.А.Алексеевой»,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СО для детей-сирот и детей, оставшихся без попечения родителей «Специальный (коррекционный) центр помощи детям с ограниченными возможностями  здоровья, оставшимся без</w:t>
            </w:r>
          </w:p>
          <w:p>
            <w:pPr>
              <w:pStyle w:val="Normal"/>
              <w:jc w:val="center"/>
              <w:rPr/>
            </w:pPr>
            <w:r>
              <w:rPr/>
              <w:t>попечения родителей «Довер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адаптивных качеств воспитанников, нравственных ориентиров. Воспитание  гражданских качеств и нравственных установок у детей-сирот с ограниченными возможностями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рственная выставка, посвященная Дню Поб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овецкий дом-интернат для престарелых и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Д «Детская художественная школа №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уважения к старшему поколени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Литературно – художественная постановка «Слава героям, слава России, слава тебе наш солда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– инвалиды в возрасте от 10 до 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, АУСОВО «Череповецкий дом – интернат для престарелых и инвалидов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социальной защиты населения Волог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БУ СО ВО «Реабилитационный центр для детей и подростков с ограниченными возможностями «Преодо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у детей чувства патриотизма, гражданственности, уважения и памяти к защитникам Родин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лагодарность победител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, участники проекта «Подросток», их родит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– студенты Череповецкого государственного универс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 «Подросток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кции приняли участие не менее 15 подростков, а также члены их семей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Times-Roman;Arial Unicode MS"/>
                <w:b/>
                <w:b/>
              </w:rPr>
            </w:pPr>
            <w:r>
              <w:rPr>
                <w:b/>
              </w:rPr>
              <w:t>12. Развитие системы служб различной организационно-правовой формы по работе с детьми, находящимися в конфликте с законом, и их соци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служб психолого-медико-педагогического комплексного сопровождения учащихся в общеобразовательных учрежден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группы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внутренних дел России по городу Черепов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бщеобразовательных учреждений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сихолого-медико-социального сопровождения образовательного процесса путем реализации комплекса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и летней занятости воспитанников БСУВУ ВО «Шекснинская специальная общеобразовательная школа закрытого типа» (выездное засед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БСУВУ ВО «Шекснинская специальная общеобразовательная школа закрытого ти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БСУВУ ВО «Шекснинская специальная общеобразовательная школа закрытого тип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дминистративных отношений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по делам несовершеннолетних и защите их прав гор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ероприятий, направленных на организацию летней занятости 4 воспитанников БСУВУ ВО «Шекснинская специальная общеобразовательная школа закрытого тип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заседание комиссии по делам несовершеннолетних и защите их прав города «Об организации работы органов и учреждений системы профилактики безнадзорности и правонарушений, несовершеннолетних по профилактике употребления несовершеннолетними психоактивных веществ городе Череповц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, склонные к употреблению и употребляющие П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внутренних дел России по городу Череповцу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по работе с общественностью мэрии города. Управление по делам культуры мэрии города. Комитет по физической культуре и спорту мэрии города. </w:t>
            </w:r>
          </w:p>
          <w:p>
            <w:pPr>
              <w:pStyle w:val="Normal"/>
              <w:jc w:val="center"/>
              <w:rPr/>
            </w:pPr>
            <w:r>
              <w:rPr/>
              <w:t>ГУЗ «Вологодский областной наркологический диспансер № 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 комиссии о совершенствовании работы органов и учреждений системы профилактики безнадзорности и правонарушений несовершеннолетних по профилактике употребления П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несовершеннолетних в возрасте от 14 до 18 лет в бригаду мэ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в возрасте от 14 до 18 лет, в том числе состоящие на профилактических учетах, из семей, находящихся в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,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 ВО «ЦЗН города Череповца и Череповец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с общественностью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«Череповецкий молодежный цен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ременной трудовой занятости несовершеннолетних, выполнение оперативных задач по благоустройству и уборке городских террит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ные сборы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 с изучением английского я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в возрасте от 14 до 18 лет, в том числе из малообеспеченных семей и семей, находящихся в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тских и молодежных общественны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с общественностью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«Череповецкий молодежный цен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 досуговая занятость несовершеннолетних, в том числе из малообеспеченных семей и семей, находящихся в социально опасном положении в период каникул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Times-Roman;Arial Unicode MS"/>
                <w:b/>
                <w:b/>
              </w:rPr>
            </w:pPr>
            <w:r>
              <w:rPr>
                <w:b/>
              </w:rPr>
              <w:t>13. Развитие в образовательных учреждениях восстановительного подхода к урегулированию конфликтов, служб школьной меди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школьных служб примирения (ШСП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педагоги МБОУ «Женская гуманитарная гимназия», МБОУ  «Средняя общеобразовательная школа №№ 4, 6, 7, 12, 16, 17, 18, 25, 26, 28, 3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Всероссийской ассоциации восстановительной меди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и остроты конфликтов, в которые вовлекаются дети; сокращение количества правонарушений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овых школьных служб примирения в город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ащиеся, педагоги муниципальных бюджет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Всероссийской ассоциации восстановительной меди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проект «Подросток»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о в 2015 году еще 5 ШСП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Times-Roman;Arial Unicode MS"/>
                <w:b/>
                <w:b/>
              </w:rPr>
            </w:pPr>
            <w:r>
              <w:rPr>
                <w:b/>
                <w:lang w:bidi="hi-IN"/>
              </w:rPr>
              <w:t>14. Широкое привлечение волонтеров, некоммерческих организаций, общественных объединений и благотворительных ресурсов к оказанию услуг детям и семьям, находящимися в трудной жизненной ситу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заимодействия с БФ «Дорога к дом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учащиеся группы риска образовательных учреждений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роектов БФ «Дорога к д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организуемых БФ «Дорога к дому», направление учащихся и родителей к специалистам 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лонтеров закрепленной муниципальной сети поддержки замещающих сем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нтеры из числа успешных приемных родителей, студенты кафедры ФЕФО Череповецкого государственного университ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социальной защиты населения, МБУ СО для детей – сирот и детей,  оставшихся без попечения </w:t>
            </w:r>
            <w:r>
              <w:rPr>
                <w:bCs/>
              </w:rPr>
              <w:t xml:space="preserve"> </w:t>
            </w:r>
            <w:r>
              <w:rPr/>
              <w:t xml:space="preserve">родителей </w:t>
            </w:r>
            <w:r>
              <w:rPr>
                <w:bCs/>
              </w:rPr>
              <w:t>«</w:t>
            </w:r>
            <w:r>
              <w:rPr/>
              <w:t>Центр помощи детям, оставшимся без попечения родителей «Наши дети</w:t>
            </w:r>
            <w:r>
              <w:rPr>
                <w:bCs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проект «Вместе ради детей»,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широкие возможности для информирования населения, привлечения большего количества горожан к проблемам семейного жизнеустройства детей-сирот и детей, оставшихся без попечения родителей. Трансляция положительного воспитания приемных де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с привлечением добровольцев – волонтеров, благотворительных средст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МБУ «Социально-реабилитационный центр для несовершеннолетних «Росто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bidi="hi-IN"/>
              </w:rPr>
              <w:t>Представители некоммерческих организации, общественных объединений,  добровольцы-</w:t>
            </w:r>
            <w:r>
              <w:rPr/>
              <w:t>воло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митет социальной защиты населения, МБУ «Социально-реабилитационный центр для несовершеннолетних «Рост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Учреждение поддерживает активную связь                                      с волонтерами - добровольцами (совместные мероприятия, в том числе проведение игр, занятий, мастер-классов, праздничных мероприятий и пр.) Заключение соглашений о совместном сотрудничестве. Осуществление мероприятий по привлечению благотворительных сред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Телепередача «Дорога к дом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цы, благотвор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«Дорога к дому»,</w:t>
            </w:r>
          </w:p>
          <w:p>
            <w:pPr>
              <w:pStyle w:val="Normal"/>
              <w:jc w:val="center"/>
              <w:rPr/>
            </w:pPr>
            <w:r>
              <w:rPr/>
              <w:t>Медиа-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телепередач в эфире и в сети интер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Благотворительный марафон «Вологодчина – территория добрых дел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семьи из разных районов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и, доброволь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й защиты населения ВО, 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потребностей детей и семей на сайте дорога-к-дому.рф. Собранные средства для нуждающихся. Серия заметок о добрых делах вологжа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</w:rPr>
              <w:t>Организация и проведение социокультурных мероприятий для детей, оставшихся без попечения родителей, находящихся на лечение в детской городской больниц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оставшиеся без попечения родителей, находящиеся в </w:t>
            </w:r>
          </w:p>
          <w:p>
            <w:pPr>
              <w:pStyle w:val="Normal"/>
              <w:jc w:val="center"/>
              <w:rPr/>
            </w:pPr>
            <w:r>
              <w:rPr/>
              <w:t>БУЗ ВО «Череповецкая детская город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алыш, ты не один!» БФ «Дорога к дому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не менее 3 мероприятий для  детей, находящихся на лечении в детской городской больнице к Дню защиты детей, к Всемирному дню ребен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</w:rPr>
              <w:t>Проведение благотворительной акции «Подарок каждому ребенку» - вручение новогодних подарков детям, оставшимся без попечения родителей, находящимся на лечение в стациона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Серия добровольческих акций «На защите детст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роживающие в муниципальных бюджетных учреждениях для детей, детей, оставшихся без попечения родителей, находящиеся в МБУ «Социально-реабилитационный центр для несовершеннолетних «росток», в семьях, испытывающих тру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еверст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 акций в течение 1 месяца, разные по содержанию и охвату, список потребностей «в добровольцах» на сайте дорога-к-дому.рф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Times-Roman;Arial Unicode MS"/>
                <w:b/>
                <w:b/>
              </w:rPr>
            </w:pPr>
            <w:r>
              <w:rPr>
                <w:b/>
              </w:rPr>
              <w:t>15. Расширение участия детей в защите своих прав  принятии решений, затрагивающих их интересы, создание детских и молодежных общественных объединений, советов, пал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роекта «Живи на 100%» (детское соуправле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БУ «Социально-реабилитационный центр для несовершеннолетних «Ро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«Социально-реабилитационный центр для несовершеннолетних «Рост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оспитаннико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сть самореализации, самовыражения, развития индивидуальности, проявления активной жизненной позиции и лидерских качеств воспитанник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ение потребностей в общении, в труде, в здоровом образе жизни и пр.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режд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ширение спектра услуг, методов и форм работы с клиента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недрение инновационных технологий, актуализация деятельности учреждения в целом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и педагогическое просвещение воспитанников, выявление ресурсов клиента для эффективного взаимодействия с семьями в целях осуществления функций учреж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ородского координационного совета по делам детей и молодежи г. Черепов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молодежь го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етские и молодежные общественные организ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боте с общественностью мэрии города, городской координационный совет по делам детей и молодеж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деятельности детских и молодежных общественных организаций, увеличение количества проектов, инициированных молодеж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хода за малышами в возрасте до 5 лет, оставшимися без попечения родителей, во время нахождения в детской больниц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0 до 5 лет, оставшиеся без попечения родителей, находящиеся в БУЗ ВО «Череповецкая детская городск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алыш, ты не один!» 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омплексный уход получат не менее 40 детей, находящихся на лечении в стационаре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о-значимые и психологические изменения произойдут не менее чем у 35 детей.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Times-Roman;Arial Unicode MS"/>
                <w:b/>
                <w:b/>
              </w:rPr>
            </w:pPr>
            <w:r>
              <w:rPr>
                <w:b/>
              </w:rPr>
              <w:t>16. Проведение информационной кампании по вопросам поддержки детей-инвалидов, семей с детьми-инвалидами и семейного устройства детей-сирот и детей, оставшихся без попечения родителей, освещение и пропаганда примеров успешной социализации детей-инвалидов, выпускников интернатных учреждений, успешного опыта семейного устройства детей-сир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Arial Unicode MS"/>
                <w:b/>
                <w:b/>
              </w:rPr>
            </w:pPr>
            <w:r>
              <w:rPr>
                <w:rFonts w:eastAsia="Times-Roman;Arial Unicode MS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Интегрированная фотовыставка, посвященная Международному дню человека с синдромом Дау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с синдромом Дауна, жители го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эрия гор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ккейный клуб «Северсталь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едовый дворец», 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социальной защиты населения Волог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БУ СО ВО «Реабилитационный центр для детей и подростков с ограниченными возможностями «Преодоление», Череповецкая городская общественная организация лиц, страдающих психическими расстройствами и их родствен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могу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лубного семейного движения,</w:t>
            </w:r>
          </w:p>
          <w:p>
            <w:pPr>
              <w:pStyle w:val="Normal"/>
              <w:jc w:val="center"/>
              <w:rPr/>
            </w:pPr>
            <w:r>
              <w:rPr/>
              <w:t>30 детей-инвалидов приняли участие в мероприятиях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Times-Roman;Arial Unicode MS"/>
                <w:b/>
                <w:b/>
              </w:rPr>
            </w:pPr>
            <w:r>
              <w:rPr>
                <w:rFonts w:eastAsia="Times-Roman;Arial Unicode MS"/>
                <w:b/>
              </w:rPr>
              <w:t>17. Создание условий для участия детей и семей в массовых спортивных мероприят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Спартакиада дошкольных образовательных учреждений города Череповца 2014-2015, 2015-2016 учебных годов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его дошкольного возраста, в том числе с ослабленным здоровь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(студенты Череповецкого государственного университ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мэрии,</w:t>
            </w:r>
          </w:p>
          <w:p>
            <w:pPr>
              <w:pStyle w:val="Normal"/>
              <w:jc w:val="center"/>
              <w:rPr/>
            </w:pPr>
            <w:r>
              <w:rPr/>
              <w:t>МАУ «Физкультура и спорт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вигательной активности детей, укрепление здоровья, развитие основных физических качеств, выявление сильнейших команд сред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Комплексная Спартакиада школьников города Череповца 2014-2015, 2015-2016 учебных годов (Муниципальный этап Всероссийских спортивных игр школьников «Президентские спортивные игры»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 среднего и старш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мэрии,</w:t>
            </w:r>
          </w:p>
          <w:p>
            <w:pPr>
              <w:pStyle w:val="Normal"/>
              <w:jc w:val="center"/>
              <w:rPr/>
            </w:pPr>
            <w:r>
              <w:rPr/>
              <w:t>МАУ «Физкультура и сп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е старты для семей с детьми старших и подготовительных групп ДОУ в рамках  Всероссийской массовой лыжной гонки «Лыжня Росс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(студенты Череповецкого государственного университ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мэрии,</w:t>
            </w:r>
          </w:p>
          <w:p>
            <w:pPr>
              <w:pStyle w:val="Normal"/>
              <w:jc w:val="center"/>
              <w:rPr/>
            </w:pPr>
            <w:r>
              <w:rPr/>
              <w:t>МАУ «Физкультура и спо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вигательной активности детей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 семей с детьми к регулярным занятиям физической культу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портивный праздник, посвященный областному Дню здоровья и спор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(студенты Череповецкого государственного университ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мэрии,</w:t>
            </w:r>
          </w:p>
          <w:p>
            <w:pPr>
              <w:pStyle w:val="Normal"/>
              <w:jc w:val="center"/>
              <w:rPr/>
            </w:pPr>
            <w:r>
              <w:rPr/>
              <w:t>МАУ «Физкультура и спо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зитивного досуга семей с детьми, </w:t>
            </w:r>
            <w:r>
              <w:rPr/>
              <w:t>повышение двигательной активности детей и взросл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Спортивный праздник «Веселые ползунки», посвященный Дню защиты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 младенческого и ранн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(студенты Череповецкого государственного университ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мэрии,</w:t>
            </w:r>
          </w:p>
          <w:p>
            <w:pPr>
              <w:pStyle w:val="Normal"/>
              <w:jc w:val="center"/>
              <w:rPr/>
            </w:pPr>
            <w:r>
              <w:rPr/>
              <w:t>МАУ «Физкультура и спо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я социальной активности череповецких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Массовые старты для семей с детьми старших и подготовительных групп ДОУ в рамках  Всероссийского дня бега «Кросс Нац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(студенты Череповецкого государственного университ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мэрии,</w:t>
            </w:r>
          </w:p>
          <w:p>
            <w:pPr>
              <w:pStyle w:val="Normal"/>
              <w:jc w:val="center"/>
              <w:rPr/>
            </w:pPr>
            <w:r>
              <w:rPr/>
              <w:t>МАУ «Физкультура и спо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вигательной активности детей, привлечение семей с детьми к регулярным занятиям физической культурой</w:t>
            </w:r>
          </w:p>
        </w:tc>
      </w:tr>
    </w:tbl>
    <w:p>
      <w:pPr>
        <w:pStyle w:val="Normal"/>
        <w:jc w:val="both"/>
        <w:rPr/>
      </w:pPr>
      <w:r>
        <w:rPr/>
        <w:t xml:space="preserve">План сформирован на основании предложений от социальной сферы города и БФ «Дорога к дому», обобщен и дополнен </w:t>
      </w:r>
    </w:p>
    <w:p>
      <w:pPr>
        <w:pStyle w:val="Normal"/>
        <w:jc w:val="both"/>
        <w:rPr/>
      </w:pPr>
      <w:r>
        <w:rPr/>
        <w:t>начальником отдела по делам семьи, женщин и детей комитета социальной защиты населения города Е.Ю. Каневской;</w:t>
      </w:r>
    </w:p>
    <w:p>
      <w:pPr>
        <w:pStyle w:val="Normal"/>
        <w:jc w:val="both"/>
        <w:rPr/>
      </w:pPr>
      <w:r>
        <w:rPr/>
        <w:t>главным специалистом отдела по делам семьи, женщин и детей комитета социальной защиты населения города Н.К. Красильниковой.</w:t>
      </w:r>
    </w:p>
    <w:p>
      <w:pPr>
        <w:pStyle w:val="Normal"/>
        <w:rPr/>
      </w:pPr>
      <w:r>
        <w:rPr/>
        <w:t>(8202) 8 921 540 82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CLHI I+ Avant Gard C">
    <w:altName w:val="Arial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9">
    <w:name w:val="Font Style3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right="-57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CLHI I+ Avant Gard C;Arial" w:hAnsi="CCLHI I+ Avant Gard C;Arial" w:eastAsia="Times New Roman" w:cs="CCLHI I+ Avant Gard C;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55:00Z</dcterms:created>
  <dc:creator>book-sem</dc:creator>
  <dc:description/>
  <cp:keywords/>
  <dc:language>en-US</dc:language>
  <cp:lastModifiedBy>sem11</cp:lastModifiedBy>
  <cp:lastPrinted>2014-03-07T10:58:00Z</cp:lastPrinted>
  <dcterms:modified xsi:type="dcterms:W3CDTF">2015-03-06T10:21:00Z</dcterms:modified>
  <cp:revision>248</cp:revision>
  <dc:subject/>
  <dc:title>Фонд поддержки детей, находящихся в трудной жизненной ситуации</dc:title>
</cp:coreProperties>
</file>