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ень православной книги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(организация и проведение комплекса праздничных мероприятий </w:t>
      </w:r>
    </w:p>
    <w:p>
      <w:pPr>
        <w:pStyle w:val="Normal"/>
        <w:jc w:val="center"/>
        <w:rPr/>
      </w:pPr>
      <w:r>
        <w:rPr/>
        <w:t xml:space="preserve">в православных приходах г.Северска для обучающихся </w:t>
      </w:r>
    </w:p>
    <w:p>
      <w:pPr>
        <w:pStyle w:val="Normal"/>
        <w:jc w:val="center"/>
        <w:rPr>
          <w:b/>
          <w:b/>
        </w:rPr>
      </w:pPr>
      <w:r>
        <w:rPr/>
        <w:t>общеобразовательных учреждений ЗАТО Северск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ходе реализации мероприятий </w:t>
      </w:r>
      <w:hyperlink r:id="rId2">
        <w:r>
          <w:rPr>
            <w:rStyle w:val="InternetLink"/>
            <w:bCs/>
          </w:rPr>
          <w:t>конкурса городов России «Дети разные важны – 2015!»</w:t>
        </w:r>
      </w:hyperlink>
      <w:r>
        <w:rPr>
          <w:bCs/>
        </w:rPr>
        <w:t xml:space="preserve">  п</w:t>
      </w:r>
      <w:r>
        <w:rPr/>
        <w:t xml:space="preserve">равославный приход храма </w:t>
      </w:r>
      <w:hyperlink r:id="rId3">
        <w:r>
          <w:rPr>
            <w:rStyle w:val="InternetLink"/>
          </w:rPr>
          <w:t>Владимирской иконы Божией Матери</w:t>
        </w:r>
      </w:hyperlink>
      <w:r>
        <w:rPr/>
        <w:t xml:space="preserve"> совместно      со   школами  г. Северска    организовали   и   провели   ряд    мероприятий, посвяще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азднованию «Дня православной книги» в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риходской библиотеке храма состоялись беседы священников с учащимися 7-го и 4-х классов средних школ города. Всего на встречах побывало 145 школьников из образовательных учреждений гор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бятам были предложены различные темы бесед, но всех их объединила одна главная – появление первой печатной книги на Рус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</w:t>
            </w:r>
            <w:hyperlink r:id="rId4">
              <w:r>
                <w:rPr>
                  <w:rStyle w:val="InternetLink"/>
                </w:rPr>
                <w:t>МБОУ «СОШ № 197»</w:t>
              </w:r>
            </w:hyperlink>
            <w:r>
              <w:rPr/>
              <w:t xml:space="preserve"> состоялся урок-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6655" cy="184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.1</w:t>
            </w:r>
            <w:r>
              <w:rPr/>
              <w:t xml:space="preserve">  - День православной книги</w:t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викторина в 4-м классе на тему православной книги, который провела Анастасия Василенко, педагог-организатор Владимирского храма. В течение урока Анастасия с ребятишками, помимо самой викторины, отгадывали пословицы о книгах, решали весенний кроссворд и смотрели короткий мультфильм «Илья Муромец и Я», в котором ребятам предстояло сделать тот или иной нравственный выбор за главного героя. Детям очень понравилось, они многое запомнили из встречи со священником, и эти знания помогли им успешно ответить на вопросы викторины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7595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.2</w:t>
            </w:r>
            <w:r>
              <w:rPr/>
              <w:t xml:space="preserve">  - Урок–викторина на тему православной кни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же до середины апреля в библиотеке </w:t>
      </w:r>
      <w:hyperlink r:id="rId7">
        <w:r>
          <w:rPr>
            <w:rStyle w:val="InternetLink"/>
          </w:rPr>
          <w:t>МБОУ «СОШ № 196»</w:t>
        </w:r>
      </w:hyperlink>
      <w:r>
        <w:rPr/>
        <w:t xml:space="preserve"> ЗАТО Северск будет работать выставка детской православной литературы для школьников, предоставленной из фонда библиотеки Богородице-Владимирского храм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92095" cy="156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64790" cy="1560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. 3 – </w:t>
            </w:r>
            <w:r>
              <w:rPr>
                <w:bCs/>
              </w:rPr>
              <w:t>Беседы с учащимися средней школ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.4 – </w:t>
            </w:r>
            <w:r>
              <w:rPr>
                <w:bCs/>
              </w:rPr>
              <w:t>Беседы с учащимися начальной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5" name="WordPictureWatermark23503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03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hyperlink" Target="http://hramseversk.ru/" TargetMode="External"/><Relationship Id="rId4" Type="http://schemas.openxmlformats.org/officeDocument/2006/relationships/hyperlink" Target="http://sc197m.tomsk.ru/187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school196.tomsk.ru/news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2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4-01T08:18:00Z</dcterms:modified>
  <cp:revision>3</cp:revision>
  <dc:subject/>
  <dc:title/>
</cp:coreProperties>
</file>