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Насилие и закон» в рамках клуба «Подросток и закон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57150</wp:posOffset>
            </wp:positionV>
            <wp:extent cx="3743325" cy="249555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6 февраля 2015 года в Доме культуры микрорайона Гнездово прошла беседа «Насилие и закон» в рамках клуба «Подросток и закон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бятами была проведена разъяснительная беседа, как себя вести в той или иной ситуации, куда обращаться и кто может помочь. В качестве закрепления знаний сотрудниками Дома культуры была проведена игра-тренинг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беседы помогают ребятам поговорить о семейных или учебных проблемах, высказаться, иной раз и выплакаться. К сожалению, есть много детей, которые живут на попечении у бабушек и дедушек в силу разных жизненных обстоятельств, поэтому подобная работа является весьма полезной и актуальной.  На мероприятии присутствовали не только дети с трудной жизненной ситуацией, но и дети из обычных семей. Подобный подход учит обе группы детей взаимодействию друг с другом и снимает внутренний дискомфорт, часто возникающий в общении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618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0:00Z</dcterms:created>
  <dc:creator>Виктория</dc:creator>
  <dc:description/>
  <cp:keywords/>
  <dc:language>en-US</dc:language>
  <cp:lastModifiedBy>Ивченко Анна Дмитриевна</cp:lastModifiedBy>
  <dcterms:modified xsi:type="dcterms:W3CDTF">2015-07-02T12:46:00Z</dcterms:modified>
  <cp:revision>5</cp:revision>
  <dc:subject/>
  <dc:title/>
</cp:coreProperties>
</file>