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720090</wp:posOffset>
            </wp:positionV>
            <wp:extent cx="2794635" cy="2014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ы за Родину в ответе!</w:t>
      </w:r>
    </w:p>
    <w:p>
      <w:pPr>
        <w:pStyle w:val="Style14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последнее время мы сталкиваемся с отсутствием у большинства молодежи чувства патриотизма. Поэтому вопрос военно-патриотического воспитания является одним из главных вопросов воспитания школьников, и в решении его применяются различные формы и методы. Ни одна деятельность так ярко и всесторонне не раскрывает характерные черты личности школьника, как игра. Военно-спортивная игра по своему содержанию включает в себя элементы военизации, участвуя в которых учащиеся могут приобрести знания, умения, навыки, необходимые при действиях в чрезвычайных ситуациях и экстремальных условиях, в воинской службе. Такие игры практикуются и у нас в городе. Дворец детского и юношеского творчества ежегодно организует и проводит военно-спортивную игру «Перехват». В этом году она была посвящена 70-летию Победы в Великой Отечественной войне. В условия игры входило 4 конкурса: строевая подготовка и сдача рапорта, теоретические конкурс, составление карты местности, захват диверсанта. С первой минуты игры ребята с большим интересом выполняли и простые и сложные задания, с интересом отвечали на вопросы теоретического конкурса, который был посвящен истории Великой Отечественной войны. Увлекательно прошел конкурс «Захват диверсанта». Всем командам были даны краткие описания «вражеского разведчика», и в течение 15 минут его надо было найти на территории ДД(Ю)Т.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В итоге игры: I место – команды СОШ № 14 и № 21.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II место – СОШ №2, интернат № 6 и № 2.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III место – разделили команды СОШ № 8, № 11 и № 12.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Хочется отметить, что уровень подготовки команд с каждым годом растет.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Эта игра не только научила ребят навыкам воинской службы, главное – она познакомила, подружила и сплотила всех участников в одно целое.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59:00Z</dcterms:created>
  <dc:creator>User</dc:creator>
  <dc:description/>
  <cp:keywords/>
  <dc:language>en-US</dc:language>
  <cp:lastModifiedBy>User</cp:lastModifiedBy>
  <dcterms:modified xsi:type="dcterms:W3CDTF">2015-08-19T07:27:00Z</dcterms:modified>
  <cp:revision>3</cp:revision>
  <dc:subject/>
  <dc:title/>
</cp:coreProperties>
</file>