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период летних каникул (июнь) для воспитанников Школы будущих офицеров проводится десятидневный оборонно-спортивный лагерь по программе боевой подготовки личного состава Школы будущих офицеров «Знамя»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полигон </w:t>
      </w:r>
      <w:r>
        <w:rPr>
          <w:rFonts w:cs="Times New Roman" w:ascii="Times New Roman" w:hAnsi="Times New Roman"/>
          <w:bCs/>
          <w:sz w:val="28"/>
          <w:szCs w:val="28"/>
        </w:rPr>
        <w:t>Военной академии ВПВО ВС РФ имени маршала Советского Союза А. М. Василевск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пребывания в лагере с воспитанниками проводи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совершенствование начальной военной подготовки (строевая, физическая, военно-медицинская подготовка, общевоинские уставы, основы безопасности военной службы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общевойсковая подготовка (тактические занятия по предметам боевой подготовки, изучаются тактико-технические характеристики стрелкового оружия и ручных гранат; выполняются начальные упражнения стрельб из малокалиберной винтовки и метания ручных учебно-имитационных гранат; изучаются вопросы жизни в полевых условиях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ревнования по ориентированию на местности, по преодолению полосы препятствий, марш-броску (проводятся для определения уровня физической выносливости, оценки полученных знаний и умений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лагеря учащиеся должны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бщие обязанности военнослужащего, действия солдата-мотострелка во всех видах боя; сигналы управления, оповещения и взаимодействия; боевые возможности и тактику действий отделений и взводов армий основных иностранных государств; порядок ведения разведки наблюдателем; материальную часть автомата, основы и правила стрельбы, приемы и способы ведения огня из него; устройство ручных боевых гранат; последовательность инженерного оборудования одиночного окопа, окопа на отделение; порядок действий при нахождении на заминированной местности; табельные средства индивидуальной защиты и правила их использования; способы ориентирования без карт, измерения углов и определения расстояния на местности; порядок индивидуального приготовления пищи из продуктов стандартных рационов и подготовки места отдыха в полевых условиях; средства индивидуального медицинского оснащения военнослужащего; порядок и способы оказания первой помощи; основы гигиены; требования безопасности повседневной жизни при несении службы в суточном наряде и в ходе боевой подготовки; первичные средства пожаротушения; права и обязанности военно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действовать при подъеме по тревоге, в общевойсковом бою и при совершении марша, по сигналу управления, оповещения и взаимодействия; производить разборку и сборку АК-74, метать учебные ручные гранаты; вести наблюдение; оборудовать и маскировать одиночный окоп для стрельбы из автомата для стрельбы из автомата; использовать средства индивидуальной защиты; ориентироваться на местности без карты; вести рукопашный бой; выполнять упражнения и нормативы по физической подготовке; оказывать помощь и страховку при выполнении военнослужащими физических упражнений(приемов), готовит место отдыха из табельных и подручных материалов; оказывать первую помощь при ранениях, ожогах, острых отравлениях, обморожениях и других поражениях; выполнять обязанности дневального по роте, а также строевые приемы без оружия на месте и в движении, пользоваться первичными средствами пожаротушения, соблюдать требова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18948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1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43810" cy="19145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2075" cy="1972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99055" cy="19488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5910" cy="2127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18765" cy="21145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2900" cy="2151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93060" cy="2157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1780" cy="2108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828290" cy="2108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6080" cy="2194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926080" cy="21945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6080" cy="21945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926080" cy="21945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3060" cy="21577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909570" cy="21945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7860" cy="43033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6:00Z</dcterms:created>
  <dc:creator>Атрощенкова Маргарита Михайловна</dc:creator>
  <dc:description/>
  <cp:keywords/>
  <dc:language>en-US</dc:language>
  <cp:lastModifiedBy>Атрощенкова Маргарита Михайловна</cp:lastModifiedBy>
  <dcterms:modified xsi:type="dcterms:W3CDTF">2015-07-13T11:54:00Z</dcterms:modified>
  <cp:revision>10</cp:revision>
  <dc:subject/>
  <dc:title/>
</cp:coreProperties>
</file>