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  <w:u w:val="single"/>
        </w:rPr>
        <w:t>Координационный совет по вопросам семьи, материнства, отцовства и детства при Администрации города Смоленс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 xml:space="preserve">С октября 2012 в Смоленске действует Координационный совет по вопросам семьи, материнства, отцовства и детства при Администрации города Смоленска (далее – Совет). Совет является постоянно действующим коллегиальным органом, созданным для обеспечения межведомственного взаимодействия органов местного самоуправления города Смоленска, органов государственной власти, общественных и иных организаций по вопросам семьи, материнства, отцовства и детства. В состав Совета входят представители муниципальных и общественных организаций и учреждений, деятельность которых связана с оказанием помощи и услуг детям и их родителям, представители отдела благотворительности Русской православной церкви и городского Совета женщин.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В настоящее время в нашем государстве все больше внимания уделяется семейным ценностям, здоровому семейному образу жизни, реализации права детей жить и воспитываться в кровной семье, а также работе, направленной на решение негативных проявлений в семьях, улучшение качества жизни детей и поддержке семьи в преодолении кризисной ситуации, поэтому существование данного Совета абсолютно оправданно и жизненно необходим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Основными задачами Совета являются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- содействие реализации государственной политики по вопросам семьи, материнства, отцовства и детства в городе Смоленске,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- подготовка предложений по формированию государственной политики по вопросам семьи, материнства, отцовства и детства, а также ее реализации на территории города Смоленск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- содействие развитию отношений социального партнерства с коммерческими и некоммерческими организациями по вопросам реализации демографической политики в городе Смоленске,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-  популяризация ценностей семейного образа жизни  с детьми в Смоленске, включая использование возможностей средств массовой информации,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- разработка мер, направленных на повышение заинтересованности женщин в материнстве и воспитании и воспитание в них чувства неприятия  искусственного прерывания беременност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- содействие в оказании различных видов помощи и поддержки многодетным семьям, оказавшимся в трудной жизненной ситуаци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В 2015 году  в работе Совета большое внимание уделяется формированию здорового образа жизни семей, организации социальной помощи семьям и привитие детям и подросткам уважения к семейным ценностям. На заседаниях Совета в 2015 году были рассмотрены следующие вопросы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- организация социальной помощи семьям: мероприятия, направленные на поддержку семьи материнства, отцовства и детства в городе Смоленске,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- проведение работы по привитию семьям навыков ведения здорового и безопасного образа жизни, исключающего употребление алкоголя и психоактивных веществ, по профилактике вредных привычек; о проведении информационно-разъяснительной работы среди подростк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0" cy="2613660"/>
            <wp:effectExtent l="0" t="76200" r="7620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68986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E36C0A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39235" cy="2552700"/>
            <wp:effectExtent l="76200" t="0" r="0" b="7620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62890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E36C0A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Алешина Алла Григорьевна</dc:creator>
  <dc:description/>
  <cp:keywords/>
  <dc:language>en-US</dc:language>
  <cp:lastModifiedBy>Ковалева Елена Юрьевна</cp:lastModifiedBy>
  <cp:lastPrinted>2015-07-15T10:38:00Z</cp:lastPrinted>
  <dcterms:modified xsi:type="dcterms:W3CDTF">2015-07-17T07:19:00Z</dcterms:modified>
  <cp:revision>5</cp:revision>
  <dc:subject/>
  <dc:title>В настоящее время в нашем государстве все больше внимания уделяется семейным ценностям, здоровому семейному образу жизни, реализации права детей жить и воспитываться в кровной семье, а также работе, направленной на решение негативных проявлений в семьях,</dc:title>
</cp:coreProperties>
</file>