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мейный фестиваль «Вера. Надежда. Любовь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ходе реализации мероприятий </w:t>
      </w:r>
      <w:hyperlink r:id="rId2">
        <w:r>
          <w:rPr>
            <w:rStyle w:val="InternetLink"/>
            <w:bCs/>
            <w:sz w:val="28"/>
            <w:szCs w:val="28"/>
          </w:rPr>
          <w:t>конкурса городов России «Дети разные важны – 2015!»</w:t>
        </w:r>
      </w:hyperlink>
      <w:r>
        <w:rPr>
          <w:bCs/>
          <w:sz w:val="28"/>
          <w:szCs w:val="28"/>
        </w:rPr>
        <w:t xml:space="preserve"> </w:t>
      </w:r>
      <w:r>
        <w:rPr/>
        <w:t xml:space="preserve">в Северске прошел уже ставший традиционным семейный фестиваль «Вера. Надежда. Любовь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929"/>
        <w:gridCol w:w="1339"/>
        <w:gridCol w:w="3226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ажных учреждения города радушно приняли в своих стенах гостей и организаторов фестива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ая школа искусств» (кстати, самая крупная в Сибирском федеральном округе), представила  мастер-классы по твистингу, аквагримму, оформлению композиций из гофрированной бумаги и т.д. для детей из семей, находящихся в трудной жизненной ситуации.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925" cy="1518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4801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56" t="13640" r="35097" b="12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МБУ «Центральная городская библиотека» можно было ознакомиться с книжной выставкой «Крепкая семья - крепка держава!», «Необычные книги», «Родителям о детях», принять участие в занимательных викторинах и выиграть «Книгу в подарок»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 взрослый, на несколько часов словно оказался в загадочной стране, где драчун мог превратиться в защитника слабых, жадный мальчуган в бережливого хозяина, а трудности, становились «точками роста».</w:t>
            </w:r>
          </w:p>
        </w:tc>
      </w:tr>
      <w:tr>
        <w:trPr>
          <w:trHeight w:val="1857" w:hRule="atLeast"/>
        </w:trPr>
        <w:tc>
          <w:tcPr>
            <w:tcW w:w="50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ских творческих коллективов Северска приняли участие в благотворительном концерте, посвященном Международному Дню семьи. Творчество юных дарований рождало  улыбки  на   лицах    гостей,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12642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4" t="22659" r="8776" b="29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не много ни мало было более 5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церта состоялось торжественное награждение 9 семей благодарственными письмами Администрации ЗАТО Северск за достойное воспитание детей и укрепление семей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м центром ЗАТО Северск, была организована акция помощи семье, находящейся в трудной жизненной ситуации. Отзывчивость жителей города позволила собрать сумму необходимую для осуществления мечты детей: теперь у них есть новые кровати, мягкие подушки и пушистые одеяла, которые каждый день греют их не только своим теплом, но и теплом сердец северчан.</w:t>
      </w:r>
    </w:p>
    <w:p>
      <w:pPr>
        <w:pStyle w:val="Normal"/>
        <w:ind w:right="-284" w:firstLine="142"/>
        <w:jc w:val="both"/>
        <w:rPr/>
      </w:pPr>
      <w:r>
        <w:rPr>
          <w:lang w:val="en-US" w:eastAsia="en-US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4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Lena2</dc:creator>
  <dc:description/>
  <cp:keywords/>
  <dc:language>en-US</dc:language>
  <cp:lastModifiedBy>SPS</cp:lastModifiedBy>
  <cp:lastPrinted>2015-03-27T13:59:00Z</cp:lastPrinted>
  <dcterms:modified xsi:type="dcterms:W3CDTF">2015-07-23T13:01:00Z</dcterms:modified>
  <cp:revision>3</cp:revision>
  <dc:subject/>
  <dc:title/>
</cp:coreProperties>
</file>