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64130" cy="2065655"/>
            <wp:effectExtent l="0" t="0" r="0" b="0"/>
            <wp:wrapSquare wrapText="bothSides"/>
            <wp:docPr id="1" name="0_mediagal_3554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mediagal_3554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фильная смена «Все в твоих руках»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 15  по 19 августа 2015 года при поддержке Министерства по физической культуре, спорту и молодежной политике Удмуртской Республики, Управления по делам молодежи Администрации города Ижевска, Центром «Ровесник» на базе АУ УР «Молодежный лагерь «Елочка» проведена республиканская профильная смена «Все в твоих руках». В смене принимали участие 40 подростков от 12 до 17 лет, посещающие детско-подростковые клубы города Ижевска – активные участники городского проекта по профилактике алкоголизма, наркомании и табакокурения в подростковой и молодежной среде на основе контрактного метода «Все в твоих руках».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2976245</wp:posOffset>
            </wp:positionV>
            <wp:extent cx="3025140" cy="1851660"/>
            <wp:effectExtent l="0" t="0" r="0" b="0"/>
            <wp:wrapTight wrapText="bothSides">
              <wp:wrapPolygon edited="0">
                <wp:start x="-38" y="0"/>
                <wp:lineTo x="-38" y="21527"/>
                <wp:lineTo x="21599" y="21527"/>
                <wp:lineTo x="21599" y="0"/>
                <wp:lineTo x="-38" y="0"/>
              </wp:wrapPolygon>
            </wp:wrapTight>
            <wp:docPr id="2" name="0_mediagal_3555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mediagal_3555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тинаркотический проект «Все в твоих руках» реализуется в Ижевске с января 2013 года. Проект направлен на формирование основ здорового образа жизни посредством отказа от вредных привычек. Стимулом отказа выступают поощрения - бонусы, предоставляемые подросткам. Система отказа от вредных привычек и поощрения прописаны в контракте, подписанном участником, родителем, куратором проекта. Кураторы проекта прошли обучение по работе с детьми «группы риска». </w:t>
      </w:r>
      <w:r>
        <w:rPr>
          <w:bCs/>
          <w:sz w:val="28"/>
          <w:szCs w:val="28"/>
        </w:rPr>
        <w:t xml:space="preserve">Специалистами: педагогами-психологами, тренерами - преподавателями, педагогами-организаторами центров и клубов по месту жительства ведется индивидуально-профилактическая работа с подростками и их родителями по формированию основ здорового образа жизни. Один раз в месяц, в качестве поощрения, участникам проекта предоставляется возможность принять участие в городских профилактических, спортивных, социально-значимых мероприятиях, посетить боулинг, ролледром и т. д. Участниками проекта стали около 120 подростков, среди которых большинство находящихся в трудной жизненной ситуации. В рамках проекта проведены городские спортивные соревнования по пейнтболу, боулингу, настольному теннису, военно-спортивная игра «Школа выживания», акция «Здоровая пробежка». Многие подростки из малообеспеченных и многодетных семей впервые побывали в боулинге и на пейнтбол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979420" cy="2400300"/>
            <wp:effectExtent l="0" t="0" r="0" b="0"/>
            <wp:wrapSquare wrapText="bothSides"/>
            <wp:docPr id="3" name="0_mediagal_3555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mediagal_35554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стие в лагерной смене стало поощрительным бонусом для самых активных подростков, участвующих в проекте. Целью проведения профильной смены «Все в твоих руках» стало: формирование и закрепление навыков здорового образа жизни, основ конструктивного, толерантного общения и поведения, развитие социальной активности. В программу смены вошли интеллектуальные игры, тренинги общения, различные коллективно-творческие дела, сюжетно-ролевые игры «Медосмотр», «Ночь Триффидов», досуговые, развлекательные, спортивные мероприятия, направленные на формирование здорового образа жизни, развитие альтернативных форм досуга для подростков и молодежи. Отряд активно участвовал в спортивных соревнованиях: снайпер, мини-футбол, спортивные игры «Город за городом», «Трамплин». Программа профильной смены предусматривала также творческие мероприятия: игровые программы, «День одной песни», конкурс караоке и др.  </w:t>
      </w:r>
    </w:p>
    <w:p>
      <w:pPr>
        <w:pStyle w:val="Style15"/>
        <w:spacing w:before="0" w:after="0"/>
        <w:ind w:left="-1134" w:right="-612" w:firstLine="9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были решены следующие задачи:</w:t>
      </w:r>
    </w:p>
    <w:p>
      <w:pPr>
        <w:pStyle w:val="Style15"/>
        <w:spacing w:before="0" w:after="0"/>
        <w:ind w:left="-1134" w:right="-612" w:firstLine="954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рганизованного отдыха детей;</w:t>
      </w:r>
    </w:p>
    <w:p>
      <w:pPr>
        <w:pStyle w:val="Style15"/>
        <w:spacing w:before="0" w:after="0"/>
        <w:ind w:left="-1134" w:right="-612" w:firstLine="954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Style15"/>
        <w:spacing w:before="0" w:after="0"/>
        <w:ind w:left="-1134" w:right="-612" w:firstLine="954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подростков коммуникативных умений и навыков.</w:t>
      </w:r>
    </w:p>
    <w:p>
      <w:pPr>
        <w:pStyle w:val="Style15"/>
        <w:spacing w:before="0" w:after="0"/>
        <w:ind w:left="-180" w:right="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программы была достигнута непосредственным участием несовершеннолетних в творческих, спортивных мероприятиях, в работе мастер-классов, а также через психолого - педагогическое сопровождение участников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ены общим голосованием были выбраны лучшие участники. Самые активные, инициативные, творческие и креативные, талантливые ребята смены, а их было большинство, были награждены призами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мена прошла увлекательно и насыщенно. Участники профильной смены  выразили заинтересованность и готовность продолжить свое участие в проекте «Все в твоих руках»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Информация с официального сайта муниципального образования «Город Ижевск» </w:t>
      </w:r>
      <w:hyperlink r:id="rId5">
        <w:r>
          <w:rPr>
            <w:rStyle w:val="InternetLink"/>
            <w:b/>
          </w:rPr>
          <w:t>http://www.izh.ru/</w:t>
        </w:r>
      </w:hyperlink>
      <w:r>
        <w:rPr>
          <w:b/>
        </w:rPr>
        <w:t xml:space="preserve">     от 24.08.2015г.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z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4:00Z</dcterms:created>
  <dc:creator>Admin</dc:creator>
  <dc:description/>
  <cp:keywords/>
  <dc:language>en-US</dc:language>
  <cp:lastModifiedBy>Чигвинцева_ГА</cp:lastModifiedBy>
  <cp:lastPrinted>2014-09-01T14:20:00Z</cp:lastPrinted>
  <dcterms:modified xsi:type="dcterms:W3CDTF">2015-08-28T09:31:00Z</dcterms:modified>
  <cp:revision>13</cp:revision>
  <dc:subject/>
  <dc:title/>
</cp:coreProperties>
</file>