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СЕ БАБУШКИ УМЕЮТ ЛЕТАТЬ</w:t>
      </w:r>
    </w:p>
    <w:p>
      <w:pPr>
        <w:pStyle w:val="Normal"/>
        <w:ind w:hanging="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en-US" w:eastAsia="en-US"/>
        </w:rPr>
        <w:drawing>
          <wp:inline distT="0" distB="0" distL="0" distR="0">
            <wp:extent cx="5935980" cy="394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9 мая Шлиссельбургская городская библиотека с трудом смогла вместить детей, их педагогов и родителей. Здесь прошла творческая встреча с детской писательницей из Петербурга Ириной Зартайской, автором книги «Все бабушки умеют летать». Творчество писательницы веселое, грустное и поучительное. Ее сказки, рассказы и повести с одинаковым удовольствием читают и дети, и те, кому ужасно не хочется взрослеть. Мероприятие прошло в рамках Года пожилого человека, объявленного в 2015 году в Ленинградской области губернатором Александром Дрозденко.</w: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Зачем бабушкам нужны крылья – об этом и рассказала молодая писательница. Ее добрая и немножко грустная повесть соткана из крохотных ярких событий, теплых личных воспоминаний, нежных прикосновений, детской мечты – всего того, что хранится в памяти внуков. Бабушка у каждого своя, особенная, поэтому и историй о них множество. И к каждой истории современные художники создали уникальные иллюстрации. </w:t>
      </w:r>
    </w:p>
    <w:p>
      <w:pPr>
        <w:pStyle w:val="Normal"/>
        <w:jc w:val="left"/>
        <w:rPr/>
      </w:pPr>
      <w:r>
        <w:rPr>
          <w:rFonts w:cs="Arial"/>
          <w:sz w:val="22"/>
        </w:rPr>
        <w:t>Ирина Зартайская не просто представила свою книгу, а приоткрыла завесу над своим детством, побеседовала с детьми, почему бабушки такие добрые и все успевают: может, у них скрытый турбодвигатель или крылышки? Пришедшие на встречу гости активно участвовали в диалоге, задавали множество вопросов, даже опробовали одну из любимых игр, в которую Ирина любила играть в детстве с бабушкой – поймай палец ладошкой. Не обошлось и без творчества: Ирина предложила детям изобразить на бумаге их собственную крылатую бабушку. Получились замечательные персонажи: бабушка-ангел, бабушка-бабочка, бабушка-начальник, бабушка-спортсменка, бабушка-инопланетянка, бабушка-циркачка, бабушка, прорывающаяся сквозь препятствия, чтобы накормить своего любимого внука, и даже бабушка – ангел-хранитель для бабушки. Ирина Зартайская отметила отзывчивость и открытость наших ребят и пообещала приехать еще.</w: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  <w:t>Вместе с Ириной Зартайской библиобус привез и выставку книг «Все это наши бабушки, все это наши дедушки» от Лениградской областной детской библиотеки. Приглашаем читателей ознакомиться с выстакой.</w:t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арина СТРУКОВА</w:t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Фото Полины АПИНЯН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949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9:00Z</dcterms:created>
  <dc:creator>Римусик</dc:creator>
  <dc:description/>
  <cp:keywords/>
  <dc:language>en-US</dc:language>
  <cp:lastModifiedBy>Римусик</cp:lastModifiedBy>
  <dcterms:modified xsi:type="dcterms:W3CDTF">2015-06-05T12:51:00Z</dcterms:modified>
  <cp:revision>1</cp:revision>
  <dc:subject/>
  <dc:title/>
</cp:coreProperties>
</file>