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/>
        <w:drawing>
          <wp:inline distT="0" distB="0" distL="0" distR="0">
            <wp:extent cx="5059680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нашей стране по инициативе Фонда поддержки детей, находящихся в трудной жизненной ситуации и Ассоциацией средних и малых городов России при поддержке Министерства Труда и социальной защиты Российской Федерации организуются конкурсы городо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городской администрацией 17 апреля в актовом зале Государственного казенного учреждения республики Дагестан «Социально-реабилитационный центр для несовершеннолетних в муниципальном образовании «город Дербент» (ГКУ РД СРЦН в МО «город Дербент») состоялся семинар на тему: «Дети разные важны!», в котором приняли участие социальные педагоги средних общеобразовательных школ, представители общественных и молодежных организаций. Вступительным словом заседание открыла директор ГКУ РД СРЦН в МО «г.Дербент» А.М.Мусаева, пожелавшая участникам семинара плодотворной работы. Основными темами работы семинары были: преодоление социальной исключенности детей, находящихся в трудной жизненной ситуации, формирование социальной среды, дружественной детям, профилактика детского неблагополучия и повышение ответственности родителей за воспитание детей. Обо всём этом на заседании шёл заинтересованный разговор, в ходе которого присутствующие обменялись опытом работы и мнениями по обсуждавшимся вопросам. Они внесли свои предложения по активизации деятельности органов местного самоуправления, учреждений и организаций всех форм собственности и широких слоёв населения по улучшению условий воспитания детей, формированию ответственного отношения граждан к семейным т родительским обяза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8:00Z</dcterms:created>
  <dc:creator>User</dc:creator>
  <dc:description/>
  <cp:keywords/>
  <dc:language>en-US</dc:language>
  <cp:lastModifiedBy>User</cp:lastModifiedBy>
  <dcterms:modified xsi:type="dcterms:W3CDTF">2015-04-21T07:41:00Z</dcterms:modified>
  <cp:revision>9</cp:revision>
  <dc:subject/>
  <dc:title/>
</cp:coreProperties>
</file>