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ТНИЕ КАНИКУЛЫ В АС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 летний период 2015 года прошли реабилитацию 194 ребенка-инвалида (89 – дневное отделение, 105 – стационар) и 4 ребенка с прогнозом на инвали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период реабилитации в Центре помимо медицинской и психолого-педагогической реабилитации для детей были организованы мероприятия социо-культурн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ольшое внимание уделяется адаптации детей в Центре, созданию условий комфортного пребывания. С этой целью в начале каждого заезда психологи воспитатели ряд мероприятий («Давайте познакомимся», «Вот мы какие»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ыли проведены  обзорные экскурсии по  Елабуге (4) и в музеи города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инотеатр «Иллюзион» организовал для наших детей бесплатные мультфильмов – 5 киносеан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опагандируя здоровый образ жизни для детей, проходящих реабилитацию, были организованы спортивно-оздоровительные мероприятия: «Я выбираю – спорт», «Движение – жизнь», «День физкультурника», «Папа, мама, я – спортивная семья» с участием родителей и др.. Психологи провели беседы по профилактике ПАВ: Вредные привычки и их последствия», «Скажем наркотикам – нет!», «Профилактика табакокурения». Была организована акция «Человек – продли свой век», где подростки рисовали листовки с призывами «Мы за здоровый образ жизни!», «курить – здоровью вредить» и распространили их на подъездах домов в 4 мк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6 августа для детей был организован урок мужества с приглашением Ветерана ВОВ. Дети приготовили концерт и сувениры, сделанные своими руками. 21 августа дети посетили музей Боевой Сл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8 июня в РЦ «Астра» сотрудники городской библиотеки организовали и провели интересное мероприятие  «Животные в годы войны». Ребята узнали много нового и интересного о животных-героях, которые помогали солд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2 июля в нашем Центре прошло мероприятие по правилам дорожного движения. Был кукольный театр, игры, загадки, показ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7 июля прошла встреча подростков, находящихся на реабилитации с инспектором по делам несовершеннолетних Калимуллиным Р.И. тема беседы – «Я имею право…» Какие же права имеют маленькие граждане страны, кто должен защищать их права? Обо всем этом понятным и доступным детям языком рассказал инспектор ПД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летнее время большое внимание уделяется прогулкам на свежем воздухе, наблюдениям за природой. Многие спортивные мероприятия проводились на открытом воздухе на территории около Центра: «Сабантуй», «Рисунки на асфальте», «Веселые старты», «День молодежи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ля проведения социокультурных мероприятий, специалисты Центра стараются вовлечь и родителей, сопровождающих детей во время реабилитации. Они участвуют в концертах, спектаклях, помогают в изготовлении костюмов, совместно с детьми участвуют в мастер-классах по рукоделию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3510" cy="201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65730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9:00Z</dcterms:created>
  <dc:creator>user</dc:creator>
  <dc:description/>
  <cp:keywords/>
  <dc:language>en-US</dc:language>
  <cp:lastModifiedBy>user</cp:lastModifiedBy>
  <dcterms:modified xsi:type="dcterms:W3CDTF">2015-09-10T12:37:00Z</dcterms:modified>
  <cp:revision>2</cp:revision>
  <dc:subject/>
  <dc:title/>
</cp:coreProperties>
</file>