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f" o:allowincell="f" style="position:absolute;margin-left:0pt;margin-top:-65.35pt;width:365.2pt;height:65.25pt;mso-wrap-style:none;v-text-anchor:middle;mso-position-vertical:top" type="_x0000_t136">
            <v:path textpathok="t"/>
            <v:textpath on="t" fitshape="t" string="Русская вечерка в п. Кратово" style="font-family:&quot;Times New Roman&quot;;font-size:12pt"/>
            <v:fill o:detectmouseclick="t" type="solid" color2="#dbc0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ечёрке вы окунётесь в мир традиционного русского танца. У вас появится возможность изучить элементы пляса. Также на вечерке можно попить чая из самова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еще не вс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комства, море живой энергии и нескончаемый поток веселья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мая в ДК Мир проходит русская вечёрка. Многие задавались вопросом, а что такое эта ваша вечёрка? Теперь всем понятно, русская вечёрка - это не просто возвращение к своим традициям. Вечёрка - это место, куда придет и стар и млад. Вечёрка - это трезвое и веселое времяпрепровождение. Вечёрка - это море радости и впечатлений. А самое главное, что возрождение русской народной культуры только начинается. Именно в наших обычаях и традициях заложен такой стержень, такая мудрость, такие нравственные ценности, которые помогли нашему народу достойно пройти через десятки веков, сохранив все накопленные знания и опыт. В наших силах сделать так, чтобы память о нашей русской культуре не пылилась за стенами музеев, не лежала между строчек древних книг и учебников истории, а была живой, бурлила и кипела в нашей современной жизн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3780" cy="361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9:00Z</dcterms:created>
  <dc:creator>club</dc:creator>
  <dc:description/>
  <dc:language>en-US</dc:language>
  <cp:lastModifiedBy>club</cp:lastModifiedBy>
  <dcterms:modified xsi:type="dcterms:W3CDTF">2015-10-27T09:19:00Z</dcterms:modified>
  <cp:revision>2</cp:revision>
  <dc:subject/>
  <dc:title/>
</cp:coreProperties>
</file>