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45pt;width:421.7pt;height:34.35pt;mso-wrap-style:none;v-text-anchor:middle;mso-position-vertical:top" type="_x0000_t136">
            <v:path textpathok="t"/>
            <v:textpath on="t" fitshape="t" string="Мастер-класс &quot;Рамка - модульное оригам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 августа в Захаровском ДК прошел мастер-класс по изготовлению рамки в виде сердца. Мы задали вопрос ребятам: "Что такое сердце?" Ответы были разные. Самый добрый ответ - любовь ма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одульного оригами у каждого ребенка получились красивые рамочки из сердца для фотографий. Каждый решил для себя, что в эту рамочку он поставит фотографию своей м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35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76.9pt;width:430.7pt;height:76.8pt;mso-wrap-style:none;v-text-anchor:middle;mso-position-vertical:top" type="_x0000_t136">
            <v:path textpathok="t"/>
            <v:textpath on="t" fitshape="t" string="Мастер-класс &quot;Аквагримм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ы впервые проводили такой мастер-класс по аквагримму. Своими замечательными рисунками на лицах всех ребят порадовала Диана Гладкова. Она дала возможность показать ребятам, как нужно правильно рисовать, а так же дети побывали в роли учительницы. Они учились рисовать красками на лицах друг друга. Получилось очень забавно и весело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0820" cy="5353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9:00Z</dcterms:created>
  <dc:creator>club</dc:creator>
  <dc:description/>
  <cp:keywords/>
  <dc:language>en-US</dc:language>
  <cp:lastModifiedBy>Светлана</cp:lastModifiedBy>
  <dcterms:modified xsi:type="dcterms:W3CDTF">2015-10-29T18:17:00Z</dcterms:modified>
  <cp:revision>3</cp:revision>
  <dc:subject/>
  <dc:title/>
</cp:coreProperties>
</file>