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3251835" cy="243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ликой Победе посвящаем...</w:t>
      </w:r>
    </w:p>
    <w:p>
      <w:pPr>
        <w:pStyle w:val="Style14"/>
        <w:rPr/>
      </w:pPr>
      <w:r>
        <w:rPr>
          <w:sz w:val="28"/>
          <w:szCs w:val="28"/>
        </w:rPr>
        <w:t xml:space="preserve">Есть в календаре даты, навечно вписанные в героическую летопись страны. Одна из них – День Победы советского народа в Великой Отечественной стране. Только необыкновенное мужество и стойкость, великая любовь к своей Родине придавала нашим солдатам силы, чтобы выстоять и победить! </w:t>
        <w:br/>
        <w:t>13 марта Дворец Детского и юношеского творчества провел городской смотр-парад орлятских войск, посвященный 70-летию Победы! Праздник начался с литературной композиции ребят из детского объединения Дворца «Светофорик». Они рассказали присутствующим о сражениях, о патриотизме и героизме русских солдат. С чувством гордости все участники смотра-парада посмотрели кадры военной хроники, в которых узнали о тяжелых военных годах своих дедов и прадедов, о вооружении армии тех далёких лет, о героях и легендарных полководцах.</w:t>
        <w:br/>
        <w:t xml:space="preserve">Орлятские войска школ города собрались на свой сороковой традиционный смотр песни и строя! Ведущие ознакомили собравшихся с условиями смотра. Оценивались: внешний вид войска- 5 баллов, рапорт командира- 5 баллов, строевая подготовка- 10 баллов и исполнение песни под маршировку- 10 баллов. Один за другим орлятские войска показывали свою строевую подготовку и доказали всем, что несмотря на свой юный возраст, в любую минуту они готовы защитить свою Родину. </w:t>
        <w:br/>
        <w:t>По завершении смотра, жюри, в составе начальника отделения горвоенкомата подполковника Багишева О.Х.; члена президиума союза ветеранов Мусаева А.Д.; старшего лейтенанта пограничной части Чернушевич А.Ф., майора Халикова У.С. подвели итоги конкурса:</w:t>
        <w:br/>
        <w:t> III место заняли гимназия №1, № 2 и № 3, СОШ № 1,№ 3, № 6, № 11,№17. </w:t>
        <w:br/>
        <w:t>II место разделили между собой СОШ № 8,№ 12, № 18, № 19, № 21 и прогимназия № 15.</w:t>
        <w:br/>
        <w:t> В этом году уровень выступления команд был выше, чем в прошлом году, и не случайно, после долгих споров, жюри определило пять первых места! Это орлятские войска СОШ № 4, № 13, № 14, № 15 и  № 20 и интернат № 2. Все победители были награждены грамотами и ценными подарками. Главной задачей организаторов смотра было не только проведения конкурса по строевой подготовке, но и большая воспитательная работа среди школьников: воспитание патриотизма, сплоченности, уважение к истории своего Отечества, благодарность старшему поколению за мирное небо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5:00Z</dcterms:created>
  <dc:creator>User</dc:creator>
  <dc:description/>
  <cp:keywords/>
  <dc:language>en-US</dc:language>
  <cp:lastModifiedBy>User</cp:lastModifiedBy>
  <dcterms:modified xsi:type="dcterms:W3CDTF">2015-08-19T05:56:00Z</dcterms:modified>
  <cp:revision>3</cp:revision>
  <dc:subject/>
  <dc:title/>
</cp:coreProperties>
</file>