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3709035" cy="179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встречу юбилею</w:t>
      </w:r>
    </w:p>
    <w:p>
      <w:pPr>
        <w:pStyle w:val="Style14"/>
        <w:rPr/>
      </w:pPr>
      <w:r>
        <w:rPr/>
        <w:t> </w:t>
      </w:r>
      <w:r>
        <w:rPr/>
        <w:t>За последние годы Дербент сильно изменился. Наш город становится все краше и краше. Ведь в преддверии его юбилея проводится множество различных мероприятий не только в плане его благоустройства, но и культурного развития. Одним из таких мероприятий стал городской конкурс «Лучшая мультимедийная презентация», посвященная 2000-летию города Дербента, который проводился во Дворце детского и юношеского творчества. Данное мероприятие проводилось в целях воспитания патриотизма и гражданственности у молодежи, обращения к национальным, историческим и культурным местам родного города, а также выявления и поощрения талантливых детей и поиска новых стратегий, методов и форм использования информационно-коммуникационных технологий. Такой конкурс в городе проводился впервые и в нем с удовольствием приняли участие воспитанники общеобразовательных учреждений города. Участники представили авторские разработки познавательного, информационного характера, соответствующие тематике конкурса. Надо сказать, работы были содержательные, продуманные, излагаемая информация достоверная. Очевидно, что в ходе подготовки проводилась некая исследовательская работа. Поскольку в презентациях были представлены не только фотоиллюстрации, вырезки из газет, но и материалы из архивов, опросы и интервью. Интересной была презентация гимназии №3 (Заманов Заур), в которой автор интересными иллюстрациями и достоверными материалами показал основные вехи истории родного города, указал на многочисленные нашествия арабов, скифов, сарматов, аланов хазар и др. Не забыл автор упомянуть стратегическую роль Дербента и Дербентского прохода, о пережитых бурных исторических событиях, периодов упадка и расцвета. А с достопримечательностями любимого города в своей презентации познакомил Баширов Алисардар, ученик МБОУ СОШ №3. Подробно описаны древнейшие памятники культуры - крепостной комплекс Дербента цитадель Нарын-кала с его интереснейшими памятниками, такими как Ханские бани, древние кладбища с многочисленными каменными стелами и саркофагами V-IX в., крестово-купольный христианский храм и мн.др.. Автор указал и на такой интересный факт, что по свидетельству историков Дербент до VI века являлся христианским центром Кавказа. Не забыл упомянуть и один из уникальных памятников культовой архитектуры России - Дербентскую Джума-мечеть. Еще немало интересных работ были представлены членам оценивающих экспертов. Например, в одной презентации был представлен относительно Древний Дербент с его мощеными улицами, старыми постройками и современный Дербент, который изменился почти до неузнаваемости, стал еще шире. Разработка была представлена в содержательных и достоверных иллюстрациях. Информация, вероятно, взята не только со страниц Интернета, но и из архивов библиотек, а возможно, даже из личных архивов прадедушек и прабабушек автора.</w:t>
        <w:br/>
        <w:t>Конечно, немалую помощь участникам конкурса оказывали и педагоги, но нельзя не отметить тот факт, что для талантливых ребят, увлеченных современными информационно-коммуникационными технологиями, это хорошая возможность не только показать свое творчество, но и делиться своим практическим инновационным опытом. А во время поиска нужного материала для презентации ребята много нового узнали об одном из древнейших городов мира, заново познакомились с его великой и многострадальной историей, прониклись чувством патриотизма и гордости за национальное, историческое, культурное достояние не только республики, но и всей стр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1:00Z</dcterms:created>
  <dc:creator>User</dc:creator>
  <dc:description/>
  <cp:keywords/>
  <dc:language>en-US</dc:language>
  <cp:lastModifiedBy>User</cp:lastModifiedBy>
  <dcterms:modified xsi:type="dcterms:W3CDTF">2015-08-19T07:32:00Z</dcterms:modified>
  <cp:revision>3</cp:revision>
  <dc:subject/>
  <dc:title/>
</cp:coreProperties>
</file>