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рганизация и проведение Дней профилактик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реализации мероприятий </w:t>
      </w:r>
      <w:hyperlink r:id="rId2">
        <w:r>
          <w:rPr>
            <w:rStyle w:val="InternetLink"/>
            <w:bCs/>
          </w:rPr>
          <w:t>конкурса городов России «Дети разные важны – 2015!»</w:t>
        </w:r>
      </w:hyperlink>
      <w:r>
        <w:rPr>
          <w:bCs/>
        </w:rPr>
        <w:t xml:space="preserve"> в 2015 году  </w:t>
      </w:r>
      <w:r>
        <w:rPr/>
        <w:t>с целью повышения уровня информированности учащихся о правовых, медицинских, социальных последствиях употребления психоактивных веществ в 100%  общеобразовательных учреждениях города прошли дни профилактики.</w:t>
      </w:r>
    </w:p>
    <w:p>
      <w:pPr>
        <w:pStyle w:val="Normal"/>
        <w:ind w:firstLine="708"/>
        <w:jc w:val="both"/>
        <w:rPr/>
      </w:pPr>
      <w:r>
        <w:rPr/>
        <w:t xml:space="preserve">К проведению мероприятий привлекались сотрудники органов и учреждений системы   профилактики: отдел участковых уполномоченных полиции и по </w:t>
      </w:r>
      <w:r>
        <w:rPr>
          <w:bCs/>
        </w:rPr>
        <w:t>делам</w:t>
      </w:r>
      <w:r>
        <w:rPr/>
        <w:t xml:space="preserve"> несовершеннолетних </w:t>
      </w:r>
      <w:r>
        <w:rPr>
          <w:bCs/>
        </w:rPr>
        <w:t>УМВД России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ЗАТО</w:t>
      </w:r>
      <w:r>
        <w:rPr/>
        <w:t xml:space="preserve"> </w:t>
      </w:r>
      <w:r>
        <w:rPr>
          <w:bCs/>
        </w:rPr>
        <w:t xml:space="preserve">Северск, отдел межведомственного взаимодействия в сфере профилактики </w:t>
      </w:r>
      <w:r>
        <w:rPr/>
        <w:t>УФСКН России по Томской области и Северский межрайонный отдел, Психоневрологический диспансер МЦ №1 СКБ ФГБУ СФНКЦ ФМБА России, Прокуратура ЗАТО Северск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В рамках проведения Дней профилактики состоялись беседы на темы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479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318" w:hanging="360"/>
              <w:jc w:val="both"/>
              <w:rPr/>
            </w:pPr>
            <w:r>
              <w:rPr/>
              <w:t>«Правовая ответственность за действия, связанные с незаконным оборотом наркотик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Административная ответственность несовершеннолетних за распитие спиртных напитков, курения в общественных мест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 xml:space="preserve"> </w:t>
            </w:r>
            <w:r>
              <w:rPr/>
              <w:t>«Сохранность личного имуще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О лич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Правила поведения в школе, общественных места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Административная и уголовная ответственность несовершеннолетних»;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 xml:space="preserve">Рис. 1 </w:t>
            </w:r>
            <w:r>
              <w:rPr/>
              <w:t>– Просмотр и обсуждение фильма «Последний номер»</w:t>
            </w:r>
          </w:p>
        </w:tc>
      </w:tr>
      <w:tr>
        <w:trPr>
          <w:trHeight w:val="279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Практика применения Кодекса Томской области об административных правонарушениях в отношении несовершеннолетних и их законных представител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Медицинские и социальные последствия употребления психоактивных веществ (табакокурения, спиртных напитков, наркомании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jc w:val="both"/>
              <w:rPr/>
            </w:pPr>
            <w:r>
              <w:rPr/>
              <w:t>«Виды административных правонарушений»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firstLine="785"/>
              <w:jc w:val="both"/>
              <w:rPr/>
            </w:pPr>
            <w:r>
              <w:rPr/>
              <w:t xml:space="preserve">Просмотр фильма «Последний номер» вызвал активное обсуждение участников.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/>
              </w:rPr>
              <w:t>Рис. 2</w:t>
            </w:r>
            <w:r>
              <w:rPr/>
              <w:t xml:space="preserve"> – Дискуссия на тему «Правовая ответственность за действия, связанные с незаконным оборотом наркотиков»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Охват учащихся с 7 по 11 классы составил 3510 человек, что составляет 84% от всего контингента обучающихся в данной параллели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3" name="WordPictureWatermark23503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503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7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4-30T06:31:00Z</dcterms:modified>
  <cp:revision>4</cp:revision>
  <dc:subject/>
  <dc:title/>
</cp:coreProperties>
</file>