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28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кция   </w:t>
      </w:r>
      <w:r>
        <w:rPr>
          <w:rFonts w:cs="Times New Roman" w:ascii="Times New Roman" w:hAnsi="Times New Roman"/>
          <w:b/>
          <w:sz w:val="40"/>
          <w:szCs w:val="40"/>
        </w:rPr>
        <w:t>«А у нас во двор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городском округе Бронниц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годня становится понятно, что создание комфортных условий для жизни людей – это прежде всего жизненная необходимость. Всегда актуальным  остается вопрос благоустройства дворов, уличных скверов и спортивно-игровых площадок.  В городе Бронницы, с населением чуть более 20 тысяч человек, только за последний  год отремонтированы и модернизированы 25 детских площадок, установлено 5 новых, одна из них - детская спортивно-игровая площадка - построена в рамках программы Губернатора Московской области «Наше Подмосковье». Комплексно благоустроены и приведены в надлежащий вид 20% дворовых территорий.  Во дворах создано более 100 дополнительных парковочных мест. К работе на дворовых площадках в летний период привлечены: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64770</wp:posOffset>
            </wp:positionV>
            <wp:extent cx="5570220" cy="3714115"/>
            <wp:effectExtent l="0" t="0" r="0" b="0"/>
            <wp:wrapTight wrapText="bothSides">
              <wp:wrapPolygon edited="0">
                <wp:start x="-45" y="0"/>
                <wp:lineTo x="-45" y="21522"/>
                <wp:lineTo x="21600" y="21522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чреждения культуры – Культурно-досуговый центр «Бронницы», Музей истории города Бронницы, семейная и детская библиотеки, школа искус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социальной защиты населения – Детский реабилитационный центр «Алый парус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сферы работы с молодёжью – Бронницкий молодёжный центр «Алиб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образования – Дом детск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волонтёрская орган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ественная организация -  Бронницкое отделение Союза десантник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ерческий детский развивающий центр «Золотая рыбка»,  Антикафе «В ритме звёз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ентство по организации праздников «Лебединая верность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9"/>
        <w:gridCol w:w="3159"/>
        <w:gridCol w:w="2923"/>
        <w:gridCol w:w="3281"/>
        <w:gridCol w:w="2804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строномическое путеше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иже к звёздам» с Виталием Поляковы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2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овая площадка оз. Бельское в игровом детском парке «Ракушка»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 муниципального конкурса «Банк молодёжных идей» В.Поляков приглашает всех желающих понаблюдать за Луной и звёздами в объектив телескопа, приобретённого на грант Главы городского округа Бронниц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социального обслуживания молодёжи «Бронницкий молодёжный центр «Алиб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.8(496)46603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оляков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.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лекательная программа для семейного отды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Наш дружный двор»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-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игровая площадка ул.Советская, д.1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д.1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социально-реабилитационного центра «Алый парус» г.Бронницы проводят анимационную программу с детьми и консультации психолога для родителей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ОМО «Бронницкий социально-реабилитационный центр для несовершеннолетних «Алый пар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. 8(496) 4644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М «Бронницкий молодёжный центр «Алиб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9"/>
        <w:gridCol w:w="3159"/>
        <w:gridCol w:w="2923"/>
        <w:gridCol w:w="3281"/>
        <w:gridCol w:w="28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нь Нептун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площадка  ул. Крас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развлекательная программа, посвящённая Дню Нептуна (31 июля).</w:t>
            </w:r>
            <w:r>
              <w:rPr>
                <w:rFonts w:cs="Times New Roman" w:ascii="Times New Roman" w:hAnsi="Times New Roman"/>
                <w:color w:val="2F2F2F"/>
                <w:shd w:fill="FFFFFF" w:val="clear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ЦН «Алый пар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/т. 8(496) 464419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Наш друг Светофор»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овая  познавате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площадка ул.Советская, д.106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освящена Международному дню светофора.(05.08.2016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ЦН «Алый пару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т. 8(496) 4644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 ЮИ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я г. Бронн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нтё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Ц «Алиби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я и мастер-кл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рмацевтических компаний «Бронницы с заботой о здоровье»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Центральной ап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54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 и специалисты фармацевтических компаний проводят рекламные акции, лотереи, экспресс-обследования, консультации по детскому питанию и пр. для всех желающих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городская аптека №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6993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цертно-игров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елый городок».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2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й детский парк «Рак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мационные площадки подготовлены специалистами коммерческих детских развивающих центров и посвящены  Дню города Бронницы.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44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9"/>
        <w:gridCol w:w="3159"/>
        <w:gridCol w:w="2923"/>
        <w:gridCol w:w="3281"/>
        <w:gridCol w:w="28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Интерактивная выстав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го дня «Однажды в кинобуф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вер по адресу     ул. Советская,66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ая экспозиция и мастер-классы для детей по рисованию анимационных фильмов, посвящены  Году российского кино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Музей истории города Бронн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 8(496)46659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й 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Выходи во двор, поиграем!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итбол; волейбол; дартс; воркаут; настольный теннис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спортивно-игровые площадки ул.Советская, д.1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, д.115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расная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изкультурник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работы с молодёжью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68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441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тавка домашних любимцев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ловьиная Рощ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иурочена ко Всемирному дню защиты бездомных животных. В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ый аукцион, концертно-игровая площадка. В этот день бездомные животные имеют хорошие шансы стать чьими-то питомц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ая компания  «Порядок и Прогресс» и детский досуговый центр «Золотая р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9"/>
        <w:gridCol w:w="3159"/>
        <w:gridCol w:w="2923"/>
        <w:gridCol w:w="3281"/>
        <w:gridCol w:w="28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8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рождения  Чебурашки».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–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ов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Горка, д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ительная, д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Марь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, который любят и малыши, и их родители, впервые будет проходить на открытой площадк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работы с молодёжью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68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, посвящённая Дню флага Российской Федерации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 игрового парка «Ракушка»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творческие коллективы Дома детского творчества и Культурно-досугового центра «Бронницы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4413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оинской славы России. Военно-спортив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и детская площадка ул. Советская, д. 1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воровому футбо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ая полоса препят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спортсменов секции Каратэ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иби Бронницкое отделение Союза десантников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М «Бронницкий молодёжный цен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/т 8(496)4660303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вечер «Ночь кино», посвящённый Дню российского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 детской площадке «Ракуш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сеансом – большая развлекательная программа с тематической лотереей, кроссвордами, концертными номерам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4413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29"/>
        <w:gridCol w:w="3159"/>
        <w:gridCol w:w="2923"/>
        <w:gridCol w:w="3281"/>
        <w:gridCol w:w="28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 место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ая  дискотека «Последний день лета» от молодёжного центра «Алиби» 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Гор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онный ежегодный вечер отдыха очень популярен у бронничан самого разного возраста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работы с молодёжью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686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1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ная программа баянистов и аккордеонистов детской школы искусств.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овская, д.120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,д.2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скворецкая,д.3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ают  обучающиеся детской школы искусств г.Бронницы - лауреаты и дипломанты региональных и республиканских творческих конкурсо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 города Брон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т 8(496)4644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92D050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fldChar w:fldCharType="begin"/>
    </w:r>
    <w:r>
      <w:rPr>
        <w:sz w:val="28"/>
        <w:szCs w:val="28"/>
        <w:rFonts w:cs="Cambria" w:ascii="Cambria" w:hAnsi="Cambria"/>
      </w:rPr>
      <w:instrText xml:space="preserve"> PAGE </w:instrText>
    </w:r>
    <w:r>
      <w:rPr>
        <w:sz w:val="28"/>
        <w:szCs w:val="28"/>
        <w:rFonts w:cs="Cambria" w:ascii="Cambria" w:hAnsi="Cambria"/>
      </w:rPr>
      <w:fldChar w:fldCharType="separate"/>
    </w:r>
    <w:r>
      <w:rPr>
        <w:sz w:val="28"/>
        <w:szCs w:val="28"/>
        <w:rFonts w:cs="Cambria" w:ascii="Cambria" w:hAnsi="Cambria"/>
      </w:rPr>
      <w:t>6</w:t>
    </w:r>
    <w:r>
      <w:rPr>
        <w:sz w:val="28"/>
        <w:szCs w:val="28"/>
        <w:rFonts w:cs="Cambria" w:ascii="Cambria" w:hAnsi="Cambria"/>
      </w:rPr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7:00Z</dcterms:created>
  <dc:creator>Елена Владимировна</dc:creator>
  <dc:description/>
  <cp:keywords/>
  <dc:language>en-US</dc:language>
  <cp:lastModifiedBy>Елена Владимировна</cp:lastModifiedBy>
  <dcterms:modified xsi:type="dcterms:W3CDTF">2016-08-03T14:34:00Z</dcterms:modified>
  <cp:revision>18</cp:revision>
  <dc:subject/>
  <dc:title/>
</cp:coreProperties>
</file>