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-108585</wp:posOffset>
            </wp:positionV>
            <wp:extent cx="355028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риложение к письму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а Батайска от 24.03.2015 г. № 206/04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Derby;Times New Roman" w:hAnsi="Derby;Times New Roman" w:cs="Derby;Times New Roman"/>
          <w:b/>
          <w:b/>
          <w:color w:val="365F91"/>
          <w:sz w:val="32"/>
          <w:szCs w:val="32"/>
        </w:rPr>
      </w:pPr>
      <w:r>
        <w:rPr>
          <w:rFonts w:cs="Derby;Times New Roman" w:ascii="Derby;Times New Roman" w:hAnsi="Derby;Times New Roman"/>
          <w:b/>
          <w:color w:val="365F91"/>
          <w:sz w:val="32"/>
          <w:szCs w:val="32"/>
        </w:rPr>
        <w:t xml:space="preserve">План мероприятий </w:t>
      </w:r>
    </w:p>
    <w:p>
      <w:pPr>
        <w:pStyle w:val="Normal"/>
        <w:jc w:val="center"/>
        <w:rPr>
          <w:rFonts w:ascii="Derby;Times New Roman" w:hAnsi="Derby;Times New Roman" w:cs="Derby;Times New Roman"/>
          <w:b/>
          <w:b/>
          <w:color w:val="365F91"/>
          <w:sz w:val="32"/>
          <w:szCs w:val="32"/>
        </w:rPr>
      </w:pPr>
      <w:r>
        <w:rPr>
          <w:rFonts w:cs="Derby;Times New Roman" w:ascii="Derby;Times New Roman" w:hAnsi="Derby;Times New Roman"/>
          <w:b/>
          <w:color w:val="365F91"/>
          <w:sz w:val="32"/>
          <w:szCs w:val="32"/>
        </w:rPr>
        <w:t xml:space="preserve">для участия в конкурсе городов России «Дети разные важны!» </w:t>
      </w:r>
    </w:p>
    <w:p>
      <w:pPr>
        <w:pStyle w:val="Normal"/>
        <w:jc w:val="center"/>
        <w:rPr>
          <w:rFonts w:ascii="Derby;Times New Roman" w:hAnsi="Derby;Times New Roman" w:cs="Derby;Times New Roman"/>
          <w:b/>
          <w:b/>
          <w:color w:val="365F91"/>
          <w:sz w:val="32"/>
          <w:szCs w:val="32"/>
        </w:rPr>
      </w:pPr>
      <w:r>
        <w:rPr>
          <w:rFonts w:cs="Derby;Times New Roman" w:ascii="Derby;Times New Roman" w:hAnsi="Derby;Times New Roman"/>
          <w:b/>
          <w:color w:val="365F91"/>
          <w:sz w:val="32"/>
          <w:szCs w:val="32"/>
        </w:rPr>
        <w:t>на 2015 год</w:t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i/>
          <w:i/>
          <w:color w:val="365F91"/>
          <w:sz w:val="32"/>
          <w:szCs w:val="32"/>
          <w:lang w:val="en-US" w:eastAsia="en-US"/>
        </w:rPr>
      </w:pPr>
      <w:r>
        <w:rPr>
          <w:rFonts w:cs="Arbat;Times New Roman" w:ascii="Arbat;Times New Roman" w:hAnsi="Arbat;Times New Roman"/>
          <w:b/>
          <w:i/>
          <w:color w:val="365F91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92405</wp:posOffset>
                </wp:positionV>
                <wp:extent cx="9534525" cy="1009650"/>
                <wp:effectExtent l="64135" t="63500" r="64135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27080">
                          <a:solidFill>
                            <a:srgbClr val="79c1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одоление социальной исключенности детей, находящихся в трудной жизненной ситуации, формирование социальной среды, дружественной детям, профилактика детского неблагополучия и повышение ответственности родителей за воспитание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.45pt;margin-top:15.15pt;width:750.7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одоление социальной исключенности детей, находящихся в трудной жизненной ситуации, формирование социальной среды, дружественной детям, профилактика детского неблагополучия и повышение ответственности родителей за воспитание детей</w:t>
                      </w:r>
                    </w:p>
                  </w:txbxContent>
                </v:textbox>
                <v:fill o:detectmouseclick="t" type="solid" color2="#492217"/>
                <v:stroke color="#79c1d5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bat;Times New Roman" w:hAnsi="Arbat;Times New Roman" w:cs="Arbat;Times New Roman"/>
          <w:b/>
          <w:b/>
          <w:i/>
          <w:i/>
          <w:sz w:val="28"/>
          <w:szCs w:val="28"/>
        </w:rPr>
      </w:pPr>
      <w:r>
        <w:rPr>
          <w:rFonts w:cs="Arbat;Times New Roman" w:ascii="Arbat;Times New Roman" w:hAnsi="Arbat;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1417"/>
        <w:gridCol w:w="2126"/>
        <w:gridCol w:w="2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. </w:t>
            </w:r>
            <w:r>
              <w:rPr>
                <w:b/>
                <w:i/>
                <w:sz w:val="28"/>
                <w:szCs w:val="28"/>
              </w:rPr>
              <w:t>Активизация деятельности органов местного самоуправления, учреждений и организаций всех форм собственности и широких слоев населения по улучшению условий воспитания детей, профилактике детского неблагополуч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об участии в конкурсе в СМИ, Интернет-рес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тать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опалова А.А., начальник отдела опеки и попеч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на тему: «Актуальные вопросы социализации неблагополучной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редств социальной рекламы с целью распространения информации по вопросам социально-правовой защиты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 продукция, баннеры, значки, магниты и пр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, Рекламное агентство «Абри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я «Праздник детской улыбки», посвященный Международному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,</w:t>
            </w:r>
          </w:p>
          <w:p>
            <w:pPr>
              <w:pStyle w:val="Normal"/>
              <w:jc w:val="both"/>
              <w:rPr/>
            </w:pPr>
            <w:r>
              <w:rPr/>
              <w:t>фотоматериал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ОУ РО «Детский дом г. Батайс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й по пропаганде форм семейного устройства с распространением печатной продукци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Каникулы в семь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Батайск без сир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нсы, печатная продукц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ОУ РО «Детский дом г. Батайска», образовательные учреждения, отдел опеки и попечительства, </w:t>
            </w:r>
          </w:p>
          <w:p>
            <w:pPr>
              <w:pStyle w:val="Normal"/>
              <w:rPr/>
            </w:pPr>
            <w:r>
              <w:rPr/>
              <w:t>БИА «Вперед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онкурс замещающих семей «Ассамблея приемн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, прика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, МБОУ ДОД ДД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 в Клубе замещающих родителей «Родительский дом», «Школе принимающих род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, аналитическая справ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ентр «Перекресто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бразовательных учреждений по социально-правовой поддержке дет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рейтинговые таблиц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опалова А.А., начальник отдела опеки и попеч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опекунов или попечителей, приемных родителей в канун Дня города Батайска «Тепло семейного оч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тдела опеки и попеч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благодарственными письмами Администрации города Батайска опекунов или попечителей, приемных родителей в рамках празднования Дня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характеристи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Батайска, отдел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специалистов на курсах повышения квал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города Батай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ые собрания опекунов (попечителей), приемных родителей на базе образовательных учреждений на тему: «О реализации социальных гарантий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ограммного продукта «АИСТ»  с целью качественного доступа граждан к информации о детях, нуждающихся в устрой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, сертифика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городской радиотрансляционной сети для пропаганды форм семейного устройства детей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озаписи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и установка стационарной рекламы сити-форм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и-форма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, Управление по архитектуре и градостроительству, спонсо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о ходе и результатах конкурса, размещенные в СМИ, Интернет-ресурсах, в видеосюжета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Батайское информационное агентство «Вперед»: рубрики «Большое сердце», «Найди меня, мама!», «Судьба человека»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айт Управления образования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, фотографии, видеоматериал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А «Вперед», отдел опеки и попечительства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b/>
                <w:i/>
                <w:sz w:val="28"/>
                <w:szCs w:val="28"/>
              </w:rPr>
              <w:t xml:space="preserve">Социальная поддержка детей, наход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рудной жизненной ситу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раннему выявлению семейного неблагополучия:</w:t>
            </w:r>
          </w:p>
          <w:p>
            <w:pPr>
              <w:pStyle w:val="Normal"/>
              <w:jc w:val="both"/>
              <w:rPr/>
            </w:pPr>
            <w:r>
              <w:rPr/>
              <w:t>- диагностика детско-родительских отношений среди детей старшего дошкольного  и младшего школьн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деятельности "мобильных бригад" в микрорайонах города по выявлению семей, находящих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коррекции</w:t>
            </w:r>
          </w:p>
          <w:p>
            <w:pPr>
              <w:pStyle w:val="Normal"/>
              <w:jc w:val="both"/>
              <w:rPr/>
            </w:pPr>
            <w:r>
              <w:rPr/>
              <w:t>Акты обследования условий, фотоматериал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пеки и попечительства, </w:t>
            </w:r>
          </w:p>
          <w:p>
            <w:pPr>
              <w:pStyle w:val="Normal"/>
              <w:jc w:val="both"/>
              <w:rPr/>
            </w:pPr>
            <w:r>
              <w:rPr/>
              <w:t>МБОУ Центр «Перекресток», социально-психологические службы образовательных учреж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ологий социального тьюторства в работе с семь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опровождения семь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ие службы образовательных учреж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циально-реабилитационной работы с детьми и их семьями с привлечением представителей бизнес-сообщества, благотворительных 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ограммы реабилитации, договора сотрудничест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пеки и попечительства, </w:t>
            </w:r>
          </w:p>
          <w:p>
            <w:pPr>
              <w:pStyle w:val="Normal"/>
              <w:jc w:val="both"/>
              <w:rPr/>
            </w:pPr>
            <w:r>
              <w:rPr/>
              <w:t>МБОУ Центр «Перекресток», социально-психологические службы образовательных учреж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тевых встреч с семьям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сценар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СОН РО «Социальный приют для детей и подростков города Батайска»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b/>
                <w:i/>
                <w:sz w:val="28"/>
                <w:szCs w:val="28"/>
              </w:rPr>
              <w:t xml:space="preserve">Профилактика жестокого обра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деть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жведомственного соглашения по противодействию жестокому обращению и насилию в отношени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, аналитическая справ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нутрисемейных отношений в семьях опекунов (попечителей), приемных родителей, усыновителей с детьми, принятыми на воспитание в семьи. Составление индивидуальной программы коррекции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сиходиагностические заключения, индивидуальные програм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Центр «Перекресток», образовательные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треч с родительской общественностью на тему  "Нет жестокости и насилию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, презентац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учащимися старших классов общеобразовательных школ на тему «Я – будущий ро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памят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для социальных педагогов «Ребенок в мире жесток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Центр «Перекресток»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исунков «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, рисун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ДДТ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а 4. С</w:t>
            </w:r>
            <w:r>
              <w:rPr>
                <w:b/>
                <w:i/>
                <w:sz w:val="28"/>
                <w:szCs w:val="28"/>
              </w:rPr>
              <w:t>одействие интеграции детей, находящихся в трудной жизненной ситуации, в среду сверстников, солидарности детей и взаимопомощ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доровления и летнего отдыха детей, оставшихся без попечения, детей, находящихся в социально опасном положении:</w:t>
            </w:r>
          </w:p>
          <w:p>
            <w:pPr>
              <w:pStyle w:val="Normal"/>
              <w:jc w:val="both"/>
              <w:rPr/>
            </w:pPr>
            <w:r>
              <w:rPr/>
              <w:t>- отдых в лагерях с дневным пребыванием на базе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отдых и оздоровление в загородных стационарных лагерях, санаториях, пансионатах;</w:t>
            </w:r>
          </w:p>
          <w:p>
            <w:pPr>
              <w:pStyle w:val="Normal"/>
              <w:jc w:val="both"/>
              <w:rPr/>
            </w:pPr>
            <w:r>
              <w:rPr/>
              <w:t>- отдых и тренинг в лагере молодежного актива "Лид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летнего отдых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, отдел по делам молодежи, образовательные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й занятости детей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занятости, справ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занятости н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кскурсионных мероприятий для детей и и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мероприятий, фотоматериал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, образовательные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единой базы досуговых учреждений и учреждений дополните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плакаты, баз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Центр «Перекресток», образовательные учреждения, отдел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Участие несовершеннолетних, находящихся в трудной жизненной ситуации, в мероприятиях ко Дню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материал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Мониторинг деятельности детских и молодежных объединений, интеллектуальный бат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5. </w:t>
            </w:r>
            <w:r>
              <w:rPr>
                <w:b/>
                <w:i/>
                <w:sz w:val="28"/>
                <w:szCs w:val="28"/>
              </w:rPr>
              <w:t xml:space="preserve">Формирование ответственного отношения гражд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 семейным и родительским обязанност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треч с родительской общественностью на тему «Особенности современной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, презентац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, образовательные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семейного сиротства, помощь лицам из числа детей-сирот в социальной адаптации и воспитании собственн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постинтернатного сопровождения, памят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Администрации города Батай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щественной городской организации «Ассоциация приемных семей города Батайска» в распространении положительного опыта воспитания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, фотоматериал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 «Ассоциация приемных семей города Батайс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в родильном обсервационном отделении  МБУЗ «ЦГБ города Батайска» по профилактике отказов от новорожденных детей, формах помощи молодым род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, МБУЗ «ЦГБ города Батайс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бщественного совета Управления образования города Батайска по теме «Формирование ответственного родительства: проблемы и перспекти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города Батай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приемных родителей в занятиях областной выездной школы принимающих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материал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rby">
    <w:altName w:val="Times New Roman"/>
    <w:charset w:val="00"/>
    <w:family w:val="auto"/>
    <w:pitch w:val="variable"/>
  </w:font>
  <w:font w:name="Arb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8:00Z</dcterms:created>
  <dc:creator>User</dc:creator>
  <dc:description/>
  <cp:keywords/>
  <dc:language>en-US</dc:language>
  <cp:lastModifiedBy>Анжелика</cp:lastModifiedBy>
  <cp:lastPrinted>2011-05-04T09:04:00Z</cp:lastPrinted>
  <dcterms:modified xsi:type="dcterms:W3CDTF">2015-04-08T10:11:00Z</dcterms:modified>
  <cp:revision>13</cp:revision>
  <dc:subject/>
  <dc:title>  </dc:title>
</cp:coreProperties>
</file>