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rPr>
          <w:b/>
          <w:b/>
        </w:rPr>
      </w:pPr>
      <w:r>
        <w:rPr>
          <w:b/>
        </w:rPr>
        <w:t>Директор</w:t>
      </w:r>
    </w:p>
    <w:p>
      <w:pPr>
        <w:pStyle w:val="Normal"/>
        <w:ind w:left="10800" w:hanging="0"/>
        <w:rPr/>
      </w:pPr>
      <w:r>
        <w:rPr>
          <w:b/>
        </w:rPr>
        <w:t>МКУ «Шлиссельбургский ФСК»</w:t>
      </w:r>
    </w:p>
    <w:p>
      <w:pPr>
        <w:pStyle w:val="Normal"/>
        <w:ind w:left="10800" w:hanging="0"/>
        <w:rPr>
          <w:b/>
          <w:b/>
        </w:rPr>
      </w:pPr>
      <w:r>
        <w:rPr>
          <w:b/>
        </w:rPr>
        <w:t>_______________ Володина Н.М.</w:t>
      </w:r>
    </w:p>
    <w:p>
      <w:pPr>
        <w:pStyle w:val="Normal"/>
        <w:ind w:left="10800" w:hanging="0"/>
        <w:rPr/>
      </w:pPr>
      <w:r>
        <w:rPr>
          <w:b/>
        </w:rPr>
        <w:t xml:space="preserve"> </w:t>
      </w:r>
      <w:r>
        <w:rPr>
          <w:b/>
        </w:rPr>
        <w:t>«____»__________________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МКУ «ШЛИССЕЛЬБУРГСКИЙ Ф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3172"/>
        <w:gridCol w:w="1688"/>
        <w:gridCol w:w="3600"/>
        <w:gridCol w:w="126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 пр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«Весёлые стар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Ш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пова А.В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-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ван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амый быстрый эстафе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Ш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ван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олейбольная 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 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пова А.В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зал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Шлиссельбургский Ф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олейбольная 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 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О.М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ые старт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Ш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пова А.В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олейбольная 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 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Хропова А.В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по 15 авгус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Чемпионат МО Город Шлиссельбург среди школьников на приз главы администрации по мини-футбо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Ш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 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пова А.В. трене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ванна 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, 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олейбольная 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 МАлоневский к-н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олейбольная 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Хропова А.В. трен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Шлиссельбургский ФСК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К.И. инструктор ф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ы и время проведения мероприятий в рамках программы «Лето» могут быть изменены в связи с погодными услов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user</dc:creator>
  <dc:description/>
  <cp:keywords/>
  <dc:language>en-US</dc:language>
  <cp:lastModifiedBy>Наталия</cp:lastModifiedBy>
  <cp:lastPrinted>2013-07-02T09:49:00Z</cp:lastPrinted>
  <dcterms:modified xsi:type="dcterms:W3CDTF">2015-05-28T09:06:00Z</dcterms:modified>
  <cp:revision>22</cp:revision>
  <dc:subject/>
  <dc:title>ПЛАН  МЕРОПРИЯТИЙ МУ «ШЛИССЕЛЬБУРГСКИЙ ФСК»</dc:title>
</cp:coreProperties>
</file>