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риложение </w:t>
      </w:r>
    </w:p>
    <w:p>
      <w:pPr>
        <w:pStyle w:val="Heading3"/>
        <w:ind w:firstLine="709"/>
        <w:jc w:val="right"/>
        <w:rPr/>
      </w:pPr>
      <w:r>
        <w:rPr>
          <w:caps w:val="false"/>
          <w:smallCaps w:val="false"/>
          <w:szCs w:val="24"/>
        </w:rPr>
        <w:t xml:space="preserve">к письму администрации </w:t>
      </w:r>
    </w:p>
    <w:p>
      <w:pPr>
        <w:pStyle w:val="Heading3"/>
        <w:ind w:firstLine="709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Вилюч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 2015 г. № ________</w:t>
      </w:r>
    </w:p>
    <w:p>
      <w:pPr>
        <w:pStyle w:val="Heading3"/>
        <w:ind w:firstLine="709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лана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профилактику социального сиротства и развитие семейных форм устройства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Вилючинском городском округе, в 201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552"/>
        <w:gridCol w:w="993"/>
        <w:gridCol w:w="2551"/>
        <w:gridCol w:w="822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института семьи и формирование здорового образа жизн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а раннего развития «Карапузики» (психолого-педагогическое сопровождение родителей детей в возрасте 2-3 года, активизация жизненного потенциала семьи, направленного на благополучие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участников - семьи с детьми в возрасте от 0 месяцев до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на 01.1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7 детско-родительских па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месяц проводятся заседания Клуба, на которых родители могут обсудить волнующие их вопросы, вынести на обсуждение проблемы с которыми они столкнулись, поделиться своим опытом, задать вопросы специалистам (психологу, логопеду, юрисконсульту и т.д.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еженедельно для участников Клуба проводятся групповые коррекционно-развивающие занятия с делением детей на группы соответственно возрасту, в которых принимают участие детско-родительские пары. Целью занятий является гармонизация и мягкая коррекция детско-родительских взаимоотношений, создание благоприятных условий для первичной социализации детей раннего возраста, закрепление навыков активного взаимодействия родителей с детьми раннего возраста. Занятия проводятся с периодичностью 2 раза в неделю для каждой группы. Продолжительность занятия 1 ча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 запросу родителей проводятся индивидуальные консультации специалистов: психолога, логопеда, юрисконсульта, специалиста по социальной работе и т.д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1 раз в месяц проводятся досуговые мероприятия, приуроченные к праздничным датам. Основной целью которых является способствование сплочению семьи и укреплению интереса к совместному проведению досуга, формирование нравственной культуры, развитие семейного творч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боте в клубе «Карапузики» привлекаются специалис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ст по социаль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в рамках деятельности Клуба проведе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 групповых коррекционно-развивающи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досугов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ыставка «Цветы для моей мамы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медико-психологической программы «Будущие родители» (формирование ответственной родительской позиции у семейных пар, ожидающих 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учреждение  социальной защиты «Комплексный центр социального обслуживания населения Вилючи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ГАУ СЗ КЦСОН ВГО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лагает занятия по подготовке к р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ции и 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и 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идеотеки,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а со специалистами городской больницы и родильного отделения г. Вилючинска, КГБУ «Многофункциональный центр по предоставлению государственных и муниципальных услуг», Управлением Пенсионного Фонда РФ в г. Вилючинске Камчат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действие программы приостановлено в связи с отсутствием специалистов. Планируется возобновление работ в 4 квартале 2015 год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икла радиопередач «Психологическая страни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вы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изис 7-ми ле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убертатный период развития ребен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зис сред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зис пожил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емьи в формировании личност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е вырастить эгои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снова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аптация детей к детскому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стокое обращение с детьми, что э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 раннего детств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для учащихся старших классов «Телефон доверия и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средних общеобразовательных школ города Вилючинска проведе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лекций с элементами трен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правленных на информирование детей о работе службы телефона доверия, в которых приняли учас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овые мероприятия для семей с детьми в рамках клу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ля участников клуба «Карапузик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апа – наш защитник» - праздничное мероприятие, приуроченное к празднованию Дня защитника Отечества (19 детей. 19 род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ое мероприятие, приуроченное к празднованию Международному дню женщин (19 детей, 19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выставка «Цветы для моей мамы» (12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Неболейка», приуроченное к празднованию Всемирного дня здоровья (15 детей, 15 род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ама, папа, я – вместе мы семья», приуроченное к празднованию Дня семьи (15 детей, 15 род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олнечный круг», приуроченное к празднованию Дня защиты детей (15 детей, 15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олосатый день», посвященное Международному дню тигра (5 детей,5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 гостях у осени», посвященное Дню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ля участников клуба «Дети как де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уговое мероприятие «Семейные посиделки» (15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а рисунков «Букет любимой маме» (7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уговое мероприятие «Мы – Олимпийцы» (14 детей, 12 взросл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уговое мероприятие «Пусть всегда буду Я» (2 детей, 2 взросл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а творческих работ «Вместе навсегда» (5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краевом фотоконкурсе «Крепкая семья -счастливое детство» в рамках работы клуба «Дети как дети» (2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краевом фестивале для детей с ограниченными возможностями здоровья «Радуг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психологической программы «Школа успешного родительства» для будущих перв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 проведен цикл занятий с родителями первоклассников, направленный на ранняя профилактика школьной дезадаптации, оказание помощи в создании благоприятного психо-эмоционального климата в семьях в период поступления ребенка в школу. Общее количество участников 6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олодых семей «Любовь, гармония и рад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Вилюч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ом культуры» (далее – МБУК ДК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ся 15.05.2015. В конкурсе приняли участие 4 молодые семьи. В подготовке участников конкурса приняли участие добровольцы из числа трудовых коллективов города, общественных организаци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емейный досуг: миф или реальнос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ьная библиотечная система» (далее – МБУК ЦБ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ся 27.03.2015. в круглом столе приняли участие подростки, педагоги, психологи – 25 челове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посвященных семейным праздникам, включающие в себя встречи с трудовыми коллективами, распространение информационно-методических материалов, консультации психологов, педагогов, юристов, теле-, радиосю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  <w:br/>
              <w:t>Краевое государственное автономное  учреждение социальной защиты «Вилючинский социальный приют для детей» (далее – КГАУ СЗ ВСП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ледующие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рт 2015 года, акция, посвященная Международному женскому дн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по горнолыжному спорту и сноуборду «Папа, мама, я – спортивная семья» (01.03.20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фестиваль зимних видов спорта «Скажи снегу: «Да!» (07.03.20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Лыжные соревнования «Вилючинская лыжня» (15.03.20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праздник «Когда моя семья со мной» (24.03.2015 ЦБ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Семейный досуг: миф или реальность?» (27.03.2015 ЦБ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ай 2015 года – акция, посвященная Дню семь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конкурс замещающих семей «Сердце в ладоня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молодых семей «Любовь, гармония и рад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2-х семей, отметивших «золотую свадьб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аевом конкурсе «Семья Камчатки» (7 сем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аевом конкурсе фотографий «Моя семья» (10 сем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в рамках празднования Международного дня семьи (общеобразовательны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Самые родные» (СОШ №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е мероприятия «Зарничка» с привлечением родителей (СОШ №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а «С Днем Семьи, дорогие Вилючинцы!» (ЦРТД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юнь 2014 года – акция, посвященная Дню защи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здничная программа «Дадим шар земной дет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Планета детства» (СОШ № 2)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развлекательно-игровая программа  «Детство – это смех и радость!» (СОШ № 2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Мы за безопасность дорожного движения!» (СОШ № 3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на тему «Формирование установок на здоровый образ жизни» (с привлечением специалистов городской больницы, УФСКН России по Камчатскому кра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ноябре 2015 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старшеклассников на тему «Ответственный род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в ноябре 2015 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го проекта «Контрольная закуп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Центр творчества детей и юношества» (далее – МОУДОД ЦРТД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дростками-волонтерами торговых точек, в которых реализуют алкогольные напитки и табачные изделия несовершеннолет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ыявлено 3 точки. По решению суда в бюджет города взысканы штрафы с недобросовестных предпринимателей на сумму 760 тысяч рубле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м быть здор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ЦРТД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ъемка подростками – волонтерами молодежного объединения «Ровесник»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а «Присоединяй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паганде здорового образа жизни – апрель-май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за здоровый образ жиз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онтерские занятия с учащимися общеобразовательных школ по профилактике употребления психоактивных веществ – в 1 полугодии 2015 года состояло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Расскажи, где торгуют смерть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 по привлечению внимания общественности к проблеме распространения  психоактивных веществ в обществе – в апреле 2015 года волонтеры распространяли среди жителей города  листовки телефона доверия УФСК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и помощ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 по уборке волонтерами территории прилегающей к Храму Преподобного Серафима Саровского, очистка от снега обелиска Славы – май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краевом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лиция и д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рт 2015 года. Молодежное объединение «Ровесник» стали победителями конкурс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лассных часов на тему: «Пропаганда здорового образа жизн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учащихся 7,8 классов общеобразовательных школ (235 учащихся) с психологом КГАУ СЗ КЦСОН ВГО, распространение буклетов «Скажи наркотикам НЕТ!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на тему: «Жестокое обращение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110 родителей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вождение и реабилитация семей, находящихся в социально опасном положени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авших в трудную жизненную ситу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есовершеннолетних и семей, находящихся в социально-опасном положении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социальный консил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администрации Вилючинского городского округа (далее – отдел по работе с отдельными категориями граждан) 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несовершеннолетних и семей, находящихся в социально-опасном положении, попавших в трудную жизненную ситуацию формируется специалистами Межведомственного социального консилиума в течение года при содействии с социальными партнер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работе с отдельными категориями гражд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ые, социальные учреждения, учреждения 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ЗАТО г. Вилючин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11.2015 на учете состо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ящихся в социально опасном положе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сем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жведомственных индивидуальных программ и планов социальной реабилитации несовершеннолетних и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социальный консилиу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составлено и реализ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индивидуальных программ (план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реабилитации несовершеннолетних и их семей, работа по которым строится в комплексе всеми службами системы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семей, находящихся в социально-опасном положении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– 295 пос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ВСПД – 169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сихолога, социального педагога, юриста для лиц, находящихся в социально-опасном положении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– 136 консуль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ВСПД – 67 консульт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семьям, попавшим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5 года на основании решения комиссии по социальной поддержке населения Вилючинского городск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семь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ящимся в трудной жизненной ситуации, имеющим несовершеннолетних детей, оказывалась материальная помощь на общую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300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нные по состоянию на 01.11.20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138 продуктовых наборов на общую сумму 138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осуговых мероприятий, посвященных международным и российским праздникам, с воспитанниками КГАУ СЗ ВСПД  и их семь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досуговых мероприят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гатырская силушка», посвященное 23 февраля (21.02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ленница» (22.02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арок маме», посвященное 8 марта (06.03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ые посиделки», посвященное Дню семьи (22.05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равствуй, Лето», посвященное Дню защиты детей (01.06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 учреждения (22.07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физкультурника (09.08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здка в краеведческий музей г. Вилючинска (17.08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в/ч 25030-4 (21.08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ептуна (28.08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жилого человека (30.09.2015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риняли участие волонтеры из войсковых частей, общеобразовательных учреждений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авила общения» для несовершеннолетних, находящих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тренинги не проводились в связи с отсутствием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несовершеннолетних с инспекторами по делам несовершеннолетних ОМВД по ЗАТО г. Вилючинску, работниками ГИБДД, пожарной ох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15 состоялась встреча с воспитанников приюта с работниками пожарной охраны, в которой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ых занятий для детей из семей, находящихся в социально-опасном положении, попавших в трудную жизненную ситу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групповых занятий КГАУ СЗ ВСПД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ая программа с образовательным компонентом «От нуля до Я» - 197 занят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ая воспитательская программа «Эйдетика» - 18 занят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ая воспитательская программа «Театр – творчество – дети» - 27 занят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ая воспитательская программа «Вокруг нас мир» - 9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рупповых занятий по социально – психологическим программам – 51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групповых занятий КГАУ СЗ КЦСОН В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прель-сентябрь 2015 года – «Основы дайвинга» - занятия проводятся ежемеся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прель 2015 года проведена акция «Синяя лента апреля» среди учащихся 5-7 классов общеобразовательных школ города. В реализации акции приняло участие 15 подростков из социально-неблагополучных семей, акцией охвачено 450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прель-май 2015 года – подготовка и проведение конкурса рисунков для детей из социально-неблагополучных семей, приуроченного к празднованию 70-летия Великой Победы – 22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прель 2015 года – оздоровительное мероприятие в ДОЛ «Волна» - 15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юнь 2015 года – выезд в этнографический комплекс «Пимчах» - 1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юнь 2015 года – проведение цикла занятий «Защита от насилия» с учащимися общеобразовательных учреждений г. Вилючинска – 283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юнь 2015 года – проведение акции, посвященной празднованию Дня России с участием подростков клуба «41 легион» совместно с несовершеннолетними пришкольных лагерей – 210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ы «Школа укрепления здоровья» для подростков, чьи родители страдают алкогольной зависимостью, склонны к жестокому обращению с детьм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по подростков по путевкам выход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дростков основам дайв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15 года – «Основы дайвинга» - занятия проводятся ежемеся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 – оздоровительное мероприятие в ДОЛ «Волна» - 1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детей из семей, находящихся в социально-опасном положении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Вилюч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отдохнуло следующее количество детей указанной катег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ях с дневным пребыванием Вилючинского городского округа – 8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х оздоровительных лагерях Камчатского края -52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х оздоровительных лагерях Черноморского и Азовского побережий РФ – 12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е «Кадет» - 15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анаторно-курортных учреждениях РФ – 11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устроено – 12 дет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ГАУ СЗ ВСПД в июне 2015 года действовала  летняя оздоровительная смена «Спортивный марафон» проведено – 60 мероприятий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а «41 легион» для подростков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и созданного клуба для подростков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й тренинг «Развитие коммуникативных навы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участию в краевых соревнованиях «Казачий сполох»: тренировки, подготовка костюмов, изучение истории и традиций каз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Снова в школ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Подростковая беремен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открыток ко Дню пожилого человека» и поздравление пожилых людей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Международному дню Матери – изготовление реквизитов и репетиции спектакля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совещаний и семинаров по вопросам профилактики социального сиротства и семейного неблагополу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Вилюч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зких специалистов «Особенности деятельности социального педагога с несовершеннолетними с девиантным поведением» - (МБУ ИМЦ февраль 201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вещание при первом заместителе главы администрации Вилючинского городского округа по вопросам профилактики жестокого обращения с детьми, семейного неблагополучия (в том числе по вопросу наставничества в отношении детей, состоящих на учете КДН и ЗП) – апрель 2015 года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участковых специалистов по социальной работе  с целью внедрения технологии раннего выявления случаев жестокого обращения с несовершеннолет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для социального картирования.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с несовершеннолетними «Защита от насил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ода – 283 учащихся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атерей с риском жестокого обращения с детьми навыкам ответственного родительства с отказом от насильственных методов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1 тренинг – 20 человек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етей, находящихся в социально опасном положении, попавших в трудную жизненную ситуацию, посвященный 70-летию Победы в Великой Отечественной войне «Гордимся и помн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яло участие 22 ребенка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тренинг ««Почему я против физических наказаний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ВСП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8 семей, находящихся в социально опасном положении,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элементами тренинга по пропаганде здорового образа жизни, посвященный Всемирному дню борьбы со СПИДом, для подростков из семей, находящихся в социально-опасном положении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ноябре-декабре 2015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поздравления, детей из семей, находящихся в социально-опасном положении, попавших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 СЗ ВС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будут проведены в декабре 2015 года.</w:t>
            </w:r>
          </w:p>
        </w:tc>
      </w:tr>
      <w:tr>
        <w:trPr>
          <w:trHeight w:val="276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и реабилитация семей с детьми с ограниченными возможностями здоровь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а родителей с детьми-инвалидами «Дети как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01.11.2015 г. Участниками клуба «Дети как дети» являю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сем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ми клуба в 2015 году было охваче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 челов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частниками клуба регулярно проводятся консультации и коррекционно-реабилитационные занятия направленные н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ую адаптацию и творческую реабилитацию детей и подростков инвалидов (занятия с педагогом по прикладному искусству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 качества жизни детей и подростков инвалидов с различными заболеван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единение семей воспитывающих детей с ограниченными возможностям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благоприятного психоэмоционального климата в семьях, имеющих детей с ограниченными возможностями здоровья (индивидуальные и групповые занятия с психологом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положительных установок в сознании родителей, направленных на желание семьи изменить статус ребенка-инвалид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о всеми структурами государственными и общественными, которые могут помочь в  решении проблем детей и подростков инвалидов.</w:t>
            </w:r>
          </w:p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твращение ситуаций отказа родителей от детей-инвалидо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мониторинг состояния доступности объектов социальной инфраструктуры и услуг для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о координации деятельности в сфере доступной среды жизнедеятельности для инвалидов и других маломобильных групп населения формирова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создана Межведомственная комиссия по координации деятельности в сфере доступной среды жизнедеятельности для инвалидов и других маломобильных групп населения формирования, основными задачами которой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стояния доступности объектов и услуг в сферах жизнедеятельности инвалидов и других маломобильных групп населения (далее – МГН) на территории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оритетов и координация деятельности в сфере формирования доступной среды жизнедеятельности  для инвалидов и других МГ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екомендаций руководителям организаций – объектов социальной инфраструктуры и обеспечению услуг для инвалидов и других МГ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проведению паспортизации приоритетных объектов в приоритетных сферах жизнедеятельности инвалидов и других МГ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2015 году проведены работы по паспор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униципальных учрежд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ы конкретные рекомендации  по обеспечению доступности этих учреждений для инвалидов и других МГН.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хемы архитектурной и транспортной доступности для детей с ограниченными возможностями здоровья спортивных, социально-культурных и иных учреждений и объектов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хема архитектурной и транспортной доступности для детей с ограниченными возможностями здоровья спортивных, социально-культурных и иных учреждений и объектов гор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За семейным столом» для семей с детьми-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ноябре 2015 года ко Дню матер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клюзивных коллективов, студий, творческих групп, основанных на принципе совместного творчества детей с инвалидностью и здоровых сверстников и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ВС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и – дет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ция, состоящая из серии мероприятий по проведению подростками-волонтерами молодежного объединения «Ровесник» ЦРТДЮ игровых, праздничных программ на дому для детей с ограниченными возможностями здоровья и для маленьких пациентов детского отделения Вилючинской городской больницы. В 2015 году прош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праздник «Когда моя семья со мн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4.03.2015 ЦБС) – Мероприятие проходило в рамках программы клуба «Бережок» для детей с ограничениями в жизнедеятельности и их здоровых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ечение отчетного пери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тей с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о здоровыми сверстниками пребывали в КГКУ ВСПД и участвовали во всех мероприятиях, программах, реализуемых в учреждении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их советах проблем внедрения инклюзив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ноябре 2015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сихологов, педагогов для семей, имеющих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ВСП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КЦСОН ВГО – 59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ВСПД -25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для младших воспитателей «Психологические особенности детей с ограниченными возможностям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нформационно-методический центр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фестивале для детей  с ограниченными возможностями здоровья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ноябре 2015 года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мейных форм устройства детей и сопровождение замещающих сем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приемных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иемных родителей»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на базе КГАУ СЗ КЦСОН ВГО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/>
                <w:szCs w:val="24"/>
                <w:lang w:val="ru-RU"/>
              </w:rPr>
              <w:t xml:space="preserve">Разработана программа подготовки замещающих родителей. </w:t>
            </w:r>
            <w:r>
              <w:rPr>
                <w:szCs w:val="24"/>
              </w:rPr>
              <w:t>Цель данной программы: содействие принимающим семьям в процессе подготовки к осознанному выбору ребенка и созданию оптимальных условий для его экологичного перехода из учреждения в новую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с заявлением о желании пройти подготовку по направлению органа опеки и попечительства в КГАУ СЗ КЦСОН ВГО  обратило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о 3 психологических обследований кандидатов в замещающие родители, обучение прошли 3 человека, выдано 3 свидетельств о прохождении подготов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, летнего отдыха и занятости детей-сирот,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отдохнуло 37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ях с дневным пребыванием Вилючинского городского округа – 5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х оздоровительных лагерях Камчатского края – 6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х оздоровительных лагерях Черноморского и Азовского побережий РФ – 14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е «Кадет» - 1 ребенок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анаторно-курортных учреждениях РФ – 11 дете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а приемны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щающих семей организовываются встречи, концерты, чаепития, танцевальные, игровые и конкурсные программы. Родители и дети имеют возможность отдохнуть, пообщаться друг с другом в непринужденно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 рамках клуба состояло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ых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мей (35 человек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обраний замещающи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ажды в год отдел опеки и попечительства Вилючинского городского округа проводит городские собрания замещающих родителей. К каждому собранию готовятся тематические памятки, буклеты для замещающих родителей. На собрания приглашаются педагоги, психологи, юристы, врачи, специалисты органов местного самоуправления, работники коммунальных служб, которые делятся с замещающими родителями интересной для них информацией. Замещающие родители имеют возможность поделиться свои опытом воспитания подопечных, определить основные проблемы в этой области и пути их решения, получить правовую и педагогическую консультацию. Самых активных замещающих родителей, добившихся высоких результатов в воспитании детей, оставшихся без попечения родителей, отдел опеки и попечительства награждает грамотами и благодарственными письмами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 собрании 28.04.2015 были затронуты такие важные темы, как: организация летнего отдыха и оздоровления детей¸ оставшихся без попечения родителей, в 2015 году; выплата денежных средств на содержание ребенка, находящегося под опекой или попечительством, отчет замещающих родителей об использовании имущества несовершеннолетних. Было проведено анкетирование замещающих родителей по вопросам взаимодействия со службами системы профилактик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/>
                <w:szCs w:val="24"/>
                <w:lang w:val="ru-RU"/>
              </w:rPr>
              <w:t xml:space="preserve">Собрание посетило </w:t>
            </w:r>
            <w:r>
              <w:rPr>
                <w:rFonts w:cs="Calibri"/>
                <w:b/>
                <w:szCs w:val="24"/>
                <w:lang w:val="ru-RU"/>
              </w:rPr>
              <w:t>42 замещающих родителя.</w:t>
            </w:r>
          </w:p>
          <w:p>
            <w:pPr>
              <w:pStyle w:val="TextBodyIndent"/>
              <w:ind w:hanging="0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Второе собрание планируется в ноябре 2015 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замещающих семей «Сердце в ладон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6"/>
              <w:jc w:val="both"/>
              <w:rPr/>
            </w:pPr>
            <w:r>
              <w:rPr>
                <w:szCs w:val="24"/>
                <w:lang w:val="ru-RU"/>
              </w:rPr>
              <w:t>Городской конкурс замещающих семей «Сердце в ладонях» проводится с 2009 года. Позволил поощрять самые успешные и талантливые замещающие семьи.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 2010 года победители муниципального конкурса принимают участие в краевом конкурсе «Лучший опекун (попечитель), приемный родитель Камчатского края», где постоянно показывают высокие результаты: 2010, 2012, 2013 годы – 3 место, 2011 год – номинация «Спортивная семья», 2014 год номинация – «Умелая семья – уютный дом». В 2015 году вилючинская приемная семья стала победителем краевого этапа Ассамблеи замещающих роди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 xml:space="preserve">В 2015 году в городском конкурсе «Сердце в ладонях» приняли участие </w:t>
            </w:r>
            <w:r>
              <w:rPr>
                <w:b/>
                <w:szCs w:val="24"/>
                <w:lang w:val="ru-RU"/>
              </w:rPr>
              <w:t>3 семьи.</w:t>
            </w:r>
            <w:r>
              <w:rPr>
                <w:szCs w:val="24"/>
                <w:lang w:val="ru-RU"/>
              </w:rPr>
              <w:t xml:space="preserve"> 15.05.2015 в Доме культуры «Меридиан» состоялось награждение участников </w:t>
            </w:r>
            <w:r>
              <w:rPr>
                <w:rFonts w:cs="Calibri"/>
                <w:szCs w:val="24"/>
                <w:lang w:val="ru-RU"/>
              </w:rPr>
              <w:t xml:space="preserve">памятными дипломами и подарками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поздравления детей-сирот,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 будут проведены в декабре 2015 года. 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адаптация и реабилитация лиц из числа детей-сирот, детей, оставшихся без попечения родител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пускников интернатных учреждений и замещающих семей в возрасте до 2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11.2015 на учете состо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ыпуск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тных учреждений и замещающих семей в возрасте от 18 до 23 лет. Специалистами отдела ежегодно в июне проводится проверка условий жизни данной категории, оказывается помощь в решении жилищных вопросов, трудоустройстве, приобретении мебели и бытовой техники, погашении задолженности по жилищно-коммунальным услугам и др., осуществляется патронаж до достижения ими возраста 23 лет.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, кадровое и информационное обеспечение системы профилактики сиротства, развития семейных форм             устройства детей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филактики сиротства, развития семейных форм устройств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Вилюч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ВСП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стовки «Признаки жестокого обращения» (КГАУ СЗ КЦСОН В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уклет «Телефон доверия детям» (информация о службе телефона доверия) (КГАУ СЗ КЦСОН В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уклет «Советы родителям» по возрастным категориям детей (КГАУ СЗ КЦСОН В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уклет «Скажи наркотикам НЕТ!» (КГАУ СЗ КЦСОН ВГО)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«Ящиков доверия» в общеобразовательных организациях город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стоянных рубрик в «Вилючинской газете»: «Не откажите «отказным» детям в надежде…», «Защита прав де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тат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тернет-страницы на сайте Вилючинского городского округа  «Ищу сем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та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лужбы экстренной помощи «Живой голос поддер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лефона доверия «Живой голос поддержки» работает круглосуточно без перерывов и выходных дн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роводится мониторинг работы службы телефона дов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015 году в службу телефона доверия поступил 1 звон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матических памяток для замещающих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тдельными категор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и распростран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и:</w:t>
            </w:r>
          </w:p>
          <w:p>
            <w:pPr>
              <w:pStyle w:val="TextBodyIndent"/>
              <w:ind w:hanging="0"/>
              <w:jc w:val="both"/>
              <w:rPr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- «Денежное содержание детей-сирот, детей, оставшихся без попечения родителей, порядок его расходования. Отчет опекуна (попечителя)» - апрель 2015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hanging="0"/>
              <w:jc w:val="both"/>
              <w:rPr>
                <w:rFonts w:cs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«Психолого-педагогическое сопровождение замещающих семей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и информации о службах психологической помощи и «Телефонах дове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 СЗ ВСП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средних общеобразовательных школ города Вилючинска проведе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лекций с элементами трен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правленных на информирование детей о работе службы телефона доверия, в которых приняли учас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о ин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школ г. Вилючинска 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 СЗ КЦСОН В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редством информационных буклетов и брелоков с детским телефоном дов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телефонах доверия размещена на информационных стендах во всех образовательных и социальных учреждениях.</w:t>
            </w:r>
          </w:p>
        </w:tc>
      </w:tr>
    </w:tbl>
    <w:p>
      <w:pPr>
        <w:pStyle w:val="TextBodyIndent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нормативной базы в области профилактики социального сиротства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Вилючинского городского округа от 31.03.2011 № 476 «О Межведомственном социальном консилиум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Вилючинского городского округа от 31.03.2011 № 476 «О Межведомственном социальном консилиум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Вилючинского городского округа от </w:t>
      </w:r>
      <w:r>
        <w:rPr>
          <w:rFonts w:cs="Times New Roman" w:ascii="Times New Roman" w:hAnsi="Times New Roman"/>
          <w:sz w:val="24"/>
          <w:szCs w:val="24"/>
          <w:lang w:val="ru-RU"/>
        </w:rPr>
        <w:t>29.09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25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мероприятий, направленных на реализацию Стратегии действий в интересах детей в Вилючинском городском округе на период до 2017 года»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Вилючинского городского округа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.03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4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лана мероприятий, направленных на профилактику социального сиротст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итие семейных форм устройства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-сирот и детей, оставшихся без попечения родителей,</w:t>
      </w:r>
      <w:r>
        <w:rPr>
          <w:rFonts w:cs="Times New Roman" w:ascii="Times New Roman" w:hAnsi="Times New Roman"/>
          <w:sz w:val="24"/>
          <w:szCs w:val="24"/>
        </w:rPr>
        <w:t xml:space="preserve"> в Вилючинском городском округе на </w:t>
      </w:r>
      <w:r>
        <w:rPr>
          <w:rFonts w:cs="Times New Roman" w:ascii="Times New Roman" w:hAnsi="Times New Roman"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Вилючинского городского округа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9.11.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8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лана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еспечению семейного</w:t>
      </w:r>
      <w:r>
        <w:rPr>
          <w:rFonts w:cs="Times New Roman" w:ascii="Times New Roman" w:hAnsi="Times New Roman"/>
          <w:sz w:val="24"/>
          <w:szCs w:val="24"/>
        </w:rPr>
        <w:t xml:space="preserve"> устройства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-сирот и детей, оставшихся без попечения родителей,</w:t>
      </w:r>
      <w:r>
        <w:rPr>
          <w:rFonts w:cs="Times New Roman" w:ascii="Times New Roman" w:hAnsi="Times New Roman"/>
          <w:sz w:val="24"/>
          <w:szCs w:val="24"/>
        </w:rPr>
        <w:t xml:space="preserve"> в Вилючинском городском округе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Применяются две основные формы работы: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централизованная – нормативные правовые акты главы администрации городского округа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договорная – договоры о сотрудничестве, заключаемые между субъектами профилактики.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Используются все существующие современные технологии: телевидение, радио, интернет (свой сайт, электронный адрес, система обратной связи), информационно-агитационные материалы (баннеры, буклеты, плакаты, брошюры, открытки и т.п.), информационные стенды, прямые телефонные линии, встречи с трудовыми коллекти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стема работы позволила достичь достаточно высоких результа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лось количество социально-неблагополучных семей в городском округ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лась численность выявляемых детей, оставшихся без попечения род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лось число детей, обнаруженных в состоянии угрожающем их жизни и здоров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лось количество кандидатов в замещающие родител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лось качество подготовки замещающих родителей и сопровождения замещающих сем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лась численность детей, оставшихся без попечения родителей, предаваемых на воспитание в замещающие семь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лись новые формы семейного устройства детей, оставшихся без попечения родителей.</w:t>
      </w:r>
    </w:p>
    <w:p>
      <w:pPr>
        <w:pStyle w:val="TextBodyIndent"/>
        <w:ind w:left="709" w:hanging="0"/>
        <w:jc w:val="both"/>
        <w:rPr>
          <w:szCs w:val="24"/>
        </w:rPr>
      </w:pPr>
      <w:r>
        <w:rPr>
          <w:b/>
          <w:szCs w:val="24"/>
        </w:rPr>
        <w:t>Дополнительные меры поддержки замещающих семей, семей, попавших в трудную жизненную ситуацию, на муниципальном уровне: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 xml:space="preserve">- обеспечение </w:t>
      </w:r>
      <w:r>
        <w:rPr>
          <w:szCs w:val="24"/>
          <w:lang w:val="ru-RU"/>
        </w:rPr>
        <w:t>учащихся начальной школы</w:t>
      </w:r>
      <w:r>
        <w:rPr>
          <w:szCs w:val="24"/>
        </w:rPr>
        <w:t xml:space="preserve"> портфелями и канцелярскими принадлежностям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детей новогодними подарками; </w:t>
      </w:r>
    </w:p>
    <w:p>
      <w:pPr>
        <w:pStyle w:val="TextBodyIndent"/>
        <w:ind w:firstLine="709"/>
        <w:jc w:val="both"/>
        <w:rPr>
          <w:szCs w:val="24"/>
          <w:lang w:val="ru-RU"/>
        </w:rPr>
      </w:pPr>
      <w:r>
        <w:rPr>
          <w:szCs w:val="24"/>
        </w:rPr>
        <w:t>- оказание материальной помощи семьям по обращениям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- предоставление приемным семьям, воспитывающим более 3-х приемных детей, жилых помещений в безвозмездное пользование на период функционирования приемной семьи;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- бесплатное содержание в дошкольных образовательных учреждениях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  <w:lang w:val="ru-RU"/>
        </w:rPr>
        <w:t>- обеспечение учащихся общеобразовательных школ горячими завтраками (полдниками) и обедами</w:t>
      </w:r>
      <w:r>
        <w:rPr>
          <w:szCs w:val="24"/>
        </w:rPr>
        <w:t>.</w:t>
      </w:r>
    </w:p>
    <w:p>
      <w:pPr>
        <w:pStyle w:val="TextBodyIndent"/>
        <w:ind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оличество детей и семей, находящихся в социально-опасном положении</w:t>
      </w:r>
    </w:p>
    <w:p>
      <w:pPr>
        <w:pStyle w:val="TextBodyIndent"/>
        <w:ind w:firstLine="85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993"/>
        <w:gridCol w:w="1134"/>
        <w:gridCol w:w="992"/>
        <w:gridCol w:w="851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л-во семей, находящихся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л-во детей, воспитывающихся в таких семь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нято с учета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 том числе в связи с реабили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оставлено на учет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, находящихся в социально опасном положении за последние 2 года существенно снизилось.</w:t>
      </w:r>
    </w:p>
    <w:p>
      <w:pPr>
        <w:pStyle w:val="TextBodyIndent"/>
        <w:ind w:firstLine="851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Количество детей, отобранных у родителей в соответствии со ст. 77 СК РФ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  <w:gridCol w:w="992"/>
        <w:gridCol w:w="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л-во отобра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Количество отобраний несовершеннолетних у родителей в соответствии со статьей 77 Семейного кодекса РФ в связи с угрозой жизни и здоровью за последние 2 года </w:t>
      </w:r>
      <w:r>
        <w:rPr>
          <w:szCs w:val="24"/>
          <w:lang w:val="ru-RU"/>
        </w:rPr>
        <w:t>также</w:t>
      </w:r>
      <w:r>
        <w:rPr>
          <w:szCs w:val="24"/>
        </w:rPr>
        <w:t xml:space="preserve"> сни</w:t>
      </w:r>
      <w:r>
        <w:rPr>
          <w:szCs w:val="24"/>
          <w:lang w:val="ru-RU"/>
        </w:rPr>
        <w:t>жается.</w:t>
      </w:r>
    </w:p>
    <w:p>
      <w:pPr>
        <w:pStyle w:val="TextBodyIndent"/>
        <w:ind w:firstLine="709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Indent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личество выявленных детей, оставшихся без попечения родителей, и их устройство</w:t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1"/>
        <w:gridCol w:w="709"/>
        <w:gridCol w:w="850"/>
        <w:gridCol w:w="709"/>
        <w:gridCol w:w="850"/>
        <w:gridCol w:w="709"/>
        <w:gridCol w:w="849"/>
        <w:gridCol w:w="993"/>
      </w:tblGrid>
      <w:tr>
        <w:trPr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явлено детей, оставшихся без попечения родителей, за отчетный пери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26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талось неустроенным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жизнеустройства дет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ыновление (удоче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ека (попеч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емна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ые и муниципальные учреждения для детей-сирот и детей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реждения начального, среднего и высшего профессионального образования (на полное государственное обеспе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ют временн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вращены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9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>Как можно видеть из представленной таблицы число впервые выявленных детей оставшихся без попечения родителей, уменьшается, а доля детей, устроенных в семью увеличивается. Увеличивается и доля детей, передаваемых в приемные семьи.</w:t>
      </w:r>
    </w:p>
    <w:p>
      <w:pPr>
        <w:pStyle w:val="TextBodyIndent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Количество кандидатов в замещающие родители</w:t>
      </w:r>
    </w:p>
    <w:p>
      <w:pPr>
        <w:pStyle w:val="TextBodyIndent"/>
        <w:ind w:firstLine="709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42"/>
        <w:gridCol w:w="842"/>
        <w:gridCol w:w="993"/>
        <w:gridCol w:w="85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оставлено на учет кандидатов в усыновители (опекуны, попечители, приемные родител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л-во граждан, прошедших подготовку к приему ребенка в семью и получивших заключение о возможности принять ребенка в сем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л-во граждан, взявших на воспитание реб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нижение количества граждан, прошедших подготовку в Школе приемных родителей, снизилось в связи с устройством детей в семьи близких родственников, а также в  уже созданные замещающие семьи, где родители проходили подготовку ранее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вижение детей, находящихся на воспитании в замещающих семьях</w:t>
      </w:r>
    </w:p>
    <w:p>
      <w:pPr>
        <w:pStyle w:val="TextBodyIndent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Принято на воспитание детей из них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прибывших из других реги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Снято с учета детей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- в связи с совершенноле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- в связи со сменой места ж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en-US"/>
              </w:rPr>
            </w:pPr>
            <w:r>
              <w:rPr>
                <w:rFonts w:cs="Calibri"/>
                <w:bCs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- в связи с возвратом родител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 xml:space="preserve">- в связи с переходом на другую форму семейного устрой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- в связи со смертью опеку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en-US"/>
              </w:rPr>
            </w:pPr>
            <w:r>
              <w:rPr>
                <w:rFonts w:cs="Calibri"/>
                <w:b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- в связи со вступлением в б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en-US"/>
              </w:rPr>
            </w:pPr>
            <w:r>
              <w:rPr>
                <w:rFonts w:cs="Calibri"/>
                <w:b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  <w:t>- отменено решений о помещении ребенка в семью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en-US"/>
              </w:rPr>
            </w:pPr>
            <w:r>
              <w:rPr>
                <w:rFonts w:cs="Calibri"/>
                <w:b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 xml:space="preserve">       </w:t>
            </w:r>
            <w:r>
              <w:rPr>
                <w:rFonts w:cs="Calibri"/>
                <w:b/>
                <w:bCs/>
                <w:szCs w:val="24"/>
                <w:lang w:val="ru-RU"/>
              </w:rPr>
              <w:t>- по инициативе опекунов (попечите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en-US"/>
              </w:rPr>
            </w:pPr>
            <w:r>
              <w:rPr>
                <w:rFonts w:cs="Calibri"/>
                <w:b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 xml:space="preserve">       </w:t>
            </w:r>
            <w:r>
              <w:rPr>
                <w:rFonts w:cs="Calibri"/>
                <w:b/>
                <w:bCs/>
                <w:szCs w:val="24"/>
                <w:lang w:val="ru-RU"/>
              </w:rPr>
              <w:t>- в связи  с ненадлежащим исполнением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en-US"/>
              </w:rPr>
            </w:pPr>
            <w:r>
              <w:rPr>
                <w:rFonts w:cs="Calibri"/>
                <w:b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 xml:space="preserve">       </w:t>
            </w:r>
            <w:r>
              <w:rPr>
                <w:rFonts w:cs="Calibri"/>
                <w:b/>
                <w:bCs/>
                <w:szCs w:val="24"/>
                <w:lang w:val="ru-RU"/>
              </w:rPr>
              <w:t>- в связи  с жестоким обращением с ребен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en-US"/>
              </w:rPr>
            </w:pPr>
            <w:r>
              <w:rPr>
                <w:rFonts w:cs="Calibri"/>
                <w:b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Calibri"/>
                <w:bCs/>
                <w:szCs w:val="24"/>
                <w:lang w:val="ru-RU"/>
              </w:rPr>
            </w:pPr>
            <w:r>
              <w:rPr>
                <w:rFonts w:cs="Calibri"/>
                <w:bCs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Г. </w:t>
      </w:r>
      <w:r>
        <w:rPr>
          <w:rFonts w:cs="Times New Roman" w:ascii="Times New Roman" w:hAnsi="Times New Roman"/>
          <w:sz w:val="28"/>
          <w:szCs w:val="28"/>
          <w:lang w:val="ru-RU"/>
        </w:rPr>
        <w:t>Бадал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ыпкова Виктория Владимировна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41535) 3-15-38</w:t>
      </w:r>
      <w:bookmarkStart w:id="1" w:name="_PictureBullets"/>
      <w:bookmarkEnd w:id="1"/>
    </w:p>
    <w:sectPr>
      <w:type w:val="nextPage"/>
      <w:pgSz w:orient="landscape" w:w="16838" w:h="11906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kern w:val="2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kern w:val="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kern w:val="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kern w:val="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kern w:val="2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kern w:val="2"/>
      <w:vertAlign w:val="super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kern w:val="2"/>
      <w:vertAlign w:val="super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Calibri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6:00Z</dcterms:created>
  <dc:creator>User</dc:creator>
  <dc:description/>
  <dc:language>en-US</dc:language>
  <cp:lastModifiedBy>teslenko</cp:lastModifiedBy>
  <cp:lastPrinted>2014-09-30T14:20:00Z</cp:lastPrinted>
  <dcterms:modified xsi:type="dcterms:W3CDTF">2015-10-28T06:35:00Z</dcterms:modified>
  <cp:revision>5</cp:revision>
  <dc:subject/>
  <dc:title/>
</cp:coreProperties>
</file>