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42"/>
      </w:tblGrid>
      <w:tr>
        <w:trPr/>
        <w:tc>
          <w:tcPr>
            <w:tcW w:w="29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0972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350135" cy="124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91360" cy="1609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фестиваля-конкурса детского творчества «Планета детства» среди дошкольных образовательных учрежде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аранс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й фестиваль–конкурс детского творчества (далее фестиваль-конкурс) является личным и коллективным первенством в творчестве различных жанров (вокальное и инструментальное творчество), хореография, театр) среди детей дошкольного возрас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естиваль–конкурс проводится в рамках Конкурса городов России «Города для детей» в целях выявления одаренных детей дошкольного возраста, коллективов художественной самодеятельности и развития творческого потенциала его участни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и фестиваля-конкурс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художественного творчества детей дошкольного возрас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талантливых детей и их стимулирование к дальнейшей творческой актив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талантов и способностей детей в разных видах самодеятельного творче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пуляризация жанров художественной самодеятель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мен опытом между коллективами, руководителями, педагогами, повышение их профессионального мастер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детскому творчеств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организационный комитет фестиваля–конкур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торами фестиваля–конкурса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Департамента по социальной политике Администрации городского округа Саранск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равление культуры Департамента по социальной политике Администрации городского округа Саранск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 «Информационно-методический центр».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остав оргкомитета фестиваля–конкурса утверждается приказом заместителя Директора Департамента по социальной политике Администрации городского округа Саранск – начальника Управления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онный  комит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оведения  фестиваля–конкурс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программу и график проведения этапов фестиваля–конкурс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верждает состав жюри фестиваля–конкур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ывает награждение участни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бщее руководство, координацию, организацию и проведения фестиваля–конкурса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</w:t>
      </w:r>
      <w:r>
        <w:rPr>
          <w:rFonts w:cs="Times New Roman" w:ascii="Times New Roman" w:hAnsi="Times New Roman"/>
          <w:sz w:val="28"/>
          <w:szCs w:val="28"/>
        </w:rPr>
        <w:t>Департамента по социальной политике Администрации городского округа Саранск – начальник Управления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жюри фестиваля-конкурса входят ведущие специалисты  во всех номинациях фестиваля–конкурса, представители учредителей  фестиваля-конкур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Жюри осуществляет отбор участников фестиваля-конкурса на первом этапе для выступления в гала-концерте финала фестиваля-конкурса, а по итогам финала выбирает победителей фестиваля–конкур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жюри не обсуждается, обжалованию и пересмотру не подлежит. Оценочные листы членов жюри конфиденциальны, демонстрации или выдаче не подлежа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фестиваля–конкур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участию в фестивале–конкурсе допускаются детские творческие коллективы и отдельные исполнители из муниципальных дошкольных образовательных учреждений городского округа Саранск, без предъявления требований к специальной подготов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ритерием отбора для участия в фестивале–конкурсе является  возраст его участников, который устанавливается с 3 до 7 лет включительно и делится на две возрастные групп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ая возрастная группа – от 3 до 5 лет (вторая младшая группа, средняя группа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торая возрастная группа – от 5 до 7 лет (старшая группа, подготовительная к школе групп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фестиваля–конкур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естиваль–конкурс проводится в два этап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вый этап – отборочный этап. Отборочный этап проходит в дошкольном образовательном учреждении, подавшем заявку на участие, в  период </w:t>
      </w:r>
      <w:r>
        <w:rPr>
          <w:rFonts w:cs="Times New Roman" w:ascii="Times New Roman" w:hAnsi="Times New Roman"/>
          <w:b/>
          <w:sz w:val="28"/>
          <w:szCs w:val="28"/>
        </w:rPr>
        <w:t>с 25 по 28 мая 2015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торой этап – финал фестиваля-конкурса. Проводится путем прямого сценического отбора среди участников, прошедших в финал фестиваля-конкур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бор участников фестиваля-конкурса производится по 10-ти балльной системе по следующим критериям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вень  и техника исполнительского мастер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игинальность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мпозиционное построение номера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репертуара исполнительским возможностям и возрасту участников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ртистизм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крытие художественного образа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ценичность (пластика, дизайн костюма, реквизит, культура исполнения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жюри на всех этапах фестиваля-конкурса окончательное и пересмотру не подлежи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отбора в первом этапе жюри составляет протокол, в котором указывает участников прошедших в финал фестиваля–конкурс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каждой номинации фестиваля-конкурса от дошкольного образовательного учреждения должно быть не более одного номера (продолжительностью не более 5 минут) в каждой возрастной группе. Участник фестиваля-конкурса может участвовать в качестве солиста только один раз по одной номинации фестиваля-конкур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роведении фестиваля-конкурса допускается присутствие групп поддержки, зр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минации фестиваля-кон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оминациями фестиваля-конкурса 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вока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радный вока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вока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вока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хореограф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танец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ий танец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танец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й танец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ный танец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инструментальное творчест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инструмен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ое инструментальное творче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ое инструментальное творчеств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театральное творчест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ческий теат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мимики и жес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оригинальный  жан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овые  номе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оми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разговорный жан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онные вопрос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 участию в фестивалях-конкурсах допускаются творческие коллективы и солисты, своевременно подавшие заявку на участие (приложение 1 к настоящему положению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полненную заявку установленного образца необходимо представить по адресу: г. Саранск, ул. Б. Хмельницкого, д. 57, каб. 204 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1 мая 2015 г.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Награждение участников фестиваля-конкур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 результатам финала фестиваля-конкурса членами жюри составляется протокол с указанием победите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частники фестиваля-конкурса, вышедшие в финал являются  дипломантами фестиваля–конкурс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ысшей наградой фестиваля-конкурса является </w:t>
      </w:r>
      <w:r>
        <w:rPr>
          <w:rFonts w:cs="Times New Roman" w:ascii="Times New Roman" w:hAnsi="Times New Roman"/>
          <w:b/>
          <w:sz w:val="28"/>
          <w:szCs w:val="28"/>
        </w:rPr>
        <w:t>Гран-при</w:t>
      </w:r>
      <w:r>
        <w:rPr>
          <w:rFonts w:cs="Times New Roman" w:ascii="Times New Roman" w:hAnsi="Times New Roman"/>
          <w:sz w:val="28"/>
          <w:szCs w:val="28"/>
        </w:rPr>
        <w:t>. Жюри имеет право не присуждать Гран-при при невозможности определить участника для вручения награды, отвечающего критериям, указанным в п.3.2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Награждение победителей фестиваля-конкурса осуществляется по каждой номинации и возрастной категории с вручением дипломов: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рганизаторы фестиваля-конкурса оставляют за собой право присуждать специальные приз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о итогам проведения фестиваля-конкурса будут размещены баннеры с победителями на остановках общественного транспо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фестивале-конкурсе детского творчества «Планета детства» среди дошкольных образовательных учреждений городского округа Саранс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ДОУ/МАДО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 / ФИ индивидуального конкурсант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, должность, телефон руководителя творческого коллекти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остав коллекти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курсного номе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МДОУ/МАДО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бычный (веб)2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7:00Z</dcterms:created>
  <dc:creator>X</dc:creator>
  <dc:description/>
  <cp:keywords/>
  <dc:language>en-US</dc:language>
  <cp:lastModifiedBy>КУРЦЕВА О.А.</cp:lastModifiedBy>
  <cp:lastPrinted>2014-07-14T05:54:00Z</cp:lastPrinted>
  <dcterms:modified xsi:type="dcterms:W3CDTF">2015-05-22T06:55:00Z</dcterms:modified>
  <cp:revision>33</cp:revision>
  <dc:subject/>
  <dc:title/>
</cp:coreProperties>
</file>