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ведения акции «А у нас во дворе», направленной на активизацию ресурсов городского сообщества для создания доброжелательной городской среды для семей с детьми, сохранения и развития культурных традиций, в городе Череповце было организовано 5 дворовых праздников, организаторами которых выступили члены территориальных общественных самоуправлений, с участием представителей культуры, физкультуры и спорта, молодёжной организации «Молодая Гвардия Единая Россия» г. Череповца. Самыми активными были ТОС «Октябрьский», ТОС «Центральный», ТОС «Любимый дом», ТОС «Согласие», ТОС «Индустриальный». В мероприятиях приняло участие более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076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24155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234690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30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218180" cy="214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30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974340" cy="210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413760" cy="228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8:00Z</dcterms:created>
  <dc:creator>komitet28-01</dc:creator>
  <dc:description/>
  <cp:keywords/>
  <dc:language>en-US</dc:language>
  <cp:lastModifiedBy>komitet28-01</cp:lastModifiedBy>
  <cp:lastPrinted>2016-10-26T15:09:00Z</cp:lastPrinted>
  <dcterms:modified xsi:type="dcterms:W3CDTF">2016-11-01T08:41:00Z</dcterms:modified>
  <cp:revision>14</cp:revision>
  <dc:subject/>
  <dc:title/>
</cp:coreProperties>
</file>