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color w:val="0070C0"/>
          <w:sz w:val="36"/>
          <w:u w:val="single"/>
        </w:rPr>
      </w:pPr>
      <w:r>
        <w:rPr>
          <w:rFonts w:cs="Monotype Corsiva" w:ascii="Monotype Corsiva" w:hAnsi="Monotype Corsiva"/>
          <w:b/>
          <w:color w:val="0070C0"/>
          <w:sz w:val="36"/>
          <w:u w:val="single"/>
        </w:rPr>
        <w:t>А У НАС ВО ДВОРЕ</w:t>
      </w:r>
    </w:p>
    <w:p>
      <w:pPr>
        <w:pStyle w:val="ListParagraph"/>
        <w:ind w:left="0" w:hanging="0"/>
        <w:jc w:val="center"/>
        <w:rPr>
          <w:rFonts w:ascii="Monotype Corsiva" w:hAnsi="Monotype Corsiva" w:cs="Monotype Corsiva"/>
          <w:b/>
          <w:b/>
          <w:bCs/>
          <w:color w:val="0070C0"/>
          <w:sz w:val="36"/>
          <w:szCs w:val="32"/>
          <w:u w:val="single"/>
          <w:lang w:eastAsia="ru-RU"/>
        </w:rPr>
      </w:pPr>
      <w:r>
        <w:rPr>
          <w:rFonts w:cs="Monotype Corsiva" w:ascii="Monotype Corsiva" w:hAnsi="Monotype Corsiva"/>
          <w:b/>
          <w:color w:val="0070C0"/>
          <w:sz w:val="36"/>
          <w:u w:val="single"/>
        </w:rPr>
        <w:t>(организация дворовых мероприятий в городе НОВОЧЕБОКСАРСКЕ Чувашкой Республи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городе Новочебоксарске активная работа с населением ведется через органы Территориального общественного самоуправления (ТОС).На территории города функционирует </w:t>
      </w:r>
      <w:r>
        <w:rPr>
          <w:rFonts w:cs="Times New Roman" w:ascii="Times New Roman" w:hAnsi="Times New Roman"/>
          <w:sz w:val="25"/>
          <w:szCs w:val="25"/>
        </w:rPr>
        <w:t xml:space="preserve">13 ТОС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2016 году органами ТОС при поддержке администрации города и депутатского корпуса на территориях микрорайонов проведено более  20 социально – значимых мероприятий с участием 17 тысяч человек всех возрастных категорий, в том числе проекты «Праздники двора», «Торжественные церемонии открытия детских площадок с МАФ», «Чествование ветеранов Великой Отечественной войны», «Поздравления юбиляров семейной жизни», «Сосудистый патруль», «Открытый диалог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Жители девяти ТОС города принимали активное участие в реализации  проекта по благоустройству придомовых территорий «Лавочка» (установка 20 лавочек возле подъездов лучших домов микрорайонов), проекта «Звезды на подъезды» (установка на подъездах, в которых проживают ветераны Великой Отечественной войны, звезд героев), организации паломнических поездок жителей микрорайонов по святым местам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113405" cy="2073910"/>
            <wp:effectExtent l="0" t="0" r="0" b="0"/>
            <wp:docPr id="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67660" cy="2078355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66720" cy="2110105"/>
            <wp:effectExtent l="0" t="0" r="0" b="0"/>
            <wp:docPr id="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00680" cy="2073910"/>
            <wp:effectExtent l="0" t="0" r="0" b="0"/>
            <wp:docPr id="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июле 2016 года был дан старт очередному этапу проекта «Сосудистый патруль» (организация работы мобильных Центров здоровья). В профилактической акции, организатором которой выступает Минздрав Чувашии, участвуют жители микрорайонов города, сотрудникам городских и республиканских медучреждений в организации работы мобильных Центров здоровья активно помогают Советы ТОС. За отчетный период проведено 27 выездов «Сосудистого патруля» с охватом 3680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84170" cy="1917065"/>
            <wp:effectExtent l="0" t="0" r="0" b="0"/>
            <wp:docPr id="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29890" cy="1951990"/>
            <wp:effectExtent l="0" t="0" r="0" b="0"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работе территориальных общественных самоуправлений города Новочебоксарска август месяц отмечен как один из самых насыщенных по количеству мероприятий. И это не случайно. Ведь в августе празднуется День города и все мероприятия, что проводятся в микрорайонах с участием горожан – всё это посвящается городу Новочебоксар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емного статистики. За летний период 2016 года проведено 33 дворовых праздника, 24 спартакиады, 10 футбольных матчей, 25 выездов «Сосудистого патруля», 18 встреч в рамках общегородского проекта «Открытый диалог». Всего более 130 дел. В проведении мероприятий активную помощь проявляют неравнодушные жители многих микрорайонов. Большую помощь в проведении праздников оказывают депутаты Государственного Совета Чувашской Республики Сергей Петрович Михеев, Владимир Юрьевич Михайлов, Олег Александрович Дельман, Александр Николаевич Никаноров, а также депутаты Новочебоксарского городского собрания депу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10 августа в городе проходят мероприятия проекта «Дружный двор – дружный город». В рамках проекта состоялись футбольные матчи дворовых команд и спартакиада воспитанников детских с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21000" cy="1946275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33700" cy="1953895"/>
            <wp:effectExtent l="0" t="0" r="0" b="0"/>
            <wp:docPr id="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60370" cy="2102485"/>
            <wp:effectExtent l="0" t="0" r="0" b="0"/>
            <wp:docPr id="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66" t="-17" r="-12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603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20365" cy="2103120"/>
            <wp:effectExtent l="0" t="0" r="0" b="0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0" t="3648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2016 году на дворовых территориях для отдыха детей установлено 27 комплексов на сумму более 8 млн.рублей. Чтобы отметить это радостное и долгожданное событие, на праздники с участием творческих коллективов жители выходят целыми семь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42895" cy="202311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023870" cy="202692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69565" cy="2123440"/>
            <wp:effectExtent l="0" t="0" r="0" b="0"/>
            <wp:docPr id="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60675" cy="2016125"/>
            <wp:effectExtent l="0" t="0" r="0" b="0"/>
            <wp:docPr id="1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крорайон ТОС «Волжский» стал первым микрорайоном, в котором состоялись дворовые застолья в рамках </w:t>
      </w:r>
      <w:r>
        <w:rPr>
          <w:rFonts w:cs="Times New Roman" w:ascii="Times New Roman" w:hAnsi="Times New Roman"/>
          <w:b/>
          <w:sz w:val="25"/>
          <w:szCs w:val="25"/>
        </w:rPr>
        <w:t xml:space="preserve">проекта «Чувашия – сила единства народов и культур». </w:t>
      </w:r>
      <w:r>
        <w:rPr>
          <w:rFonts w:cs="Times New Roman" w:ascii="Times New Roman" w:hAnsi="Times New Roman"/>
          <w:sz w:val="25"/>
          <w:szCs w:val="25"/>
        </w:rPr>
        <w:t>15.08.2016 г. прошел праздник, посвященный национальным традициям и обычаям народов, проживающих на территории города, поддерживающий лучшие семейные традиции. Такие праздники прошли в ТОС «Солнечный», «Радуга», «Молодежный», «Восточный», «Набережный», «Возрождение», «Ельниковский», «Липов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«Открытый диалог»</w:t>
      </w:r>
      <w:r>
        <w:rPr>
          <w:rFonts w:cs="Times New Roman" w:ascii="Times New Roman" w:hAnsi="Times New Roman"/>
          <w:sz w:val="25"/>
          <w:szCs w:val="25"/>
        </w:rPr>
        <w:t xml:space="preserve"> - название это знакомо всем горожанам. Начиная с 2015 года этот социально – значимый проект проходит поэтапно на территории всех 13 ТОС города. Цели проекта - поддержка общественной инициативы жителей города Новочебоксарска, различных форм гражданского участия, сотрудничество с активными и  неравнодушными жителями, которые настроены на совместную работу. На встречи с жителями города приходят глава города, глава городской администрации, депутаты городского собрания депутатов, руководители управляющих компаний, отраслевые специалисты, председатели Т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се участники проекта отмечают его востребованность, необходимость и полез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840990" cy="1882775"/>
            <wp:effectExtent l="0" t="0" r="0" b="0"/>
            <wp:docPr id="1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73" t="3239" r="-12" b="3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92755" cy="1905635"/>
            <wp:effectExtent l="0" t="0" r="0" b="0"/>
            <wp:docPr id="1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5"/>
          <w:lang w:eastAsia="ru-RU"/>
        </w:rPr>
      </w:pPr>
      <w:r>
        <w:rPr>
          <w:rFonts w:cs="Times New Roman" w:ascii="Times New Roman" w:hAnsi="Times New Roman"/>
          <w:b/>
          <w:sz w:val="10"/>
          <w:szCs w:val="25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5"/>
          <w:lang w:eastAsia="ru-RU"/>
        </w:rPr>
      </w:pPr>
      <w:r>
        <w:rPr>
          <w:rFonts w:cs="Times New Roman" w:ascii="Times New Roman" w:hAnsi="Times New Roman"/>
          <w:b/>
          <w:sz w:val="10"/>
          <w:szCs w:val="25"/>
          <w:lang w:val="en-US" w:eastAsia="en-US"/>
        </w:rPr>
        <w:drawing>
          <wp:inline distT="0" distB="0" distL="0" distR="0">
            <wp:extent cx="3003550" cy="2004060"/>
            <wp:effectExtent l="0" t="0" r="0" b="0"/>
            <wp:docPr id="1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0"/>
          <w:szCs w:val="25"/>
          <w:lang w:val="en-US" w:eastAsia="en-US"/>
        </w:rPr>
        <w:drawing>
          <wp:inline distT="0" distB="0" distL="0" distR="0">
            <wp:extent cx="2834640" cy="1995805"/>
            <wp:effectExtent l="0" t="0" r="0" b="0"/>
            <wp:docPr id="18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5"/>
          <w:lang w:eastAsia="ru-RU"/>
        </w:rPr>
      </w:pPr>
      <w:r>
        <w:rPr>
          <w:rFonts w:cs="Times New Roman" w:ascii="Times New Roman" w:hAnsi="Times New Roman"/>
          <w:b/>
          <w:sz w:val="10"/>
          <w:szCs w:val="25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5"/>
          <w:lang w:eastAsia="ru-RU"/>
        </w:rPr>
      </w:pPr>
      <w:r>
        <w:rPr>
          <w:rFonts w:cs="Times New Roman" w:ascii="Times New Roman" w:hAnsi="Times New Roman"/>
          <w:b/>
          <w:sz w:val="10"/>
          <w:szCs w:val="25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5"/>
          <w:lang w:eastAsia="ru-RU"/>
        </w:rPr>
      </w:pPr>
      <w:r>
        <w:rPr>
          <w:rFonts w:cs="Times New Roman" w:ascii="Times New Roman" w:hAnsi="Times New Roman"/>
          <w:b/>
          <w:sz w:val="10"/>
          <w:szCs w:val="25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0"/>
          <w:szCs w:val="25"/>
          <w:lang w:eastAsia="ru-RU"/>
        </w:rPr>
      </w:pPr>
      <w:r>
        <w:rPr>
          <w:rFonts w:cs="Times New Roman" w:ascii="Times New Roman" w:hAnsi="Times New Roman"/>
          <w:b/>
          <w:sz w:val="10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жным направлением деятельности ТОС является организация взаимодействия с  органами внутренних дел, органами социальной защиты, представителями общественных организаций и общественности микрорайона в работе по профилактике правонарушений, в том числе выявлению и пресечению правонарушений в сфере семейно – бытов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территории 10 ТОС созданы Советы профилактики правонарушений, в состав которых входят участковые уполномоченные полиции ОМВД по г. Новочебоксарск, представители подведомственных Минздравсоцразвития Чувашии учреждений: БУ «Новочебоксарский центр социального обслуживания населения», БУ «Новочебоксарский социально – реабилитационный центр для несовершеннолетних», подразделения БУ  «Республиканский наркологический диспансер», а также педагоги общеобразовательных учреждений, депутаты НГСД Чувашской Республики,  председатели многоквартирных до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1 полугодии 2016 года проведено 37 заседаний, на которых рассмотрены и обсуждены  более 120 материалов (по неблагополучным семьям, по лицам, нарушающим общественный порядок, по несовершеннолетним правонарушителям, по обращению граждан и т.д.). Проведено 29 рейдов в микрорайонах, во время которых посещено около 100 социально – опасных семей и лиц, состоящих на учете. По итогам мероприятий проведены профилактические беседы, даны предупреждения о возможном привлечении к административной и уголовной ответственности, обследованы  условия проживания, выявлены и взяты на учет неблагополучные семьи и безнадзорные несовершеннолетние, даны правовые консуль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2016 году коллективы ТОС принимали активное участие</w:t>
      </w:r>
      <w:r>
        <w:rPr>
          <w:rFonts w:cs="Times New Roman" w:ascii="Times New Roman" w:hAnsi="Times New Roman"/>
          <w:sz w:val="25"/>
          <w:szCs w:val="25"/>
        </w:rPr>
        <w:t xml:space="preserve"> в осуществлении общественного контроля за качеством уборки территории микрорайонов, вывозом твердых бытовых отходов,  благоустройством города. Оказание помощи престарелым, инвалидам, малообеспеченным семьям, благотворительным фондам в организации акций милосердия и благотворительности тоже входило в задачи ТОС. На территории 11 ТОС  под патронажем Чувашского республиканского союза женщин в 2016 году успешно действовали женские клубы, т</w:t>
      </w:r>
      <w:r>
        <w:rPr>
          <w:rStyle w:val="StrongEmphasis"/>
          <w:rFonts w:cs="Times New Roman" w:ascii="Times New Roman" w:hAnsi="Times New Roman"/>
          <w:color w:val="000000"/>
          <w:sz w:val="25"/>
          <w:szCs w:val="25"/>
        </w:rPr>
        <w:t>радиционный фестиваль которых в марте собрал  полный зал ценителей прекрасного.</w:t>
      </w:r>
    </w:p>
    <w:p>
      <w:pPr>
        <w:pStyle w:val="TextBodyInden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2016 году </w:t>
      </w:r>
      <w:r>
        <w:rPr>
          <w:rFonts w:cs="Times New Roman" w:ascii="Times New Roman" w:hAnsi="Times New Roman"/>
          <w:color w:val="000000"/>
          <w:sz w:val="25"/>
          <w:szCs w:val="25"/>
        </w:rPr>
        <w:t>на новочебоксарском</w:t>
      </w:r>
      <w:r>
        <w:rPr>
          <w:rFonts w:cs="Times New Roman" w:ascii="Times New Roman" w:hAnsi="Times New Roman"/>
          <w:sz w:val="25"/>
          <w:szCs w:val="25"/>
        </w:rPr>
        <w:t>радио продолжены выпуски тематической рубрики «ТОС – территория общественной заботы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священной деятельности органов территориального общественного самоуправления  города. Всего проведено 7 передач. Основные темы выпусков были посвящены новостям общественной жизни микрорайонов, проведенным на территории ТОС праздникам и акциям. </w:t>
      </w:r>
    </w:p>
    <w:p>
      <w:pPr>
        <w:pStyle w:val="TextBodyInden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День семьи, любви и верности для новочебоксарцев - один из почитаемых праздников, участие в котором горожане принимают целыми семьями. Масштабное городское мероприятие, наполненное развлечениями для всей семьи, состоялось в Новочебоксарске на Центральном стадионе им. А.Г. Николаева в субботу, 9 ию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ыли организованы работа творческих площадок, мастер-классов и ярмарок «Отдыхай с семьей». Все желающие смогли попробовать свои силы в разных видах декоративно-прикладного искусства, посетить «Поэтический дворик» и принять участие в пленэре. У детей особой популярностью пользовались аквагрим и роспись хной. Многолюдно было и на спортивных площад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91485" cy="1995805"/>
            <wp:effectExtent l="0" t="0" r="0" b="0"/>
            <wp:docPr id="1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13380" cy="1941195"/>
            <wp:effectExtent l="0" t="0" r="0" b="0"/>
            <wp:docPr id="20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91485" cy="2007235"/>
            <wp:effectExtent l="0" t="0" r="0" b="0"/>
            <wp:docPr id="21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63545" cy="1974215"/>
            <wp:effectExtent l="0" t="0" r="0" b="0"/>
            <wp:docPr id="2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стоящий восторг и бурные аплодисменты зрителей вызвали участники дефиле «Ромашковая семья» и конкурса на «самую-самую» коляску - семьи из образовательных организаций города Новочебоксарска (детские сады и школы), Центра мониторинга образования и психолого-педагогического сопровождения, Новочебоксарского медицинского цен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оздавали праздничное настроение учащиеся, воспитанники и работники детских садов и школ города, исполняющие задорные и зажигательные частушки, и ансамбли и хоры женских клубов ТОС «Молодежный», «Набережный», «Юраковский», «Волжский» и «Возрождение», в исполнении которых прозвучали всеми любимые народные пес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С праздником новочебоксарцев и гостей города поздравили депутаты Государственного Совета Чувашской Республики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лег Дельман, Владимир Михайлов, Сергей Михеев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Александр Никаноров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депутат Новочебоксарского городского Собрания депутатов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Ольга Петров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, и.о. главы города Новочебоксарска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Игорь Иголкин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 и глава администрации города Новочебоксарска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Игорь Калиниченко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День семьи, любви и верности принято вручать награды и поздравлять тех, кто прожил долгую жизнь с любимым и дорогим человеком. В рамках торжественной церемонии состоялось чествование семейных пар, являющихся образцом супружеской верности, взаимной любви и уважения. 8 июля за большие заслуги в укреплении института семьи орденом «За любовь и верность» были награждены супруги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Виктор Михайлович </w:t>
      </w:r>
      <w:r>
        <w:rPr>
          <w:rFonts w:cs="Times New Roman" w:ascii="Times New Roman" w:hAnsi="Times New Roman"/>
          <w:sz w:val="25"/>
          <w:szCs w:val="25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Зинаида Васильевна Ижбараевы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78785" cy="1983105"/>
            <wp:effectExtent l="0" t="0" r="0" b="0"/>
            <wp:docPr id="2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38780" cy="1946275"/>
            <wp:effectExtent l="0" t="0" r="0" b="0"/>
            <wp:docPr id="2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59100" cy="1953895"/>
            <wp:effectExtent l="0" t="0" r="0" b="0"/>
            <wp:docPr id="25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59100" cy="1953895"/>
            <wp:effectExtent l="0" t="0" r="0" b="0"/>
            <wp:docPr id="2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55290" cy="1816100"/>
            <wp:effectExtent l="0" t="0" r="0" b="0"/>
            <wp:docPr id="27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2959100" cy="1953895"/>
            <wp:effectExtent l="0" t="0" r="0" b="0"/>
            <wp:docPr id="2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Медалью «За любовь и верность» награждены супруги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Сергей Александрович </w:t>
      </w:r>
      <w:r>
        <w:rPr>
          <w:rFonts w:cs="Times New Roman" w:ascii="Times New Roman" w:hAnsi="Times New Roman"/>
          <w:sz w:val="25"/>
          <w:szCs w:val="25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Нина Александровна Жарковы, Николай Васильевич </w:t>
      </w:r>
      <w:r>
        <w:rPr>
          <w:rFonts w:cs="Times New Roman" w:ascii="Times New Roman" w:hAnsi="Times New Roman"/>
          <w:sz w:val="25"/>
          <w:szCs w:val="25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Галина Петровна Яковлевы, Вадим Титович </w:t>
      </w:r>
      <w:r>
        <w:rPr>
          <w:rFonts w:cs="Times New Roman" w:ascii="Times New Roman" w:hAnsi="Times New Roman"/>
          <w:sz w:val="25"/>
          <w:szCs w:val="25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Светлана Владимировна Васильевы</w:t>
      </w:r>
      <w:r>
        <w:rPr>
          <w:rFonts w:cs="Times New Roman" w:ascii="Times New Roman" w:hAnsi="Times New Roman"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 крепость семейных устоев и в  связи с празднованием Всероссийского дня семьи, любви и верности Благодарность администрации города Новочебоксарска Чувашской Республики объявлена юбилярам семей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Также в рамках мероприятия состоялось чествование молодоженов, скрепивших свой союз в преддверии празднования Дня семьи, любви и верности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Многодетные матери получили сертификаты на </w:t>
      </w:r>
      <w:hyperlink r:id="rId30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материнский капитал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Без внимания не остались и</w:t>
      </w:r>
      <w:hyperlink r:id="rId31">
        <w:r>
          <w:rPr>
            <w:rStyle w:val="InternetLink"/>
            <w:rFonts w:cs="Times New Roman" w:ascii="Times New Roman" w:hAnsi="Times New Roman"/>
            <w:sz w:val="25"/>
            <w:szCs w:val="25"/>
            <w:lang w:eastAsia="ru-RU"/>
          </w:rPr>
          <w:t>замещающие семьи</w:t>
        </w:r>
      </w:hyperlink>
      <w:r>
        <w:rPr>
          <w:rFonts w:cs="Times New Roman" w:ascii="Times New Roman" w:hAnsi="Times New Roman"/>
          <w:sz w:val="25"/>
          <w:szCs w:val="25"/>
          <w:lang w:eastAsia="ru-RU"/>
        </w:rPr>
        <w:t xml:space="preserve">. Почетной грамотой Министерства образования и молодежной политики ЧР за весомый вклад в семейное устройство детей-сирот и детей, оставшихся без попечения родителей, и дипломом победителя Муниципального этапа 4-го Республиканского конкурса  замещающих семей «Семейный очаг» награждена замечательная мама прекрасных детей Олега, Виолетты и Кристины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Людмила Васильева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. Благодарность за участие в  Муниципальном этапе 4-го Республиканского конкурса  замещающих семей «Семейный очаг» объявлена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Зинаиде Васильевой, Ирине Баженовой </w:t>
      </w:r>
      <w:r>
        <w:rPr>
          <w:rFonts w:cs="Times New Roman" w:ascii="Times New Roman" w:hAnsi="Times New Roman"/>
          <w:sz w:val="25"/>
          <w:szCs w:val="25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 Татьяне Петровой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. Благодарность уполномоченного по правам ребенка в ЧР вручена </w:t>
      </w: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>Валентинеи Александру Мешковым, Валентине и Сергею Марков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 рамках праздничного мероприятия состоялась беспроигрышная лотерея, участником который стал каждый пришедший на праздник горожанин. Перед собравшимися выступили лучшие творческие коллективы и исполнители города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70C0"/>
          <w:sz w:val="28"/>
          <w:szCs w:val="25"/>
          <w:lang w:eastAsia="ru-RU"/>
        </w:rPr>
      </w:pPr>
      <w:r>
        <w:rPr>
          <w:rFonts w:cs="Monotype Corsiva" w:ascii="Monotype Corsiva" w:hAnsi="Monotype Corsiva"/>
          <w:b/>
          <w:color w:val="0070C0"/>
          <w:sz w:val="28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70C0"/>
          <w:sz w:val="28"/>
          <w:szCs w:val="25"/>
          <w:lang w:eastAsia="ru-RU"/>
        </w:rPr>
      </w:pPr>
      <w:r>
        <w:rPr>
          <w:rFonts w:cs="Monotype Corsiva" w:ascii="Monotype Corsiva" w:hAnsi="Monotype Corsiva"/>
          <w:b/>
          <w:color w:val="0070C0"/>
          <w:sz w:val="28"/>
          <w:szCs w:val="25"/>
          <w:lang w:eastAsia="ru-RU"/>
        </w:rPr>
      </w:r>
    </w:p>
    <w:p>
      <w:pPr>
        <w:pStyle w:val="TextBodyIndent"/>
        <w:rPr>
          <w:rFonts w:ascii="Monotype Corsiva" w:hAnsi="Monotype Corsiva" w:cs="Monotype Corsiva"/>
          <w:b/>
          <w:b/>
          <w:color w:val="0070C0"/>
          <w:sz w:val="28"/>
          <w:szCs w:val="25"/>
          <w:lang w:eastAsia="ru-RU"/>
        </w:rPr>
      </w:pPr>
      <w:r>
        <w:rPr>
          <w:rFonts w:cs="Monotype Corsiva" w:ascii="Monotype Corsiva" w:hAnsi="Monotype Corsiva"/>
          <w:b/>
          <w:color w:val="0070C0"/>
          <w:sz w:val="28"/>
          <w:szCs w:val="25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Char">
    <w:name w:val="Body Text Indent Char"/>
    <w:basedOn w:val="Style14"/>
    <w:qFormat/>
    <w:rPr>
      <w:rFonts w:ascii="TimesET;Arial" w:hAnsi="TimesET;Arial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ET;Arial" w:hAnsi="TimesET;Arial" w:eastAsia="Calibri" w:cs="TimesET;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http://gov.cap.ru/info.aspx?gov_id=82&amp;id=3320175&amp;type=news&amp;size=20" TargetMode="External"/><Relationship Id="rId31" Type="http://schemas.openxmlformats.org/officeDocument/2006/relationships/hyperlink" Target="http://gov.cap.ru/info.aspx?gov_id=82&amp;id=3320325&amp;type=news&amp;size=2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37:00Z</dcterms:created>
  <dc:creator>Promo</dc:creator>
  <dc:description/>
  <cp:keywords/>
  <dc:language>en-US</dc:language>
  <cp:lastModifiedBy>agafonova</cp:lastModifiedBy>
  <dcterms:modified xsi:type="dcterms:W3CDTF">2016-10-30T16:44:00Z</dcterms:modified>
  <cp:revision>3</cp:revision>
  <dc:subject/>
  <dc:title>А У НАС ВО ДВОРЕ</dc:title>
</cp:coreProperties>
</file>