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ab/>
        <w:t xml:space="preserve">         Приложение к письму-заявке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Главы Администрации города Лабытнанги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_________________________№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лан мероприятий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pacing w:val="60"/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службы комплексного сопровождения замещающих семей муниципального учрежден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«Управление образования Администрации города Лабытнанги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9"/>
        <w:gridCol w:w="2835"/>
        <w:gridCol w:w="2835"/>
        <w:gridCol w:w="4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казание индивидуальной психолого-педагогической, социально-педагогической и юридической помощ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дивидуальных консультаций психолого-педагог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граждан, выразивших желание принять на воспитание  в свои семьи детей-сирот и несовершеннолетних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граждан, принявших на воспитание в свои семьи детей-сирот и несовершеннолетних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-сирот и несовершеннолетних, оставшихся без попечения родителей (на этапе подготовки к передаче на воспитание в замещающие семьи, в период проживания в замещающих семьях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 из числа детей-сирот и несовершеннолетних, оставшихся без попечения родителей, в возрасте от 18 до 2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(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ндивидуальной психолого-педагогической помощи по вопросам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я, воспитания, обучения, всестороннего развития детей-сирот, несовершеннолетних, оставшихся без попечения родителей, приёмных дете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ой подготовки детей-сирот и несовершеннолетних, оставшихся без попечения родителей, к проживанию в замещающих семьях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я и сохранения благоприятного психологического климата в замещающих семьях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ктивного разрешения конфликтных ситуаций в замещающих семьях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ации к новым условиям проживания в замещающих семьях и други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дивидуальных консультаций социально-педагогической и юрид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для граждан, выразивших желание принять на воспитание  в свои семьи детей-сирот и несовершеннолетних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граждан, принявших на воспитание в свои семьи детей-сирот и несовершеннолетних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-сирот и несовершеннолетних, оставшихся без попечения родителей (на этапе подготовки к передаче на воспитание в замещающие семьи, в период проживания в замещающих семьях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 из числа детей-сирот и несовершеннолетних, оставшихся без попечения родителей, в возрасте от 18 до 2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(отдел опеки и попеч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помощи по вопросам социально-педагогического характера, правовым вопросам, возникающим на этапе подготовки к созданию замещающих семей, в процессе воспитания приёмных детей в замещающих семь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сиходиагностических обследовани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граждан, выразивших желание принять на воспитание  в свои семьи детей-сирот и несовершеннолетних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, принявших на воспитание в свои семьи детей-сирот и несовершеннолетних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ей-сирот и несовершеннолетних, оставшихся без попечения родителе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(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заявлению (на этапе подготовки к индивидуальному обучению по программе подготовки лиц, желающих принять на воспитание в свою семью ребёнка, оставшегося без попечения роди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апе подготовки к передаче на воспитание в замещающие семьи, в период проживания в замещающих семьях (по запрос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дивидуальных особенностей, личностных характеристик для проведения по необходимости коррекционно-развивающих занятий и тренингов в целях создания условий для продолжительного и комфортного  пребывания несовершеннолетних, оставшихся без попечения родителей, в замещающих семьях, их воспитания, всестороннего развития и социальной адаптаци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дивидуальных психолого-педагогических коррекционно-развивающих занятий для детей-сирот и несовершеннолетних, оставшихся без попечения родителей (на этапе подготовки к передаче на воспитание в замещающие семьи, в период проживания в замещающих семьях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(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отдельному граф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гуляторных и эмоционально-аффективных процессов у несовершеннолетних в целях успешной адаптации к новым условиям в замещающих семьях, благополучного проживания, развития и воспитания в замещающих семь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дивидуального обучения граждан, желающих принять на воспитание в свои семьи детей-сирот и несовершеннолетних, оставшихся без попечения родителей, по программе подготовки лиц, желающих принять на воспитание в свою семью ребёнка, оставшего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(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индивидуальному плану для каждого кандидата в объёме 72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 психолого-педагогическая, социально-педагогическая и юридическая подготовка граждан, желающих принять на воспитание в свои семьи детей-сирот, несовершеннолетних, оставшихся без попечения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условий жизни и воспитания несовершеннолетних, переданных на воспитание в замещающие семь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(отдел опеки и попеч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ловий жизни и воспитания несовершеннолетних, переданных на воспитание в замещающие семь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казание групповой психолого-педагогической, социально-педагогической и юридической помощ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для граждан, принявших на воспитание в свои семьи детей-сирот и несовершеннолетних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 (отдел опеки и попечительства, 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, социально-педагогическое и юридическое обучение граждан, принявших на воспитание в свои семьи детей-сирот и несовершеннолетних, оставшихся без попечения родителей с предоставлением буклетов, памято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сихолого-педагогических семинаров для граждан, принявших на воспитание в свои семьи детей-сирот и несовершеннолетних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 (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два месяца по отдельному граф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, принявших на воспитание в свои семьи детей-сирот и несовершеннолетних, оставшихся без попечения родителей, технологиям психолого-педагогического воздействия на приёмных детей в целях их всестороннего развития, успешного обучения с предоставлением буклетов, памят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кториев и кинолекториев для граждан, принявших на воспитание в свои семьи детей-сирот и несовершеннолетних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 (отдел опеки и попечительства, 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ок на здоровый образ жизни, семейных традиций, духовно-нравственных семейных цен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рупповых занятий с использованием элементов социально-педагогического тренинга  для замещающих семе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 (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родительских взаимоотношений на основе взаимопонимания, уважения, семейных духовно-нравственных ценностей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оведение рекламных мероприятий, направленных на информирование граждан о возможности семейного устройства детей-сирот и несовершеннолетних, оставшихся без попечения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ка рекламного ролика о возможности семейного устройства детей-сирот и несовершеннолетних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(отдел опеки и попечительства, центра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е информирование граждан о возможности семейного устройства детей-сирот и несовершеннолетних, оставшихся без попечения родителей, на Лабытнанги - Т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екламных материалов на информационном стенде муниципального учреждения «Управление образования Администрации города Лабытнан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(отдел опеки и попеч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5 г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возможности семейного устройства детей-сирот и несовершеннолетних, оставшихся без попечения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екламных материалов на городском образовательном портале, на сайтах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(отдел опеки и попечительства, центра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(до 15 числа последнего месяца квартала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Информационное обеспечени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буклетов с указанием телефонов экстренной психологиче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 (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 запросу экстренной психологической помощи замещающим семь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буклетов и памяток в соответствии с вопросами, рассматриваемыми в рамках проведения родительских собраний и психолого-педагогических семинаров для граждан, принявших на воспитание в свои семьи детей-сирот и несовершеннолетних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 (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 проведения родительских собраний и семи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, социально-педагогическое и юридическое просвещение граждан, принявших на воспитание в свои семьи детей-сирот и несовершеннолетних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и распространение методических рекомендаций для граждан, желающих принять на воспитание в свои семьи детей-сирот и несовершеннолетних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 (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, социально-педагогическое и юридическое просвещение граждан, желающих принять на воспитание в свои семьи детей-сирот и несовершеннолетних, оставшихся без попечения родителей, на этапе подготовки к созданию замещающих семе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и распространение методических рекомендаций для граждан, принявших на воспитание в свои семьи детей-сирот и несовершеннолетних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Администрации города Лабытнанги»  (центр диагностики и консуль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, социально-педагогическое и юридическое просвещение граждан, принявших на воспитание в свои семьи детей-сирот и несовершеннолетних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992" w:gutter="0" w:header="1304" w:top="1360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1:00Z</dcterms:created>
  <dc:creator>Пользователь Администрации города Лабытнанги</dc:creator>
  <dc:description/>
  <cp:keywords/>
  <dc:language>en-US</dc:language>
  <cp:lastModifiedBy>opeka1</cp:lastModifiedBy>
  <cp:lastPrinted>2015-03-06T09:08:00Z</cp:lastPrinted>
  <dcterms:modified xsi:type="dcterms:W3CDTF">2015-03-06T04:09:00Z</dcterms:modified>
  <cp:revision>235</cp:revision>
  <dc:subject/>
  <dc:title/>
</cp:coreProperties>
</file>