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целях развития социальной активности участников образовательного процесса и развития благотворительной деятельности управление образования и молодежной политики при участии городского Совета старшеклассников проводит акцию «Мой город чистый?! Начни с себя!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Задачи акции:</w:t>
      </w:r>
      <w:bookmarkStart w:id="0" w:name="YANDEX_11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развитие социальной актив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поддержка инициатив </w:t>
      </w:r>
      <w:bookmarkStart w:id="1" w:name="YANDEX_12"/>
      <w:bookmarkEnd w:id="1"/>
      <w:r>
        <w:rPr>
          <w:szCs w:val="28"/>
        </w:rPr>
        <w:t>по</w:t>
      </w:r>
      <w:r>
        <w:rPr>
          <w:color w:val="000000"/>
          <w:szCs w:val="28"/>
        </w:rPr>
        <w:t xml:space="preserve"> развитию школы и благоустройству школьной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держка инициатив </w:t>
      </w:r>
      <w:bookmarkStart w:id="2" w:name="YANDEX_13"/>
      <w:bookmarkEnd w:id="2"/>
      <w:r>
        <w:rPr>
          <w:szCs w:val="28"/>
        </w:rPr>
        <w:t>по</w:t>
      </w:r>
      <w:r>
        <w:rPr>
          <w:color w:val="000000"/>
          <w:szCs w:val="28"/>
        </w:rPr>
        <w:t xml:space="preserve"> благоустройству </w:t>
      </w:r>
      <w:bookmarkStart w:id="3" w:name="YANDEX_14"/>
      <w:bookmarkEnd w:id="3"/>
      <w:r>
        <w:rPr>
          <w:szCs w:val="28"/>
        </w:rPr>
        <w:t>города</w:t>
      </w:r>
      <w:r>
        <w:rPr>
          <w:color w:val="000000"/>
          <w:szCs w:val="28"/>
        </w:rPr>
        <w:t xml:space="preserve"> и улучшению его  экологической обстано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гражданской позиции у подрастающего поко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акции принимают участие обучающиеся образовательных учреждений, представители молодежных общественных организаций города Смоленск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Акция проводится 2 раза в год осенью (в рамках подготовки к  празднованию Дня города) и весной  (в рамках подготовки к  празднованию Дня Победы)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грамму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борка школьных территорий, мемориалов и памятных мест, закрепленных за учебным заведением, силами учащихся и педагогов МБОУ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борка территорий, выделенных администрациями районов города Смоленска, силами городского Совета старшеклассников и </w:t>
      </w:r>
      <w:r>
        <w:rPr>
          <w:color w:val="000000"/>
          <w:szCs w:val="28"/>
        </w:rPr>
        <w:t>представителями молодежных общественных организаций города Смоленс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" w:name="YANDEX_98"/>
      <w:bookmarkEnd w:id="4"/>
      <w:r>
        <w:rPr>
          <w:color w:val="000000"/>
          <w:szCs w:val="28"/>
        </w:rPr>
        <w:t>Мероприятия акции освещаются в СМИ в течение всего периода; итоги акции подводятся по районам и в целом по городу. Самые активные участники акции награждаются грамот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66534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54291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542915" cy="414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709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128385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709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311015" cy="525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534785" cy="426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709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485890" cy="452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6:00Z</dcterms:created>
  <dc:creator>Пользователь</dc:creator>
  <dc:description/>
  <cp:keywords/>
  <dc:language>en-US</dc:language>
  <cp:lastModifiedBy>Атрощенкова Маргарита Михайловна</cp:lastModifiedBy>
  <cp:lastPrinted>2009-04-29T11:48:00Z</cp:lastPrinted>
  <dcterms:modified xsi:type="dcterms:W3CDTF">2015-06-29T09:04:00Z</dcterms:modified>
  <cp:revision>8</cp:revision>
  <dc:subject/>
  <dc:title>План массовых мероприятий ДТДМ</dc:title>
</cp:coreProperties>
</file>